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6005830" cy="55632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556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85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44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4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СОКОЛЬСКОГО МУНИЦИПАЛЬНОГО ОКРУГ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.08.202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22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19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б утверждении Порядка представления сведений об адресах сайтов и (или) страниц сайтов в информационно - телекоммуникационной сети «Интернет», на которых гражданин, претендующий на замещение должности муниципальной службы в Комитете по управлению муниципальным имуществом Сокольского муниципального округа, муниципальные служащие Комитета по управлению муниципальным имуществом Сокольского муниципального округа размещали общедоступную информацию, а также данные, позволяющие их идентифицировать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pt;height:438.0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85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44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44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СОКОЛЬСКОГО МУНИЦИПАЛЬНОГО ОКРУГ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.08.2023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22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193" w:hanging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б утверждении Порядка представления сведений об адресах сайтов и (или) страниц сайтов в информационно - телекоммуникационной сети «Интернет», на которых гражданин, претендующий на замещение должности муниципальной службы в Комитете по управлению муниципальным имуществом Сокольского муниципального округа, муниципальные служащие Комитета по управлению муниципальным имуществом Сокольского муниципального округа размещали общедоступную информацию, а также данные, позволяющие их идентифицировать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В соответствии со статьей 15.1. Федерального закона от 02.03.2007 № 25-ФЗ «О муниципальной службе в Российской Федерации», распоряжением Правительства Российской Федерации от 28.12.2016 № 2867-р «Об утверждении формы 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»,</w:t>
      </w:r>
      <w:r>
        <w:rPr/>
        <w:t xml:space="preserve">, </w:t>
      </w:r>
      <w:r>
        <w:rPr>
          <w:b/>
        </w:rPr>
        <w:t>КОМИТЕТ РЕШИЛ:</w:t>
      </w:r>
    </w:p>
    <w:p>
      <w:pPr>
        <w:pStyle w:val="Style31"/>
        <w:ind w:firstLine="709"/>
        <w:jc w:val="both"/>
        <w:rPr/>
      </w:pPr>
      <w:r>
        <w:rPr/>
        <w:t xml:space="preserve">1. Утвердить прилагаемый </w:t>
      </w:r>
      <w:r>
        <w:fldChar w:fldCharType="begin"/>
      </w:r>
      <w:r>
        <w:rPr>
          <w:rStyle w:val="InternetLink"/>
        </w:rPr>
        <w:instrText xml:space="preserve"> HYPERLINK "../../sokol/Downloads/%D0%94%D0%BE%D0%BA%D1%83%D0%BC%D0%B5%D0%BD%D1%82%20%D0%BF%D1%80%D0%B5%D0%B4%D0%BE%D1%81%D1%82%D0%B0%D0%B2%D0%BB%D0%B5%D0%BD%20%D0%9A%D0%BE%D0%BD%D1%81%D1%83%D0%BB%D1%8C%D1%82%D0%B0%D0%BD%D1%82%D0%9F%D0%BB%D1%8E%D1%81%20(1).doc" \l "P3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/>
        <w:t xml:space="preserve"> 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Комитете по управлению муниципальным имуществом Сокольского муниципального округа, муниципальные служащие Комитета по управлению муниципальным имуществом Сокольского муниципального округа размещали общедоступную информацию, а также данные, позволяющие их идентифицировать (далее – Порядок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подписания и распространяется на правоотношения, возникшие с 01.01.2023,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127" w:hanging="2127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54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127" w:hanging="2127"/>
        <w:jc w:val="both"/>
        <w:rPr>
          <w:szCs w:val="28"/>
        </w:rPr>
      </w:pPr>
      <w:r>
        <w:rPr>
          <w:szCs w:val="28"/>
        </w:rPr>
        <w:t xml:space="preserve">Заместитель начальника Комитета                                                Т.С. Добрякова           </w:t>
      </w:r>
    </w:p>
    <w:p>
      <w:pPr>
        <w:pStyle w:val="ConsPlusNormal1"/>
        <w:ind w:left="5236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ind w:left="45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решением Комитета</w:t>
      </w:r>
    </w:p>
    <w:p>
      <w:pPr>
        <w:pStyle w:val="ConsPlusNormal1"/>
        <w:ind w:left="52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 03.08.2023 №551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Порядок представления сведений об адресах сайтов и (или) </w:t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страниц сайтов в информационно - телекоммуникационной 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>сети «Интернет»</w:t>
      </w:r>
      <w:r>
        <w:rPr>
          <w:rFonts w:cs="Arial" w:ascii="Arial" w:hAnsi="Arial"/>
          <w:szCs w:val="28"/>
          <w:lang w:eastAsia="ru-RU"/>
        </w:rPr>
        <w:t xml:space="preserve">, </w:t>
      </w:r>
      <w:r>
        <w:rPr>
          <w:szCs w:val="28"/>
          <w:lang w:eastAsia="ru-RU"/>
        </w:rPr>
        <w:t>на которых гражданин, претендующий на замещение должности муниципальной службы в Комитете по управлению муниципальным имуществом Сокольского муниципального округа, муниципальные служащие Комитета по управлению муниципальным имуществом Сокольского муниципального округа размещали общедоступную информацию, а также данные, позволяющие их идентифицировать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</w:t>
      </w:r>
      <w:bookmarkStart w:id="0" w:name="Par0"/>
      <w:bookmarkEnd w:id="0"/>
      <w:r>
        <w:rPr>
          <w:szCs w:val="28"/>
          <w:lang w:eastAsia="ru-RU"/>
        </w:rPr>
        <w:t xml:space="preserve"> Настоящий Порядок разработан в соответствии со статьей 15.1 Федерального закона от 02.03.2007 № 25-ФЗ «О муниципальной службе в Российской Федерации», распоряжением Правительства Российской Федерации от 28.12.2016 № 2867-р «Об утверждении формы 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2. Муниципальные служащие Комитета по управлению муниципальным имуществом Сокольского муниципального округа (далее – муниципальные служащие), а также граждане, претендующие на замещение указанных должностей муниципальной службы (далее – претенденты на замещение должностей муниципальной службы), обязаны представлять представителю нанимателя </w:t>
      </w:r>
      <w:bookmarkStart w:id="1" w:name="_Hlk126776777"/>
      <w:r>
        <w:rPr>
          <w:szCs w:val="28"/>
          <w:lang w:eastAsia="ru-RU"/>
        </w:rPr>
        <w:t>сведения об адресах сайтов и (или) страниц сайтов в информационно-телекоммуникационной сети «Интернет»</w:t>
      </w:r>
      <w:bookmarkEnd w:id="1"/>
      <w:r>
        <w:rPr>
          <w:szCs w:val="28"/>
          <w:lang w:eastAsia="ru-RU"/>
        </w:rPr>
        <w:t>, на которых муниципальные служащие и претенденты на замещение должностей муниципальной службы, размещали общедоступную информацию, а также данные, позволяющие их идентифицировать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pacing w:val="-10"/>
          <w:szCs w:val="28"/>
          <w:lang w:eastAsia="ru-RU"/>
        </w:rPr>
        <w:t xml:space="preserve">1) </w:t>
      </w:r>
      <w:r>
        <w:rPr>
          <w:szCs w:val="28"/>
          <w:lang w:eastAsia="ru-RU"/>
        </w:rPr>
        <w:t xml:space="preserve">муниципальные служащие – ежегодно за календарный год, предшествующий году представления указанной информации, не позднее 1 апреля года, следующего за отчетным; 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) </w:t>
      </w:r>
      <w:bookmarkStart w:id="2" w:name="_Hlk126772996"/>
      <w:r>
        <w:rPr>
          <w:szCs w:val="28"/>
          <w:lang w:eastAsia="ru-RU"/>
        </w:rPr>
        <w:t xml:space="preserve">претенденты на замещение должностей муниципальной службы </w:t>
      </w:r>
      <w:bookmarkEnd w:id="2"/>
      <w:r>
        <w:rPr>
          <w:szCs w:val="28"/>
          <w:lang w:eastAsia="ru-RU"/>
        </w:rPr>
        <w:t>– при поступлении на службу за три календарных года, предшествующих году поступления на муниципальную службу, не позднее, чем за 7 рабочих дней до даты назначения на должность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Сведения, указанные в пункте 2 настоящего Порядка, представляются по форме, утвержденной распоряжением Правительства Российской Федерации от 28.12.2016 № 2867-р (далее – Форма).</w:t>
      </w:r>
    </w:p>
    <w:p>
      <w:pPr>
        <w:pStyle w:val="Normal"/>
        <w:suppressAutoHyphens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орма не заполняется в случае, если муниципальным служащим или претендентом на замещение должности муниципальной службы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общедоступная информация, а также данные, позволяющие его идентифицировать в информационно-телекоммуникационной сети «Интернет», не размещались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общедоступная информация размещалась в рамках исполнения своих должностных обязанност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4. Назначить уполномоченным на осуществление приема, анализа общедоступной информации, размещаемой в информационно-телекоммуникационной сети «Интернет» претендентами на замещение должностей муниципальной службы в Комитете по управлению муниципальным имуществом Сокольского муниципального округа и муниципальными служащими Комитета по управлению муниципальным имуществом Сокольского муниципального округа, а также проверки достоверности и полноты представляемых сведений, указанных в </w:t>
      </w:r>
      <w:hyperlink r:id="rId2">
        <w:r>
          <w:rPr>
            <w:rStyle w:val="InternetLink"/>
            <w:szCs w:val="28"/>
            <w:lang w:eastAsia="ru-RU"/>
          </w:rPr>
          <w:t>пункте 2</w:t>
        </w:r>
      </w:hyperlink>
      <w:r>
        <w:rPr>
          <w:szCs w:val="28"/>
          <w:lang w:eastAsia="ru-RU"/>
        </w:rPr>
        <w:t xml:space="preserve"> настоящего Порядка и за приобщение данных сведений к личным делам муниципальных служащих специалиста Комитета, ответственного за кадровую работу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5. Поступившие сведения регистрируются в Журнале учета представленных сведений об адресах сайтов и (или) страниц сайтов в информационно-телекоммуникационной сети «Интернет», на которых претенденты на замещение должности муниципальной службы в Комитете по управлению муниципальным имуществом Сокольского муниципального округа, муниципальные служащие Комитета по управлению муниципальным имуществом Сокольского муниципального округа размещали общедоступную информацию, а также данные, позволяющие их идентифицировать (далее – Журнал), по форме согласно приложению к настоящему Порядку. Журнал должен быть прошит и пронумерован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6. Специалистом Комитета, ответственным за кадровую работу, осуществляется анализ общедоступной информации, размещенной вышеуказанными лицами в информационно-телекоммуникационной сети «Интернет», а также проверка достоверности и полноты представленной информации в следующие срок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- сведения, представленные гражданами, претендующими на замещение должности муниципальной службы в Комитете по управлению муниципальным имуществом Сокольского муниципального округа в течение 5-ти рабочих дней с даты их поступ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- сведения, представленные муниципальными служащими Комитета по управлению муниципальным имуществом Сокольского муниципального округа в течение 30-ти рабочих дней с даты поступления.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7. При осуществлении проверки сведений проводится анализ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полноты и достоверности представленных сведений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 xml:space="preserve">б) содержания размещенной общедоступной информации в сети «Интернет» на предмет соблюдения принципов служебного поведения, недопущения совершения поступков, порочащих честь и достоинство муниципального служащего Комитета по управлению муниципальным имуществом Сокольского муниципального округа, а также конфликтных ситуаций, способных нанести ущерб репутации муниципального служащего </w:t>
      </w:r>
      <w:bookmarkStart w:id="3" w:name="_Hlk126773603"/>
      <w:r>
        <w:rPr>
          <w:szCs w:val="28"/>
          <w:lang w:eastAsia="ru-RU"/>
        </w:rPr>
        <w:t xml:space="preserve">Комитета по управлению муниципальным имуществом Сокольского муниципального округа </w:t>
      </w:r>
      <w:bookmarkEnd w:id="3"/>
      <w:r>
        <w:rPr>
          <w:szCs w:val="28"/>
          <w:lang w:eastAsia="ru-RU"/>
        </w:rPr>
        <w:t xml:space="preserve">или авторитету Комитета по управлению муниципальным имуществом Сокольского муниципального округа. 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ru-RU"/>
        </w:rPr>
        <w:t>8. Результаты проверки оформляются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- при отсутствии нарушений по результатам анализа и проверки сведений указывается: «В результате проведенной проверки представленных сведений фактов нарушений не выявлено», дата проверки, подпись лица осуществившего проверку, расшифровка подписи; 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ru-RU"/>
        </w:rPr>
        <w:t>- при выявлении нарушений результаты анализа и проверки сведений направляются специалистом, производившим проверку, представителю нанимателя (работодателю) в течение пяти рабочих дней, с момента выявления нарушений по результатам предоставления сведений,</w:t>
      </w:r>
      <w:r>
        <w:rPr>
          <w:sz w:val="24"/>
          <w:lang w:eastAsia="ru-RU"/>
        </w:rPr>
        <w:t xml:space="preserve"> </w:t>
      </w:r>
      <w:r>
        <w:rPr>
          <w:szCs w:val="28"/>
          <w:lang w:eastAsia="ru-RU"/>
        </w:rPr>
        <w:t>в форме докладной записки (указываются факты нарушений с приложением скриншотов).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ru-RU"/>
        </w:rPr>
        <w:t>9. По окончании анализа и проверки сведений специалист Комитета, ответственный за кадровое делопроизводство, обязан ознакомить гражданина, претендующего на замещение должности муниципальной службы в Комитете по управлению муниципальным имуществом Сокольского муниципального округа, муниципального служащего Комитета по управлению муниципальным имуществом Сокольского муниципального округа с результатами анализа и проверки сведений,</w:t>
      </w:r>
      <w:r>
        <w:rPr>
          <w:spacing w:val="2"/>
          <w:szCs w:val="28"/>
          <w:lang w:eastAsia="ru-RU"/>
        </w:rPr>
        <w:t xml:space="preserve"> в течение двух рабочих дней под роспись с отметкой об ознакомлении в Журнале, либо </w:t>
      </w:r>
      <w:r>
        <w:rPr>
          <w:szCs w:val="28"/>
          <w:lang w:eastAsia="ru-RU"/>
        </w:rPr>
        <w:t xml:space="preserve">претенденту на замещение должности муниципальной службы, </w:t>
      </w:r>
      <w:r>
        <w:rPr>
          <w:spacing w:val="2"/>
          <w:szCs w:val="28"/>
          <w:lang w:eastAsia="ru-RU"/>
        </w:rPr>
        <w:t>муниципальному служащему направляется письменный ответ заказным письмом с уведомлением.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ru-RU"/>
        </w:rPr>
        <w:t>10. Гражданин, претендующий на замещение должности муниципальной службы в Комитете по управлению муниципальным имуществом Сокольского муниципального округа не может быть принят на муниципальную службу в случае непредставления либо представления им недостоверных или не полных сведений об адресах сайтов и (или) страниц сайтов в информационно-телекоммуникационной сети «Интернет», на которых он размещал общедоступную информацию, а также данные, позволяющие его идентифицировать.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ru-RU"/>
        </w:rPr>
        <w:t>11.</w:t>
      </w:r>
      <w:r>
        <w:rPr>
          <w:sz w:val="24"/>
          <w:lang w:eastAsia="ru-RU"/>
        </w:rPr>
        <w:t xml:space="preserve"> </w:t>
      </w:r>
      <w:r>
        <w:rPr>
          <w:szCs w:val="28"/>
          <w:lang w:eastAsia="ru-RU"/>
        </w:rPr>
        <w:t xml:space="preserve">К муниципальному служащему Комитета по управлению муниципальным имуществом Сокольского муниципального округа в случае непредставления им либо представления недостоверных или неполных сведений об адресах сайтов и (или) страниц сайтов в информационно-телекоммуникационной сети «Интернет», на которых он размещал общедоступную информацию, а также данные, позволяющие его идентифицировать, могут быть применены меры дисциплинарной ответственности в соответствии с требованиями и нормами законодательства Российской Федерации. 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ru-RU"/>
        </w:rPr>
        <w:t>12. При отсутствии нарушений в результате проверки сведения об адресах сайтов и (или) страниц сайтов в информационно-телекоммуникационной сети «Интернет», на которых муниципальные служащие размещали общедоступную информацию, а также данные, позволяющие их идентифицировать подлежат приобщению к личным делам муниципальных служащих.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6677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</w:tblGrid>
      <w:tr>
        <w:trPr/>
        <w:tc>
          <w:tcPr>
            <w:tcW w:w="667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Приложение к Порядку представления сведений об адресах сайтов и (или) страниц сайтов в информационно – телекоммуникационной сети «Интернет», на которых гражданин, претендующий на замещение должности муниципальной службы в Комитете по управлению муниципальным имуществом Сокольского муниципального округа, муниципальные служащие Комитета по управлению муниципальным имуществом Сокольского муниципального округа размещали общедоступную информацию, а также данные, позволяющие их идентифицировать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561"/>
        <w:jc w:val="center"/>
        <w:rPr/>
      </w:pPr>
      <w:r>
        <w:rPr>
          <w:szCs w:val="28"/>
          <w:lang w:eastAsia="ru-RU"/>
        </w:rPr>
        <w:t>Журнал учета представленных сведений об адресах сайтов и (или) страниц сайтов в информационно-телекоммуникационной сети «Интернет»</w:t>
      </w:r>
      <w:r>
        <w:rPr>
          <w:rFonts w:cs="Arial" w:ascii="Arial" w:hAnsi="Arial"/>
          <w:szCs w:val="28"/>
          <w:lang w:eastAsia="ru-RU"/>
        </w:rPr>
        <w:t xml:space="preserve"> </w:t>
      </w:r>
      <w:r>
        <w:rPr>
          <w:szCs w:val="28"/>
          <w:lang w:eastAsia="ru-RU"/>
        </w:rPr>
        <w:t>на которых претенденты на замещение должности муниципальной службы в Комитете по управлению муниципальным имуществом Сокольского муниципального округа, муниципальные служащие Комитета по управлению муниципальным имуществом Сокольского муниципального округа размещали общедоступную информацию, а также данные, позволяющие их идентифицировать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561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063"/>
        <w:gridCol w:w="3544"/>
        <w:gridCol w:w="1701"/>
        <w:gridCol w:w="1843"/>
        <w:gridCol w:w="1417"/>
        <w:gridCol w:w="2835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милия, имя, отчество гражданина, претендующего на замещение должности муниципальной службы/муниципального служащего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должности муниципальной службы, на которую претендует гражданин/должность, замещаемая муниципальным служащим, с указанием структурного подраздел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меч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ись лица, представившего сведения/отметка о направлении письменного ответа по результатам проверки (№ почтового уведомления)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я с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ализа и проверки на достоверность и полноту представленных свед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8"/>
                <w:lang w:eastAsia="ru-RU"/>
              </w:rPr>
            </w:pPr>
            <w:r>
              <w:rPr>
                <w:rFonts w:cs="Arial" w:ascii="Arial" w:hAnsi="Arial"/>
                <w:sz w:val="20"/>
                <w:szCs w:val="28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561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561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561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103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orient="landscape" w:w="16838" w:h="11906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Fontstyle26">
    <w:name w:val="fontstyle26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48"/>
      <w:jc w:val="both"/>
    </w:pPr>
    <w:rPr/>
  </w:style>
  <w:style w:type="paragraph" w:styleId="211">
    <w:name w:val="Основной текст с отступом 21"/>
    <w:basedOn w:val="Normal"/>
    <w:qFormat/>
    <w:pPr>
      <w:ind w:left="567" w:right="0" w:hanging="0"/>
      <w:jc w:val="both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false"/>
      <w:ind w:left="284" w:right="-241" w:firstLine="720"/>
      <w:jc w:val="both"/>
    </w:pPr>
    <w:rPr>
      <w:rFonts w:ascii="Courier New" w:hAnsi="Courier New" w:cs="Courier New"/>
      <w:sz w:val="22"/>
      <w:szCs w:val="20"/>
    </w:rPr>
  </w:style>
  <w:style w:type="paragraph" w:styleId="Style29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uppressAutoHyphens w:val="false"/>
      <w:spacing w:before="100" w:after="100"/>
    </w:pPr>
    <w:rPr>
      <w:sz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3"/>
      <w:jc w:val="both"/>
    </w:pPr>
    <w:rPr>
      <w:sz w:val="24"/>
    </w:rPr>
  </w:style>
  <w:style w:type="paragraph" w:styleId="212">
    <w:name w:val="Основной текст 21"/>
    <w:basedOn w:val="Normal"/>
    <w:qFormat/>
    <w:pPr>
      <w:suppressAutoHyphens w:val="false"/>
      <w:jc w:val="both"/>
    </w:pPr>
    <w:rPr>
      <w:sz w:val="24"/>
      <w:szCs w:val="20"/>
    </w:rPr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ind w:left="312" w:hanging="0"/>
      <w:jc w:val="both"/>
    </w:pPr>
    <w:rPr>
      <w:kern w:val="2"/>
      <w:sz w:val="24"/>
    </w:rPr>
  </w:style>
  <w:style w:type="paragraph" w:styleId="Style32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14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3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15">
    <w:name w:val="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C80616DCD1FC87919BB8AEB4E38DAFAADB7619D335E40BE51E2D64046754E64D880F4E89D6AC76701A4DC8kFP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33:00Z</dcterms:created>
  <dc:creator>1</dc:creator>
  <dc:description/>
  <cp:keywords/>
  <dc:language>en-US</dc:language>
  <cp:lastModifiedBy>Admin</cp:lastModifiedBy>
  <cp:lastPrinted>2023-08-04T13:29:00Z</cp:lastPrinted>
  <dcterms:modified xsi:type="dcterms:W3CDTF">2023-08-04T10:33:00Z</dcterms:modified>
  <cp:revision>7</cp:revision>
  <dc:subject/>
  <dc:title>№</dc:title>
</cp:coreProperties>
</file>