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447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5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несении жилого помещения муниципального жилищного фонда к помещениям муниципального специализированного жилищного фонда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Муниципального Собрания Сокольского муниципального округа от 25 апреля 2024 года № 255 «Об утверждении Порядка предоставления жилых помещений  муниципального специализированного жилищного фонда Сокольского муниципального округа Вологодской области», заявления муниципального казенного учреждения Сокольского муниципального округа «Управление строительства и жилищно-коммунального хозяйства» от 15 апреля 2025 года, </w:t>
      </w:r>
      <w:r>
        <w:rPr>
          <w:b/>
          <w:szCs w:val="28"/>
        </w:rPr>
        <w:t xml:space="preserve">АДМИНИСТРАЦИЯ </w:t>
      </w: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1. Отнести жилое помещение муниципального жилищного фонда Сокольского муниципального округа к помещению муниципального специализированного жилищного фонда - жилому помещению маневренного фонда по следующему адресу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оссийская Федерация, Вологодская область, Сокольский муниципальный округ, город Сокол, улица 2-я Пятилетка, дом 4, квартира 2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  Настоящее постановление вступает в силу со дня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главы округа                                                                                        С.А. Рябини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9:00Z</dcterms:created>
  <dc:creator>1</dc:creator>
  <dc:description/>
  <cp:keywords/>
  <dc:language>en-US</dc:language>
  <cp:lastModifiedBy>User</cp:lastModifiedBy>
  <cp:lastPrinted>2025-04-21T14:27:00Z</cp:lastPrinted>
  <dcterms:modified xsi:type="dcterms:W3CDTF">2025-04-23T11:29:00Z</dcterms:modified>
  <cp:revision>2</cp:revision>
  <dc:subject/>
  <dc:title>№</dc:title>
</cp:coreProperties>
</file>