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здании и функционировании оперативной группы Комиссии по чрезвычайным ситуациям и обеспечению пожарной безопасност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оздать </w:t>
      </w:r>
      <w:r>
        <w:rPr>
          <w:spacing w:val="2"/>
          <w:szCs w:val="28"/>
        </w:rPr>
        <w:t xml:space="preserve">оперативную группу </w:t>
      </w:r>
      <w:r>
        <w:rPr>
          <w:szCs w:val="28"/>
        </w:rPr>
        <w:t>Комиссии по чрезвычайным ситуациям и обеспечению пожарной безопасност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положение </w:t>
      </w:r>
      <w:r>
        <w:rPr>
          <w:spacing w:val="2"/>
          <w:szCs w:val="28"/>
        </w:rPr>
        <w:t xml:space="preserve">об оперативной группе </w:t>
      </w:r>
      <w:r>
        <w:rPr>
          <w:szCs w:val="28"/>
        </w:rPr>
        <w:t>Комиссии по чрезвычайным ситуациям и обеспечению пожарной безопасности Соколь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состав оперативной группы Комиссии по чрезвычайным ситуациям и обеспечению пожарной безопасности Сокольского муниципального округа </w:t>
      </w:r>
      <w:r>
        <w:rPr>
          <w:spacing w:val="2"/>
          <w:szCs w:val="28"/>
        </w:rPr>
        <w:t>(приложение 2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функциональные обязанности руководителя и членов оперативной группы Комиссии по чрезвычайным ситуациям и обеспечению пожарной безопасности Сокольского муниципального округ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тделу по делам ГОЧС и ОБН Администрации Сокольского муниципального округа (И.Ю. Старове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рганизовать хранение документов для работы оперативной группы Комиссии по чрезвычайным ситуациям и обеспечению пожарной безопасности Сокольского муниципального округа (далее – КЧС и ПБ окр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Осуществлять, при необходимости, корректировку документов для работы оперативной группы КЧС и ПБ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Признать утратившими силу постановления Администрации Сокольского муниципального района: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20.12.2020 № 1084 «</w:t>
      </w:r>
      <w:r>
        <w:rPr>
          <w:szCs w:val="28"/>
        </w:rPr>
        <w:t>О создании и функционировании оперативной группы Комиссии по чрезвычайным ситуациям и обеспечению пожарной безопасности Сокольского муниципальн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т 09.02.2022 № 125 «</w:t>
      </w:r>
      <w:r>
        <w:rPr>
          <w:szCs w:val="28"/>
        </w:rPr>
        <w:t>О внесении изменения в состав оперативной группы КЧС и ПБ района».</w:t>
      </w:r>
      <w:r>
        <w:rPr>
          <w:color w:val="000000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возложить на первого заместителя главы Сокольского муниципального округа С.А. Рябинина. </w:t>
      </w:r>
    </w:p>
    <w:p>
      <w:pPr>
        <w:pStyle w:val="Normal"/>
        <w:autoSpaceDE w:val="false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tbl>
      <w:tblPr>
        <w:tblW w:w="90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ind w:left="3778" w:hanging="359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0.04.2023 № 550</w:t>
            </w:r>
          </w:p>
        </w:tc>
      </w:tr>
    </w:tbl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Cs w:val="28"/>
        </w:rPr>
        <w:t xml:space="preserve">об оперативной группе </w:t>
      </w:r>
      <w:r>
        <w:rPr>
          <w:szCs w:val="28"/>
        </w:rPr>
        <w:t>Комиссии по чрезвычайным ситуациям и обеспечению пожарной безопасности Сокольского муниципального округа</w:t>
      </w:r>
      <w:r>
        <w:rPr>
          <w:spacing w:val="2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1.1. </w:t>
      </w:r>
      <w:r>
        <w:rPr>
          <w:szCs w:val="28"/>
        </w:rPr>
        <w:t>Настоящее Положение определяет основные задачи и порядок функционирования оперативной группы Комиссии по предупреждению и ликвидации чрезвычайных ситуаций и обеспечению пожарной безопасности Сокольского муниципального округа (далее - оперативная группа) в зависимости от типа, характера и масштабов чрезвычайных ситуаций (далее - ЧС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2. Оперативная группа создается в целях обеспечения оперативного реагирования при угрозе или возникновении ЧС, оценки масштабов чрезвычайных ситуаций в районе бедствия и прогнозирования возможных ее последствий, подготовке предложений первому заместителю главы Сокольского муниципального округа - председателю КЧС и ПБ округа для принятия решения на локализацию и ликвидацию ЧС, защите населения и территорий непосредственно в зонах ЧС, а также для организации и поддержания непрерывного взаимодействия с органами Сокольского муниципального звена территориальной подсистемы Российской системы предупреждения и ликвидации чрезвычайных ситуаций (далее-МЗ ТП РСЧС) и другими органами управления силами, привлекаемыми к ликвидации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3. Возглавляет оперативную группу первый заместитель главы Сокольского муниципального округа или заместитель главы округа (по вопросам ЖКХ и взаимодействия с территориальными органами и отделам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4. Решение на сбор и выезд оперативной группы по предназначению принимает первый заместитель главы Сокольского муниципального округа - председатель КЧС и ПБ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Место сбора оперативной группы - здание Администрации Сокольского муниципального округа, расположенное по адресу: г. Сокол, ул. Советская, 73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повещение и контроль личного состава, входящего в состав оперативной группы КЧС и ПБ округа, осуществляет заместитель руководителя оперативной группы. Время готовности оперативной групп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zCs w:val="28"/>
        </w:rPr>
        <w:t>- в рабочее время – «Ч» + 30 мину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- </w:t>
      </w:r>
      <w:r>
        <w:rPr>
          <w:szCs w:val="28"/>
        </w:rPr>
        <w:t>в нерабочее время – «Ч» + 1 час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1.5. Оперативная группа в своей деятельности руководствуется нормативными правовыми актами в соответствии с законодательством Российской Федерации, приказами и указаниями МЧС России и принятыми в соответствии с ними законодательными и иными правовыми актами Вологодской области, постановлениями и распоряжениями Администрации Сокольского муниципального округа, а также настоящим Положени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6. Для передвижения оперативной группы КЧС и ПБ округа выделяется служебный автотранспорт Администрации Соколь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7. Ответственность за подготовку личного состава оперативной группы возлагается на руководителей органов местного самоуправления Сокольского муниципального округа и организаций, от которых назначен личный состав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 xml:space="preserve">2. Основные задачи и функции оперативной группы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. Основными задачами оперативной групп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предварительная оценка обстановки: уточнение характера и общих масштабов ЧС, прогноз развития обстановки и доклад о параметрах ЧС в КЧС и ПБ округ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доведение до единой дежурной диспетчерской службы (далее-ЕДДС) Сокольского муниципального округа информации об обстановк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) выявление в установленном порядке зоны, в котором сложилась наиболее сложная обстановка, а также степени разрушения объектов и жилой застрой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)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) выявление состояния дорог и дорожных сооружений на маршрутах выдвижения и ввода сил в зону ЧС, определение объездов, обходов разрушенных и заваленных участков, мест переправы через водные преград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е) уточнение мест, пригодных для развертывания медицинских пунктов, пунктов управления, мест отдыха личного состава аварийно-спасательных формиров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ж) контроль за доведением и выполнением отданных председателем КЧС и ПБ округа указаний и распоряж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) первоначальное руководство действиями сил и средств, выделенных (прибывших) для ликвидации ЧС и принятие предварительных мер по защите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2. Основными функциями оперативной групп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поддержание взаимодействия со службами, задействованными в мероприятиях по ликвидации ЧС, а также с КЧС и ПБ округа и организациями, привлекаемыми к ликвидации ЧС, центром управления в кризисных ситуацих Главного управления Министерства по чрезвычайным ситуациям России по Вологодской области ( далее-ЦУКС ГУ МЧС России по Вологодской области), оперативным штабом ликвидации чрезвычайных ситуаций и тушения пожаров Главного управления МЧС России по Вологодской области (далее -ОШ ЛЧСП ГУ МЧС России по Вологодской област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поддержание и осуществление непрерывного контроля и изучения обстановки непосредственно в районе ЧС, оценка масштабов и прогнозирование дальнейшего ее разви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) сбор, анализ и представление оперативной информации в ЕДДС округа, ЦУКС ГУ МЧС России по Вологодской области, ОШ ЛЧСП ГУ МЧС России по Вологодской обла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) подготовка предложений по использованию необходимых технических и материальных средст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) проведение фото - и видеодокументирования работ по ликвидации последствий ЧС и оказанию помощи пострадавшему населен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е) участие в эвакуации населения из округа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ж) ведение учета полученных донесений и передаваемых распоряжени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3. Ответственност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ветственность за выполнение возложенных на оперативную группу задач и функций несет руководитель оперативной групп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 xml:space="preserve">4. Документация оперативной группы 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1. Положение об оперативной групп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2. Функциональные обязанности оперативной групп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3. Схемы населенных пунктов территориальных органов (отделов) Соколь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4. Схемы теплоснабжения, газоснабжения, водоснабжения, энергоснабжения жилого сектора, объектов экономики и социальной сферы Соколь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5. Перечень социально-значимых, потенциально опасных объектов Соколь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6. Бланки формализованных документов (предварительные распоряжения, приказы, решен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4.7. Рабочая карта руководителя оперативной групп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8. Рабочая тетрадь оперативной группы - тетрадь (журнал), в который заносится указания, распоряжения, а также вся оперативная информация в районе ЧС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ind w:left="3778" w:hanging="359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0.04.2023 № 55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й группы Комиссии по чрезвычайным ситуациям и обеспечению пожарной безопасности Сокольского муниципального округ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2"/>
      </w:tblGrid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Рябинин 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Сокольского муниципального округа, руководитель оперативной группы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Лемехов 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окольского муниципального округа, заместитель руководителя оперативной группы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рупинов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3 пожарно-спасательного отряда ФПС ГПС Главного управления МЧС России по Вологодской области, заместитель руководителя оперативной группы (по согласованию)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Староверов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ЧС и ОБН Администрации Сокольского муниципального округа, заместитель руководителя оперативной группы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Дяченко 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делам ГОЧС и ОБН Администрации Сокольского муниципального округа, секретарь оперативной группы.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710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Бобокина 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требительского рынка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ind w:right="-299" w:hanging="0"/>
              <w:rPr/>
            </w:pPr>
            <w:r>
              <w:rPr>
                <w:szCs w:val="28"/>
              </w:rPr>
              <w:t xml:space="preserve">Е.А. Дуничев 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учреждения защиты в ЧС Сокольского муниципального округа «Аварийно–спасательная служба Сокольского муниципального округа»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Жубричев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Сокольского муниципального округа «Управление строительства и ЖКХ»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Коверова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юджетного учреждения здравоохранения Вологодской области «Сокольская ЦРБ» (по согласованию)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патов </w:t>
            </w:r>
          </w:p>
        </w:tc>
        <w:tc>
          <w:tcPr>
            <w:tcW w:w="7102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5"/>
              <w:jc w:val="both"/>
              <w:rPr/>
            </w:pPr>
            <w:r>
              <w:rPr>
                <w:szCs w:val="28"/>
              </w:rPr>
              <w:t>- заместитель начальника Межмуниципального отдела МВД России «Сокольский» (по согласованию)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Мишагина</w:t>
            </w:r>
          </w:p>
        </w:tc>
        <w:tc>
          <w:tcPr>
            <w:tcW w:w="7102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едерального бюджетного учреждения здравоохранения «Центр гигиены и эпидемиологии в Вологодской области в Сокольском районе» (по согласованию).</w:t>
            </w:r>
          </w:p>
        </w:tc>
      </w:tr>
    </w:tbl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Состав оперативной группы КЧС и ПБ Сокольского муниципального округа для выезда определяет руководитель оперативной группы в зависимости от характера чрезвычайной ситуации и складывающейся обстановк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autoSpaceDE w:val="false"/>
              <w:ind w:left="3778" w:hanging="359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Cs w:val="28"/>
              </w:rPr>
            </w:pPr>
            <w:r>
              <w:rPr>
                <w:szCs w:val="28"/>
              </w:rPr>
              <w:t>от 20.04.2023 № 550</w:t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pacing w:val="2"/>
          <w:szCs w:val="28"/>
        </w:rPr>
        <w:t xml:space="preserve">руководителя и членов оперативной группы </w:t>
      </w:r>
      <w:r>
        <w:rPr>
          <w:szCs w:val="28"/>
        </w:rPr>
        <w:t xml:space="preserve">Комиссии по чрезвычайным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ситуациям и обеспечению пожарной безопасно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zCs w:val="28"/>
        </w:rPr>
        <w:t>Сокольского муниципального округ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уководитель оперативной группы отвечает з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готовность и организацию работы должностных лиц оперативной группы к выполнению задач по предназначен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 организацию сбора, обобщения, правильную оценку обстановки в районе ЧС и объективное представление данных из зоны ЧС в КЧС и ПБ округ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подготовку предложений в решение КЧС и ПБ округа по ликвидации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подготовку отчетных документов о ходе ликвидации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поддержание устойчивой связи с КЧС и ПБ округа и ЕДДС округа из зоны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6) после ликвидации ЧС (происшествия, аварии) готовит отчет о проделанной работ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Заместитель начальника оперативной группы отвечает з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работку документации оперативной групп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рганизацию сбора оперативной группы в район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уточнение времени, места, причины и характера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информирует об обстановке в районе ЧС руководителя оперативной группы перед убытием в район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5) организацию и осуществление непрерывного контроля работы оперативной группы в зоне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6) осуществление контроля оповещения населения о ЧС, участие в планировании и проведении эвакуации (отселения) населения из зоны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7) ведение учета данных обстановки, принятых решений, отданных распоряжений и полученных донесений в хронологической последователь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екретарь оперативной группы отвечает за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 xml:space="preserve">1) Осуществление подготовки материалов, повестки, программы и докладов </w:t>
      </w:r>
      <w:r>
        <w:rPr>
          <w:spacing w:val="2"/>
          <w:sz w:val="28"/>
          <w:szCs w:val="28"/>
        </w:rPr>
        <w:t>руководителю оперативной группы</w:t>
      </w:r>
      <w:r>
        <w:rPr>
          <w:color w:val="2A2A2A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2) Оформление решений оперативной групп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3) Доведение до исполнителей решений оперативной групп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4) Осуществление контроля за выполнением решений руководителя оперативной групп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ри угрозе и возникновении чрезвычайной ситуац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1) Осуществляет сбор и анализ данных об обстановке в очагах поражения и готовит доклад об итогах ликвидации последствий чрезвычайной ситу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A2A2A"/>
          <w:spacing w:val="2"/>
          <w:sz w:val="28"/>
          <w:szCs w:val="28"/>
        </w:rPr>
      </w:pPr>
      <w:r>
        <w:rPr>
          <w:color w:val="2A2A2A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олжностные лица оперативной группы отвечают з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личную подготовку (Положение об оперативной группе КЧС и Пб округа и свои функциональные обязанности) и готовность к работе в составе оперативной групп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выполнение возложенных задач в составе оперативной групп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в ходе следования к месту ЧС поддерживать связь с КЧС и ПБ округа и ЕДДС округ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) обеспечить сбор, обобщение, анализ данных о сложившейся обстановке в районе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своевременное и объективное представление данных обстановки из округа ЧС руководителю оперативной групп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6) обеспечить сбор информации по составу сил и средств, привлекаемых для ликвидации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7) проведение фото- и видеодокументирование последствий и хода ликвидации ЧС, с последующей передачей материала в КЧС и ПБ округа или (и) ЕДДС округ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8) оценка обстановки в районе ЧС с выработкой экстренных мер по защите населения и территории от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) подготовка предложений руководителю оперативной группы по локализации и ликвидации ЧС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0) ведение мониторинга, прогнозирования и возможных последствиях ЧС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7:00Z</dcterms:created>
  <dc:creator>1</dc:creator>
  <dc:description/>
  <cp:keywords/>
  <dc:language>en-US</dc:language>
  <cp:lastModifiedBy>User</cp:lastModifiedBy>
  <cp:lastPrinted>2023-04-21T11:53:00Z</cp:lastPrinted>
  <dcterms:modified xsi:type="dcterms:W3CDTF">2023-04-21T08:53:00Z</dcterms:modified>
  <cp:revision>4</cp:revision>
  <dc:subject/>
  <dc:title>№</dc:title>
</cp:coreProperties>
</file>