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351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рядка организации приема Комитетом по управлению муниципальным имуществом Сокольского муниципального округа, представляемого муниципальным служащим ходатайства о разрешении на участие на безвозмездной основе в управлении некоммерческой организацией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77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рядка организации приема Комитетом по управлению муниципальным имуществом Сокольского муниципального округа, представляемого муниципальным служащим ходатайства о разрешении на участие на безвозмездной основе в управлении некоммерческой организацией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 Федеральным законом от 02.03.2007 № 25-ФЗ</w:t>
      </w:r>
      <w:r>
        <w:rPr>
          <w:rFonts w:cs="Verdana" w:ascii="Verdana" w:hAnsi="Verdana"/>
          <w:szCs w:val="28"/>
        </w:rPr>
        <w:t xml:space="preserve"> «</w:t>
      </w:r>
      <w:r>
        <w:rPr>
          <w:szCs w:val="28"/>
        </w:rPr>
        <w:t>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</w:t>
      </w:r>
      <w:r>
        <w:rPr/>
        <w:t xml:space="preserve">, </w:t>
      </w:r>
      <w:r>
        <w:rPr>
          <w:b/>
        </w:rPr>
        <w:t>КОМИТЕТ 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Утвердить Порядок </w:t>
      </w:r>
      <w:r>
        <w:rPr>
          <w:szCs w:val="28"/>
        </w:rPr>
        <w:t>организации приема Комитетом по управлению муниципальным имуществом Сокольского муниципального округа, представляемого муниципальным служащим ходатайства о разрешении на участие на безвозмездной основе в управлении некоммерческой организацией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Заместитель начальника Комитета                                         Т.С. Добрякова</w:t>
      </w:r>
    </w:p>
    <w:p>
      <w:pPr>
        <w:pStyle w:val="ConsPlusNormal1"/>
        <w:ind w:left="52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шением Комитета</w:t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03.08.2023 № 55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center"/>
        <w:rPr/>
      </w:pPr>
      <w:r>
        <w:rPr/>
        <w:t xml:space="preserve">Порядок </w:t>
      </w:r>
      <w:r>
        <w:rPr>
          <w:szCs w:val="28"/>
        </w:rPr>
        <w:t>организации приема Комитетом по управлению муниципальным имуществом Сокольского муниципального округа, представляемого муниципальным служащим ходатайства о разрешении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p23"/>
      <w:bookmarkEnd w:id="0"/>
      <w:r>
        <w:rPr/>
        <w:t xml:space="preserve">1. Настоящий Порядок устанавливает процедуру организации приема представляемого муниципальным служащим </w:t>
      </w:r>
      <w:r>
        <w:rPr>
          <w:szCs w:val="28"/>
        </w:rPr>
        <w:t>Комитетом по управлению муниципальным имуществом Сокольского муниципального округа</w:t>
      </w:r>
      <w:r>
        <w:rPr/>
        <w:t xml:space="preserve"> (далее – муниципальный служащий) ходатайства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9"/>
        <w:jc w:val="both"/>
        <w:rPr/>
      </w:pPr>
      <w:r>
        <w:rPr/>
        <w:t>2. Ходатайство о разрешении на участие на безвозмездной основе в управлении некоммерческой организацией (далее – ходатайство) составляется муниципальным служащим по форме согласно приложению 4 к закону Вологодской области от 09.10.2007 № 1663-ОЗ «О регулировании некоторых вопросов муниципальной службы в Вологодской области» с приложением копий учредительных документов соответствующей некоммерческой организации и направляется на им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  <w:t>Ходатайство может быть представлено лично либо направляется посредством почтовой связи не позднее, чем за 20 рабочих дней до принятия некоммерческой организацией решения о вхождении муниципального служащего в орган управления некоммерческой организацие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3. Прием и регистрация поступившего ходатайства производится в день его поступления в журнале регистрации ходатайств о разрешении на участие на безвозмездной основе в управлении некоммерческой организацией, по форме согласно приложению к настоящему Порядку специалистом Комитета, ответственным за кадровое делопроизводство.</w:t>
      </w:r>
    </w:p>
    <w:p>
      <w:pPr>
        <w:pStyle w:val="Normal"/>
        <w:ind w:firstLine="709"/>
        <w:jc w:val="both"/>
        <w:rPr/>
      </w:pPr>
      <w:r>
        <w:rPr/>
        <w:t>Отсутствие копий учредительных документов некоммерческой организации, предусмотренных пунктом 2 настоящего Порядка, является основанием для отказа в приеме ходата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 В нижнем правом углу последнего листа ходатайства ставится регистрационная запись, содержаща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ходящий номер и дату поступления (в соответствии с записью, внесенной в журнал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ь и расшифровку подписи лица, </w:t>
      </w:r>
      <w:r>
        <w:rPr>
          <w:rFonts w:cs="Times New Roman" w:ascii="Times New Roman" w:hAnsi="Times New Roman"/>
          <w:sz w:val="28"/>
          <w:szCs w:val="28"/>
        </w:rPr>
        <w:t>зарегистрировавшего ходатайство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ходатайства с регистрационным номером, датой и подписью зарегистрировавшего его лица выдается муниципальному служащему, представившему ходатайство, под подпись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6. После регистрации ходатайство подлежит рассмотрению в порядке, установленном статьей 4(1-1) закона Вологодской области от 09.10.2007 № 1663-ОЗ «О регулировании некоторых вопросов муниципальной службы в Вологодской области».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rFonts w:ascii="Verdana" w:hAnsi="Verdana" w:cs="Verdana"/>
          <w:sz w:val="21"/>
          <w:szCs w:val="28"/>
        </w:rPr>
      </w:pPr>
      <w:r>
        <w:rPr>
          <w:rFonts w:cs="Verdana" w:ascii="Verdana" w:hAnsi="Verdana"/>
          <w:sz w:val="21"/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к Порядку организации приема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Комитетом по управлению муниципальным имуществом Сокольского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круга, представляемого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>муниципальным служащим ходатайства о разрешении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частие на безвозмездной основе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управлении некоммерческой организацией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center"/>
        <w:rPr/>
      </w:pPr>
      <w:r>
        <w:rPr/>
        <w:t>Журнал регистрации ходатайств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center"/>
        <w:rPr/>
      </w:pPr>
      <w:r>
        <w:rPr/>
        <w:t xml:space="preserve">о разрешении на участие на безвозмездной основе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center"/>
        <w:rPr/>
      </w:pPr>
      <w:r>
        <w:rPr/>
        <w:t>в управлении некоммерческой организацией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2551"/>
        <w:gridCol w:w="2693"/>
        <w:gridCol w:w="2268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егистра-ционный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Должность, ФИО лица, принявшего ходата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Должность, ФИО муниципального служащего, представившего ходата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Наименование организации, в управлении которой муниципальный служащий планирует участв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ринятое решение по результатам рассмотрения ходата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103"/>
        <w:textAlignment w:val="baselin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04T13:18:00Z</cp:lastPrinted>
  <dcterms:modified xsi:type="dcterms:W3CDTF">2023-08-04T10:20:00Z</dcterms:modified>
  <cp:revision>7</cp:revision>
  <dc:subject/>
  <dc:title>№</dc:title>
</cp:coreProperties>
</file>