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1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б утверждении Положения о проведении аттестации руководителей муниципальных унитарных предприятий, подведомственных органам местного самоуправления Сокольского муниципального ок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уровня профессиональной подготовки и соответствия занимаемой должности руководителей муниципальных унитарных предприятий, подведомственных органам местного самоуправления Сокольского муниципального округа, в соответствии с Федеральным законом от 6 октября 2003 года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4 ноября 2002 года №161-ФЗ «О государственных и муниципальных унитарных предприятиях», Уставом Сокольского муниципального округа Вологодской области Муниципальное Собрание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аттестации руководителей муниципальных унитарных предприятий, подведомственных органам местного самоуправления Сокольского муниципального округа Вологодской области, согласно приложению к настоящему решению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Муниципального Собрания Сокольского муниципального района от 27 ноября 2014 года №272 «Об утверждении Положения о проведении аттестации руководителей муниципальных унитарных предприятий, подведомственных органам местного самоуправления Сокольского муниципального района»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3 года, подлежит официальному опубликованию в газете «Сокольская правда» и размещению на официальном сайте Сокольского муниципального район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ConsPlusNormal"/>
        <w:numPr>
          <w:ilvl w:val="0"/>
          <w:numId w:val="0"/>
        </w:numPr>
        <w:ind w:left="57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left="57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Муниципального Собрания </w:t>
      </w:r>
    </w:p>
    <w:p>
      <w:pPr>
        <w:pStyle w:val="ConsPlusNormal"/>
        <w:numPr>
          <w:ilvl w:val="0"/>
          <w:numId w:val="0"/>
        </w:numPr>
        <w:ind w:left="57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22 №54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hyperlink w:anchor="Par3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проведении аттестации руководителей муниципальных унитарных предприятий, подведомственных органам местного самоуправления Сокольского муниципального округа Волог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ConsPlusNormal"/>
        <w:numPr>
          <w:ilvl w:val="0"/>
          <w:numId w:val="0"/>
        </w:numPr>
        <w:ind w:firstLine="74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роведения аттестации руководителей муниципальных унитарных предприятий, подведомственных органам местного самоуправления Сокольского муниципального округа Вологодской области (далее - Руководители), назначаемых на должность главой Сокольского муниципального округа Вологодской области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проведения аттестации Руководителей являются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сококвалифицированного кадрового состава руководителей предприятий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оценка деятельности Руководителей на основе комплексного, всестороннего и объективного рассмотрения производственных, финансово-экономических, социальных и других показателей эффективности деятельности предприятия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ответствия Руководителей занимаемой должности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рофессионального роста Руководителей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в повышении эффективности работы предприятия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я Руководителя проводится один раз в три года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тестации не подлежат следующие Руководители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авшие в занимаемой должности с момента назначения и (или) заключения трудового договора менее одного календарного года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ые женщины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шие пенсионного возраста при условии, что дата проведения аттестации приходится на год, в котором заканчивается действие заключенного трудового договора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шие заявления об освобождении от занимаемой должности или увольнении с работы независимо от основания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, находящиеся в отпуске по беременности и родам, а также в отпуске по уходу за ребенком, подлежат аттестации не ранее чем через год после окончания отпуска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ми для внеочередной аттестации являются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чредителя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(более чем на 30%) за короткий (от 3 до 12 месяцев) период работы основных отчетных показателей деятельности предприятия, в том числе утвержденных показателей экономической эффективности деятельности предприятий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лана работы (программы, бизнес-плана) предприятия более одного года с момента вступления в должность Руководителя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ерьезные (наносящие ущерб предприятию свыше 50000 рублей) и систематические (два раза и более) в течение действия трудового договора нарушения финансово-хозяйственной деятельности предприятия, выявленные контрольно-надзорными органами при проверках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spacing w:before="0" w:after="0"/>
        <w:ind w:firstLine="74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 Сроки проведения аттестации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rmattexttopleveltextindenttext"/>
        <w:spacing w:before="0" w:after="0"/>
        <w:ind w:firstLine="748"/>
        <w:jc w:val="both"/>
        <w:rPr/>
      </w:pPr>
      <w:r>
        <w:rPr>
          <w:sz w:val="28"/>
          <w:szCs w:val="28"/>
        </w:rPr>
        <w:t>1. Первичная аттестация Руководителей проводится не ранее чем через год после заключения трудового договора, а последующие аттестации - один раз в три года согласно графику.</w:t>
      </w:r>
    </w:p>
    <w:p>
      <w:pPr>
        <w:pStyle w:val="Formattexttopleveltextindenttext"/>
        <w:spacing w:before="0" w:after="0"/>
        <w:ind w:firstLine="748"/>
        <w:jc w:val="both"/>
        <w:rPr/>
      </w:pPr>
      <w:r>
        <w:rPr>
          <w:sz w:val="28"/>
          <w:szCs w:val="28"/>
        </w:rPr>
        <w:t>2. Сроки проведения аттестации в соответствии с графиком доводятся секретарем комиссии до сведения Руководителей, подлежащего аттестации, не позднее чем за месяц до начала аттестации.</w:t>
      </w:r>
    </w:p>
    <w:p>
      <w:pPr>
        <w:pStyle w:val="Formattexttopleveltextindenttext"/>
        <w:spacing w:before="0" w:after="0"/>
        <w:ind w:firstLine="748"/>
        <w:jc w:val="both"/>
        <w:rPr/>
      </w:pPr>
      <w:r>
        <w:rPr>
          <w:sz w:val="28"/>
          <w:szCs w:val="28"/>
        </w:rPr>
        <w:t>3. Внеочередная аттестация Руководителей проводится по решению учредителя в соответствии с трудовым законодательством Российской Федерации при наличии обоснованных жалоб, неудовлетворительных результатов по итогам проверок, вследствие низких показателей эффективности деятельности муниципальных предприятий вне зависимости от даты последней аттестации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Состав, порядок формирования и полномочия аттестационной комиссии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проведения аттестации формируется аттестационная комиссия, которая состоит из председателя комиссии, заместителя председателя комиссии, секретаря и членов комиссии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а предприятии профсоюзного органа в состав комиссии включается представитель выборного профсоюзного органа соответствующего предприятия (по представлению профсоюзного органа)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сональный состав комиссии по аттестации руководителей муниципальных унитарных предприятий, подведомственных органам местного самоуправления Сокольского муниципального округа Вологодской области утверждается постановлением Администрации Сокольского муниципального округа Вологодской области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оведении аттестации, результаты которой могут послужить основанием для увольнения Руководителя в соответствии с пунктом 3 статьи 81 Трудового кодекса Российской Федерации, в состав аттестационной комиссии, при наличии на предприятии профсоюзного органа, в обязательном порядке включается член комиссии от соответствующего выборного профсоюзного органа, если коллективным договором не установлен иной порядок обязательного участия выборного профсоюзного органа в рассмотрении вопросов, связанных с расторжением трудового договора по инициативе работодателя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работе аттестационной комиссии могут привлекаться независимые эксперты с правом совещательного голоса. Оценка независимыми экспертами качества работы и личных качеств Руководителя является одним из аргументов, характеризующих аттестуемого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отсутствия председателя комиссии его обязанности выполняет заместитель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лномочия аттестационной комиссии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общий перечень нормативных правовых актов, в соответствии с которыми будут задаваться вопросы при аттестации Руководителям (далее - Общий перечень нормативных правовых актов)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ттестацию и принимает решения по ее результатам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настоящим Положением.</w:t>
      </w:r>
    </w:p>
    <w:p>
      <w:pPr>
        <w:pStyle w:val="ConsPlusNormal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4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одготовка заседаний аттестационной комиссии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проведения аттестации отдел организационной и кадровой работы управления делами Администрации Сокольского муниципального округа Вологодской области: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и представляет на утверждение главе Сокольского муниципального округа Вологодской области график проведения аттестации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списки Руководителей, подлежащих аттестации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Руководителей график проведения аттестации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необходимые документы для работы аттестационной комиссии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общий перечень нормативных правовых актов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03"/>
      <w:bookmarkEnd w:id="2"/>
      <w:r>
        <w:rPr>
          <w:rFonts w:cs="Times New Roman" w:ascii="Times New Roman" w:hAnsi="Times New Roman"/>
          <w:sz w:val="28"/>
          <w:szCs w:val="28"/>
        </w:rPr>
        <w:t>2. В графике проведения аттестации указываются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приятия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аттестации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и должность аттестуемого Руководителя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едставления в аттестационную комиссию необходимых документов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екретарь аттестационной комиссии уведомляет аттестуемого Руководителя о дате проведения аттестации не менее чем за 2 месяца. Уведомление подписывается председателем аттестационной комиссии, ее секретарем и должно содержать информацию, указанную в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а также список документов, представляемых Руководителем в комиссию, и общий перечень нормативных правовых актов, обеспечивающих проверку знаний Руководителя предприятия по направлению деятельности предприятия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вручается Руководителю под подпись или направляется заказным письмом с уведомлением о вручении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перечень нормативных правовых актов должен быть открыт для всеобщего ознакомления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й перечень нормативных правовых актов должен обеспечивать проверку знаний Руководителя по следующим направлениям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база, необходимая для работы предприятия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рудового законодательства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енеджмента, финансового аудита и планирования, основные правила работы с ценными бумагами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ории управления персоналом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ории маркетинга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ценки бизнеса и оценки недвижимости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ая специфика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ходе подготовки к заседанию в аттестационную комиссию в срок не позднее чем за 20 календарных дней до даты проведения аттестации представляются: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уководителем муниципального унитарного предприятия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, повышении квалификации, копия трудовой книжки, заверенные представителем муниципального унитарного предприятия, копия паспорта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(программа, бизнес-план), направленный на эффективное использование основных и оборотных средств предприятия, выполнение утвержденных показателей экономической эффективности;</w:t>
      </w:r>
    </w:p>
    <w:p>
      <w:pPr>
        <w:pStyle w:val="ConsPlusNormal"/>
        <w:ind w:firstLine="748"/>
        <w:jc w:val="both"/>
        <w:rPr/>
      </w:pPr>
      <w:hyperlink w:anchor="Par2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ководителя (приложение 1 к настоящему Положению)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численной заработной плате за последний и текущий годы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предприятия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закреплении за предприятием муниципального имущества на праве хозяйственного ведения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проверок контролирующих органов за последние три года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Руководителя предприятия - прочие документы, свидетельствующие о выполнении Руководителем функций по управлению предприятием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ом местного самоуправления Сокольского муниципального округа Вологодской области, которому подведомственно муниципальное унитарное предприятие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проверках по вопросам использования имущества, соблюдения требований Устава предприятия, Положения о порядке управления и распоряжения муниципальным имуществом Сокольского муниципального округа Вологодской области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едприятия с указанием основных финансово-экономических показателей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на Руководителя, подготовленный органом местного самоуправления Сокольского муниципального округа Вологодской области, которому подведомственно муниципальное унитарное предприятие (приложение 2 к настоящему Положению)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роверок о целевом использовании бюджетного финансирования (при наличии финансирования)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делом организационной и кадровой работы управления делами Администрации Сокольского муниципального округа Вологодской области трудовой договор с Руководителем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ттестуемый Руководитель вправе ознакомиться с представленными в аттестационную комиссию документами и в срок не позднее чем за 10 календарных дней до даты проведения аттестации представить свои возражения по тем или иным документам, а также представить дополнительные сведения о своей деятельности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аттестационной комиссии за 10 календарных дней до заседания аттестационной комиссии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председателя комиссии информацию о поступивших документах, выносимых на рассмотрение аттестационной комиссии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ает членов аттестационной комиссии и независимых экспертов о времени и месте проведения заседания, а также о Руководителях, аттестуемых на очередном заседании комиссии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вправе предварительно ознакомиться со всеми документами, имеющимися у секретаря комиссии по каждому аттестуемому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невозможности явки Руководителя на заседание аттестационной комиссии Руководитель обязан заранее (не позднее чем за 3 рабочих дня до заседания) уведомить письменно об этом секретаря комиссии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аттестация данного Руководителя переносится на следующее заседание аттестационной комиссии, которое проводится с учетом уже представленных ранее документов. Руководитель вправе представить дополнительные документы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а Руководителя на заседание аттестационной комиссии два и более раза без уважительных причин рассматривается как уклонение Руководителя от прохождения аттестации и влечет за собой применение к Руководителю мер дисциплинарной ответственности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4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5. Проведение заседаний аттестационной комиссии. Подведение итогов аттестации. Реализация ее результатов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ттестационная комиссия руководствуется в своей работе принципами объективности, коллегиальности и комплексного подхода в оценке качеств Руководителя на соответствие занимаемой должности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седание аттестационной комиссии проводится в присутствии аттестуемого Руководителя и считается правомочным, если на нем присутствуют не менее 2/3 ее состава (без учета независимых экспертов и секретаря)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седание аттестационной комиссии ведет ее председатель или по его поручению заместитель председателя. Аттестация проводится в форме собеседования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седания аттестационная комиссия изучает представленные документы и материалы об аттестуемом Руководителе предприятия, заслушивает сообщения аттестуемого и приглашенных лиц, ответы аттестуемого на заданные вопросы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ых материалов члены аттестационной комиссии оценивают уровень профессиональной подготовки, деловые, личные качества, потенциальные (организаторские и другие) способности аттестуемого Руководителя предприятия на предмет его соответствия функциональным требованиям по занимаемой должности. При этом члены аттестационной комиссии должны учитывать объем профессиональных знаний, опыт и навыки работы, степень участия в разработках и реализации значимых проектов и программ, решение практических задач, стоящих перед предприятием, а также результаты финансово-хозяйственной деятельности предприятия, которым руководит аттестуемый Руководитель предприятия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ar3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седания аттестационной комиссии ведется секретарем с отражением хода заседания комиссии, указанием результатов собеседования, принятого решения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аттестационной комиссии подписывают председатель (заместитель председателя), секретарь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приобщаются: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 на Руководителя, подготовленный органом местного самоуправления Сокольского муниципального округа Вологодской области, которому подведомственно муниципальное предприятие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едприятия с указанием основных финансово-экономических показателей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ый лист (приложение 3 к настоящему Положению), составляемый по результатам аттестации и подписанный председателем, заместителем председателя, секретарем и членами аттестационной комиссии, принимавшими участие в голосовании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необходимая для подведения итогов аттестации информация, имеющаяся в материалах аттестации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, не согласные с принятым решением, имеют право в письменной форме изложить свое мнение, которое приобщается к протоколу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я аттестационной комиссии принимаются большинством голосов присутствующих на заседании членов комиссии. При равенстве голосов голос председательствующего на заседании является решающим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ттестационный лист и отзыв на Руководителя предприятия хранятся в его личном деле. Протокол заседания аттестационной комиссии, копия аттестационного листа и отзыва хранятся в отделе организационной и кадровой работы управления делами Администрации Сокольского муниципального округа Вологодской области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рассмотрения представленных в аттестационную комиссию материалов, заслушанных докладов приглашенных лиц и ответов аттестуемого Руководителя аттестационная комиссия принимает одно из следующих решений: «соответствует занимаемой должности» или «не соответствует занимаемой должности»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ходе аттестации члены аттестационной комиссии могут давать Руководителю рекомендации, о выполнении которых он по истечении года со дня заседания аттестационной комиссии представляет справку и выполнение которых учитывается при проведении следующей аттестации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е позднее 7 рабочих дней со дня заседания аттестационной комиссии секретарь комиссии вручает под расписку Руководителю или его представителю (на основании доверенности) копию протокола заседания аттестационной комиссии и аттестационный лист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отокола заседания аттестационной комиссии и аттестационный лист могут быть направлены Руководителю по домашнему адресу (почтовому адресу предприятия) заказным письмом с уведомлением о вручении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Трудовой договор с Руководителем, признанным не соответствующим занимаемой должности вследствие недостаточной квалификации, подтвержденной результатами аттестации, подлежит расторжению в месячный срок со дня проведения заседания аттестационной комиссии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если невозможно перевести Руководителя муниципального унитарного предприятия с его согласия на другую работу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уководитель, успешно прошедший аттестацию, при назначении (переводе) его в установленном порядке на должность Руководителя другого муниципального унитарного предприятия не подлежит аттестации, если с ее момента прошло не более трех лет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рудовые споры, связанные с проведением аттестации, рассматриваются в соответствии с действующим законодательством о порядке рассмотрения трудовых споров.</w:t>
      </w:r>
      <w:r>
        <w:br w:type="page"/>
      </w:r>
    </w:p>
    <w:p>
      <w:pPr>
        <w:pStyle w:val="ConsPlusNormal"/>
        <w:ind w:left="5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аттестации руководителей муниципальных унитарных предприятий, подведомственных органам местного самоуправления Сокольского муниципального округа Вологод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аттестуем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, дата 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нитарного предприятия 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достижения за прошедший период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рофессиональной сфере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бласти обучения, повышения квалификации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трудности, мешающие в работе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требность  в  обучении,  повышении квалификации или в получении второй профессии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__________</w:t>
      </w:r>
      <w:r>
        <w:br w:type="page"/>
      </w:r>
    </w:p>
    <w:p>
      <w:pPr>
        <w:pStyle w:val="ConsPlusNormal"/>
        <w:ind w:left="5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аттестации руководителей муниципальных унитарных предприятий, подведомственных органам местного самоуправления Сокольского муниципального округа Волог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99"/>
      <w:bookmarkEnd w:id="3"/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ттестуемого руководителя муниципального унитарного предприят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руководителя муниципального унитарного предприятия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значения на должность 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на муниципальном унитарном предприятии ________ л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фессиональные  знания  и  стаж  аттестуемого (знания и работа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и, полученной в высшем или среднем специальном учебном заведении) 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зование (наименование образовательного учреждения, специальность, квалификация, год окончания) 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ловые качества аттестуемого (знание правовых основ деятель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я, ответственность и исполнительность, компетентность в вопросах управления, организаторские способности, самостоятельность в работе, умение определять стратегию развития  предприятия  и осуществлять контроль за ее реализацией) 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иль и метод работы аттестуемого (работа с документами, умение публично выступать, способность разрешать конфликтную ситуацию, пунктуальность, обязательность, умение планировать работу, умение найти общий язык с коллегами) 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чные качества аттестуемого (работоспособность, коммуникабельность, умение руководить подчиненными, умение установить взаимоотношения с руководителями, творческий  подход к делу, принципиальность, требовательность, последовательность в работе, самокритичность, другие качества) 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вышение квалификации (знание аттестуемым основ управления, экономики, социологии, федеральных законов, нормативных правовых актов Вологодской области; стремление повышать деловую квалификацию, навыки  самообразования, предложения по дальнейшему повышению квалифик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ечень основных вопросов, в решении которых принимал участие аттестуемый 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зультативность работы (в чем выражаются основные результаты работы аттестуемого) 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озможность профессионального и служебного продвижения (при каких условиях, на какую должность, когда) 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мечания и пожелания аттестуемому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 мест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Соколь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___________________         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знакомле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знакомления 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5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57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аттестации руководителей муниципальных унитарных предприятий, подведомственных органам местного самоуправления Сокольского муниципального округа Волог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 руководителя муниципального унитарного предприят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 рождения 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б образовании и повышении квалификации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что окончил и когда, специальность и квалификация, 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щаемая  должность  на  момент  аттестации  и  дата назначения на э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щий трудовой стаж, в том числе стаж работы на данной должност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просы к аттестуемому и ответы на них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мечания и предложения, высказанные членами аттестационной комиссии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чания и предложения,  высказанные  руководителем  муниципального унитарного предприятия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полнение рекомендаций предыдущей аттестации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оответствует занимаемой должности, не соответствует заним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"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тив"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оздержались" 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и ___________ членов аттестационной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комендации  аттестационной комиссии (с указанием мотивов, по которым они даются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аттестации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аттестованного и да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71F971E9E1CE02F0B20AB83E7BA36544A8267C5B531298680F60EAA1A22560562F68372B9B19EAG0iFK" TargetMode="External"/><Relationship Id="rId4" Type="http://schemas.openxmlformats.org/officeDocument/2006/relationships/hyperlink" Target="consultantplus://offline/ref=4E71F971E9E1CE02F0B20AB83E7BA36544A820735C5E1298680F60EAA1A22560562F683222G9i3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19:00Z</dcterms:created>
  <dc:creator>1</dc:creator>
  <dc:description/>
  <cp:keywords/>
  <dc:language>en-US</dc:language>
  <cp:lastModifiedBy>mun.sobranie@mail.ru</cp:lastModifiedBy>
  <cp:lastPrinted>2022-11-21T19:19:00Z</cp:lastPrinted>
  <dcterms:modified xsi:type="dcterms:W3CDTF">2022-11-21T16:19:00Z</dcterms:modified>
  <cp:revision>2</cp:revision>
  <dc:subject/>
  <dc:title>№</dc:title>
</cp:coreProperties>
</file>