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Кодекса этики и служебного поведения лиц, замещающих должности муни-ципальной службы Комитета по управлению муниципальным имуществом Сок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12.6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Кодекса этики и служебного поведения лиц, замещающих должности муни-ципальной службы Комитета по управлению муниципальным имуществом Сокольского муниципального округа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целях противодействия коррупции, установления единых этических норм и требований к служебному поведению лиц, замещающих должности муниципальной службы, </w:t>
      </w:r>
      <w:r>
        <w:rPr>
          <w:b/>
        </w:rPr>
        <w:t>КОМИТЕТ РЕШИЛ:</w:t>
      </w:r>
    </w:p>
    <w:p>
      <w:pPr>
        <w:pStyle w:val="Normal"/>
        <w:ind w:firstLine="748"/>
        <w:jc w:val="both"/>
        <w:rPr/>
      </w:pPr>
      <w:r>
        <w:rPr/>
        <w:t>1. Утвердить Кодекс этики и служебного поведения лиц, замещающих должности муниципальной службы Комитета по управлению муниципальным имуществом Сокольского муниципального округа (далее – Кодекс) (прилагается).</w:t>
      </w:r>
    </w:p>
    <w:p>
      <w:pPr>
        <w:pStyle w:val="Normal"/>
        <w:ind w:firstLine="748"/>
        <w:jc w:val="both"/>
        <w:rPr/>
      </w:pPr>
      <w:r>
        <w:rPr/>
        <w:t>2. Главному специалисту Комитета (Т.С. Братина) обеспечить ознакомление с настоящим решением:</w:t>
      </w:r>
    </w:p>
    <w:p>
      <w:pPr>
        <w:pStyle w:val="Normal"/>
        <w:ind w:firstLine="748"/>
        <w:jc w:val="both"/>
        <w:rPr/>
      </w:pPr>
      <w:r>
        <w:rPr/>
        <w:t>2.1. Лиц, замещающих должности муниципальной службы в Комитете.</w:t>
      </w:r>
    </w:p>
    <w:p>
      <w:pPr>
        <w:pStyle w:val="Normal"/>
        <w:ind w:firstLine="748"/>
        <w:jc w:val="both"/>
        <w:rPr/>
      </w:pPr>
      <w:r>
        <w:rPr/>
        <w:t>2.2. Лиц, вновь принимаемых на работу в Комитет - при приеме на работу.</w:t>
      </w:r>
    </w:p>
    <w:p>
      <w:pPr>
        <w:pStyle w:val="Normal"/>
        <w:ind w:firstLine="748"/>
        <w:jc w:val="both"/>
        <w:rPr>
          <w:szCs w:val="28"/>
        </w:rPr>
      </w:pPr>
      <w:r>
        <w:rPr/>
        <w:t>3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Normal"/>
        <w:ind w:firstLine="5103"/>
        <w:textAlignment w:val="baseline"/>
        <w:rPr/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УТВЕРЖДЕН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решением Комитета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от 03.08.2023 № 548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  <w:t>Кодекс</w:t>
        <w:br/>
        <w:t xml:space="preserve">этики и служебного поведения лиц, замещающих должности муниципальной службы </w:t>
      </w:r>
      <w:r>
        <w:rPr/>
        <w:t>Комитета по управлению муниципальным имуществом Соко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 CYR" w:hAnsi="Times New Roman CYR" w:cs="Times New Roman CYR"/>
          <w:b/>
          <w:b/>
          <w:bCs/>
          <w:color w:val="26282F"/>
          <w:spacing w:val="2"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pacing w:val="2"/>
          <w:kern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1 Настоящий Кодекс этики и служебного поведения лиц, замещающих должности муниципальной службы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разработан в соответствии с Федеральным законом от 06.10.2003 № 131-ФЗ «Об общих принципах организации местного самоуправления в Российской Федерации»,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) (протокол № 21)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независимо от замещаемой ими должн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3 Гражданин Российской Федерации, поступающий на муниципальную службу в </w:t>
      </w:r>
      <w:r>
        <w:rPr/>
        <w:t>Комитет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(далее – муниципальный служащий)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4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</w:t>
      </w:r>
      <w:r>
        <w:rPr/>
        <w:t>Комитету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6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7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2.1 Основные принципы служебного поведения муниципальных слу-жащих являются основой поведения граждан Российской Федерации в связи с нахождением их на муниципальной службе в </w:t>
      </w:r>
      <w:r>
        <w:rPr/>
        <w:t>Комитете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2 Муниципальные служащие, сознавая ответственность перед госу-дарством, обществом и гражданами, призваны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как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, так и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осуществлять свою деятельность в пределах полномочий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е использовать служебное положение для оказания влияния на дея-тельность органов местного самоуправления Соколь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, его руководителя, если это не входит в должностные обязанности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соблюдать установленные в </w:t>
      </w:r>
      <w:r>
        <w:rPr/>
        <w:t>Комитете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3 Муниципальные служащие обязаны соблюдать Конституцию Рос-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4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5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6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7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8 Муниципальный служащий обязан уведомлять представителя нанимателя, органы прокуратуры Российской Федерации или другие уполномочен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2.9 Муниципальному служащему запрещается получать в связи с ис-полнением им должностных обязанностей вознаграждения от физических и юридических лиц (подарки, денежное вознаграждение, ссуды, услуги мате-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ответственно муниципальной собственностью и передаются муниципальным служащим по акту в </w:t>
      </w:r>
      <w:r>
        <w:rPr/>
        <w:t>Комитет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, за исключением случаев, установл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2.10 Муниципальный служащий может обрабатывать и передавать служебную информацию при соблюдении действующих в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2.12 Муниципальный служащий, наделенный организационно-распорядительными полномочиями по отношению к другим муниципальным служащим должен быть для них образцом профессионализма, безупречной репутации, способствовать формированию в </w:t>
      </w:r>
      <w:r>
        <w:rPr/>
        <w:t>Комитет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3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4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5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2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угроз, оскорбительных выражений или реплик, действий, препят-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3 Муниципальные служащие призваны способствовать своим слу-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 Ответственность за нарушение Кодекс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4.1 Нарушение муниципальным служащим положений Кодекса подлежит моральному осуждению на заседании комиссии по соблюдению общих требований к служебному поведению муниципальных служащих </w:t>
      </w:r>
      <w:r>
        <w:rPr/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2 Соблюдение муниципальным служащим положений Кодекса учи-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2:52:00Z</cp:lastPrinted>
  <dcterms:modified xsi:type="dcterms:W3CDTF">2023-08-04T09:52:00Z</dcterms:modified>
  <cp:revision>23</cp:revision>
  <dc:subject/>
  <dc:title>№</dc:title>
</cp:coreProperties>
</file>