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447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пределении срока отселения физических лиц и установлении срока сноса дом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 </w:t>
      </w:r>
      <w:r>
        <w:rPr>
          <w:color w:val="000000"/>
          <w:szCs w:val="28"/>
        </w:rPr>
        <w:t xml:space="preserve">пунктом 49 </w:t>
      </w:r>
      <w:r>
        <w:rPr>
          <w:szCs w:val="28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Сокола от 01.03.2013 № 74 «Об утверждении списка жилых домов, признанных аварийными и подлежащими сносу до 01.01.2013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срок отселения физических лиц из списка многоквартирных домов, признанных аварийными и подлежащими сносу до 1 января 2013 года, утвержденного постановлением администрации города Сокола от 01.03.2013 № 74, – 3 года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2. Установить срок сноса домов из списка многоквартирных домов, признанных аварийными и подлежащими сносу до 1 января 2013 года, утвержденного постановлением администрации города Сокола от 01.03.2013 № 74, – 4 года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3. Настоящее постановление вступает в силу с момента принятия, распространяется на правоотношения, возникшие с 04.04.2025, </w:t>
      </w:r>
      <w:r>
        <w:rPr>
          <w:rFonts w:cs="Arial"/>
          <w:szCs w:val="28"/>
        </w:rPr>
        <w:t xml:space="preserve">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4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Признать утратившим силу постановление Администрации Сокольского муниципального округа от 04.04.2025 № 470 «О внесении изменений в постановление Администрации города Сокола от 01.03.2013 № 74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51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720" w:leader="none"/>
          <w:tab w:val="left" w:pos="7513" w:leader="none"/>
        </w:tabs>
        <w:jc w:val="both"/>
        <w:rPr/>
      </w:pPr>
      <w:r>
        <w:rPr>
          <w:color w:val="000000"/>
          <w:szCs w:val="28"/>
        </w:rPr>
        <w:t>главы округа</w:t>
        <w:tab/>
        <w:t xml:space="preserve">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0:00Z</dcterms:created>
  <dc:creator>1</dc:creator>
  <dc:description/>
  <cp:keywords/>
  <dc:language>en-US</dc:language>
  <cp:lastModifiedBy>User</cp:lastModifiedBy>
  <cp:lastPrinted>2025-04-22T16:18:00Z</cp:lastPrinted>
  <dcterms:modified xsi:type="dcterms:W3CDTF">2025-04-22T13:20:00Z</dcterms:modified>
  <cp:revision>2</cp:revision>
  <dc:subject/>
  <dc:title>№</dc:title>
</cp:coreProperties>
</file>