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 Порядок определения объема и условий предоставления муниципальным и автономным учреждениям Сокольского муниципального округа субсидий на иные цел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8" w:leader="none"/>
        </w:tabs>
        <w:ind w:firstLine="709"/>
        <w:rPr>
          <w:b/>
          <w:b/>
        </w:rPr>
      </w:pPr>
      <w:r>
        <w:rPr>
          <w:b/>
        </w:rPr>
        <w:t>АДМИНИСТАЦИЯ ПОСТАНОВЛЯЕТ:</w:t>
      </w:r>
    </w:p>
    <w:p>
      <w:pPr>
        <w:pStyle w:val="Normal"/>
        <w:tabs>
          <w:tab w:val="clear" w:pos="709"/>
          <w:tab w:val="left" w:pos="1478" w:leader="none"/>
        </w:tabs>
        <w:ind w:firstLine="709"/>
        <w:jc w:val="both"/>
        <w:rPr/>
      </w:pPr>
      <w:r>
        <w:rPr/>
        <w:t>1.  Абзац второй пункта 1.2. раздела 1 Порядка определения объема и условий предоставления муниципальным и автономным учреждениям Сокольского муниципального округа субсидий на иные цели, утвержденного  постановлением Администрации Сокольского муниципального округа от 23.03.2023 № 40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/>
        <w:t>«п</w:t>
      </w:r>
      <w:r>
        <w:rPr>
          <w:rFonts w:eastAsia="Calibri"/>
          <w:szCs w:val="28"/>
          <w:lang w:eastAsia="en-US"/>
        </w:rPr>
        <w:t>роведение ремонта имущества, закрепленного за учреждением, приобретение строительных материалов    для строительства, ремонта, установки,  монтажа, отделки и обустройства здания и строительных изделий, которые  предусматривают собой готовые блоки, нуждающиеся только в установке (дверные и оконные блоки, железобетонные конструкции и т.д.), выполнение работ по благоустройству территории,  разработка  и   корректировка  проектно-сметной документации (сметной документации), проведение государственной экспертизы, осуществление строительного контроля и авторского надзора;»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/>
        <w:t>2. Настоящее постановление подлежит размещению на официальном сайте Сокольского муниципального округа в информационно-телекоммуникационной сети «Интернет»,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9"/>
          <w:tab w:val="left" w:pos="1478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14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7200" w:leader="none"/>
        </w:tabs>
        <w:jc w:val="both"/>
        <w:rPr/>
      </w:pPr>
      <w:r>
        <w:rPr/>
        <w:t>Глава округа</w:t>
        <w:tab/>
        <w:t xml:space="preserve">          Ю.А. Васин</w:t>
      </w:r>
    </w:p>
    <w:p>
      <w:pPr>
        <w:pStyle w:val="Normal"/>
        <w:tabs>
          <w:tab w:val="clear" w:pos="709"/>
          <w:tab w:val="left" w:pos="147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5-16T13:48:00Z</cp:lastPrinted>
  <dcterms:modified xsi:type="dcterms:W3CDTF">2024-05-24T09:40:00Z</dcterms:modified>
  <cp:revision>19</cp:revision>
  <dc:subject/>
  <dc:title>№</dc:title>
</cp:coreProperties>
</file>