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7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ответственного лица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7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О назначении ответственного лица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Cs w:val="28"/>
        </w:rPr>
        <w:t>В соответствии с Федеральными законами от 25.12.2008 № 273-ФЗ «О противодействии коррупции, от 02.03.2007 № 25-ФЗ «О муниципальной службе в Российской Федерации», Постановлением Губернатора Вологодской области от 07.07.2017 № 199 «</w:t>
      </w:r>
      <w:r>
        <w:rPr>
          <w:szCs w:val="28"/>
          <w:shd w:fill="FFFFFF" w:val="clear"/>
        </w:rPr>
        <w:t>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 замещение муниципальных должностей</w:t>
      </w:r>
      <w:r>
        <w:rPr>
          <w:color w:val="000000"/>
          <w:szCs w:val="28"/>
        </w:rPr>
        <w:t>» в целях совершенствования работы по профилактике коррупционных правонарушений в Комитете по управлению муниципальным имуществом Сокольского муниципального округа</w:t>
      </w:r>
      <w:r>
        <w:rPr/>
        <w:t xml:space="preserve">, </w:t>
      </w:r>
      <w:r>
        <w:rPr>
          <w:b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значить Шевелеву Светлану Владимировну, начальника </w:t>
      </w:r>
      <w:r>
        <w:rPr>
          <w:color w:val="000000"/>
          <w:szCs w:val="28"/>
        </w:rPr>
        <w:t>Комитета по управлению муниципальным имуществом Со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тветственным лицом за организацию работы по профилактике коррупционных правонарушений в Комитете по управлению муниципальным имуществом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ветственным лицом за направление в Департамент государственного управления и кадровой политики Вологод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(исключения) в реестр лиц, уволенных в связи с утратой довер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ветственным лицом за работу по профилактике коррупционных и иных правонарушений, для взаимодействия в рамках осуществления проверки с Управлением по профилактике коррупционных правонарушений Правительства Вологодской област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 и распространяется на правоотношения, возникшие с 01.01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/>
      </w:pPr>
      <w:r>
        <w:rPr>
          <w:szCs w:val="28"/>
        </w:rPr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04T10:49:00Z</cp:lastPrinted>
  <dcterms:modified xsi:type="dcterms:W3CDTF">2023-08-04T07:49:00Z</dcterms:modified>
  <cp:revision>9</cp:revision>
  <dc:subject/>
  <dc:title>№</dc:title>
</cp:coreProperties>
</file>