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многоквартирных домов аварийными и подлежащими сносу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right="-1" w:hanging="0"/>
        <w:jc w:val="both"/>
        <w:rPr/>
      </w:pPr>
      <w:r>
        <w:rPr>
          <w:szCs w:val="28"/>
        </w:rPr>
        <w:tab/>
        <w:t>В соответствии с постановлением Правительства Российской Федерации от 28.06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 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0.04.2023 </w:t>
      </w:r>
      <w:r>
        <w:rPr>
          <w:szCs w:val="28"/>
        </w:rPr>
        <w:t xml:space="preserve">№ 9; № 10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многоквартирные дома аварийными и подлежащими сносу по адресам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г. Сокол, ул. Восточная, д. 16 «б»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г. Сокол, ул. 40-лет Октября, д. 12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szCs w:val="28"/>
        </w:rPr>
        <w:t>2. Установить срок отселения физических лиц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szCs w:val="28"/>
        </w:rPr>
      </w:pPr>
      <w:r>
        <w:rPr>
          <w:szCs w:val="28"/>
        </w:rPr>
        <w:t>3. Установить срок сноса дома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bCs/>
          <w:szCs w:val="28"/>
        </w:rPr>
        <w:t>4. Директору МКУ СМО «Управление строительства и ЖКХ» Н.М. Жубричеву обеспечить внесение информации в Государственную информационную систему ЖКХ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5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6:00Z</dcterms:created>
  <dc:creator>1</dc:creator>
  <dc:description/>
  <cp:keywords/>
  <dc:language>en-US</dc:language>
  <cp:lastModifiedBy>User</cp:lastModifiedBy>
  <cp:lastPrinted>2023-04-21T09:18:00Z</cp:lastPrinted>
  <dcterms:modified xsi:type="dcterms:W3CDTF">2023-04-21T06:18:00Z</dcterms:modified>
  <cp:revision>4</cp:revision>
  <dc:subject/>
  <dc:title>№</dc:title>
</cp:coreProperties>
</file>