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05.2024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2 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несении жилого поме-щения муниципального жилищ-ного фонда к помещениям муниципального специализиро-ванного жилищного фонд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Муниципального Собрания Сокольского муниципального округа от 25 апреля 2024 года № 255 «Об утверждении Порядка предоставления жилых помещений муниципального специализированного жилищного фонда Сокольского муниципального округа Вологодской области» </w:t>
      </w:r>
      <w:r>
        <w:rPr>
          <w:b/>
          <w:szCs w:val="28"/>
        </w:rPr>
        <w:t xml:space="preserve">АДМИНИСТРАЦИЯ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тнести следующее жилое помещение муниципального жилищного фонда Сокольского муниципального округа к помещению муниципального специализированного жилищного фонда – жилому помещению маневренного фонда по следующему адресу: Российская Федерация, Вологодская область, Сокольский муниципальный район, городское поселение город Сокол, город Сокол, ул. Советская, д. 99, корпус 2, квартира 135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округа                                                                                          Ю.А. В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0:00Z</dcterms:created>
  <dc:creator>1</dc:creator>
  <dc:description/>
  <cp:keywords/>
  <dc:language>en-US</dc:language>
  <cp:lastModifiedBy>User</cp:lastModifiedBy>
  <cp:lastPrinted>2024-05-22T08:30:00Z</cp:lastPrinted>
  <dcterms:modified xsi:type="dcterms:W3CDTF">2024-05-22T11:22:00Z</dcterms:modified>
  <cp:revision>12</cp:revision>
  <dc:subject/>
  <dc:title>№</dc:title>
</cp:coreProperties>
</file>