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695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1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б увеличении уставного фонда и внесении изменений в Устав муниципального унитарного предприятия «Коммунальные системы»</w:t>
            </w:r>
          </w:p>
          <w:p>
            <w:pPr>
              <w:pStyle w:val="Normal"/>
              <w:ind w:left="74" w:right="9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о статьей 52 Гражданского кодекса Российской Федерации, статьей 14 </w:t>
      </w:r>
      <w:r>
        <w:rPr>
          <w:szCs w:val="28"/>
        </w:rPr>
        <w:t xml:space="preserve">Федерального закона от 14 ноября 2002 года № 161-ФЗ «О государственных и муниципальных унитарных предприятиях», постановлением Администрации Сокольского муниципального округа от 16 мая 2024 года № 515 «О реорганизации муниципального унитарного предприятия жилищно-коммунального хозяйства «Перспектива» путем присоединения к муниципальному унитарному предприятию «Коммунальные системы», на основании передаточного акта к договору о присоединении МУП «Перспектива» к МУП «Коммунальные системы» от 29.08.2024 </w:t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 xml:space="preserve">Увеличить уставной фонд </w:t>
      </w:r>
      <w:r>
        <w:rPr>
          <w:szCs w:val="28"/>
        </w:rPr>
        <w:t>муниципального унитарного предприятия «Коммунальные системы» на 1100000,00 рублей (Один миллион сто тысяч рублей 00 копеек) в связи с реорганизацией муниципального унитарного предприятия «Перспектива» и передачей уставного фонда на основании передаточного акта к договору о присоединении муниципального унитарного предприятия «Перспектива» к муниципальному унитарному предприятию «Коммунальные системы» от 29.08.2024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Внести изменения в Устав </w:t>
      </w:r>
      <w:r>
        <w:rPr>
          <w:color w:val="000000"/>
          <w:szCs w:val="28"/>
        </w:rPr>
        <w:t xml:space="preserve">муниципального унитарного предприятия «Коммунальные системы», утвержденный постановлением администрации города Сокола от 19.02.2010 № 39, увеличив уставной фонд </w:t>
      </w:r>
      <w:r>
        <w:rPr>
          <w:szCs w:val="28"/>
        </w:rPr>
        <w:t>муниципального унитарного предприятия «Коммунальные системы» на 1100000,00 рублей (Один миллион сто тысяч рублей 00 копеек) в связи с реорганизацией муниципального унитарного предприятия «Перспектива» и передачей уставного фонда на основании передаточного акта к договору о присоединении муниципального унитарного предприятия «Перспектива» к муниципальному унитарному предприятию «Коммунальные системы» от 29.08.2024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3. </w:t>
      </w:r>
      <w:r>
        <w:rPr/>
        <w:t xml:space="preserve">Директору </w:t>
      </w:r>
      <w:r>
        <w:rPr>
          <w:szCs w:val="28"/>
        </w:rPr>
        <w:t>муниципального унитарного предприятия</w:t>
      </w:r>
      <w:r>
        <w:rPr/>
        <w:t xml:space="preserve"> «Коммунальные системы» Кенюку В.В. в установленные действующим законодательством сроки зарегистрировать изменения в </w:t>
      </w:r>
      <w:r>
        <w:rPr>
          <w:szCs w:val="28"/>
        </w:rPr>
        <w:t xml:space="preserve">Устав </w:t>
      </w:r>
      <w:r>
        <w:rPr>
          <w:color w:val="000000"/>
          <w:szCs w:val="28"/>
        </w:rPr>
        <w:t>муниципального унитарного предприятия «Коммунальные системы»</w:t>
      </w:r>
      <w:r>
        <w:rPr/>
        <w:t xml:space="preserve"> путем направления в орган государственной власти, осуществляющий государственную регистрацию юридических лиц, заявления по форме, утвержденной приказом Федеральной налоговой службы от 31.08.2020 № ЕД-7-14/617@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color w:val="000000"/>
          <w:szCs w:val="28"/>
        </w:rPr>
        <w:t>4. Настоящее постановление вступает в силу со дня подписания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75" w:leader="none"/>
        </w:tabs>
        <w:jc w:val="both"/>
        <w:rPr/>
      </w:pPr>
      <w:r>
        <w:rPr/>
        <w:t>Глава округ                                                                                  В.А. Носков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440" w:gutter="0" w:header="454" w:top="1440" w:footer="0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textresizertitle">
    <w:name w:val="itemtextresizertitle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29:00Z</dcterms:created>
  <dc:creator>1</dc:creator>
  <dc:description/>
  <cp:keywords/>
  <dc:language>en-US</dc:language>
  <cp:lastModifiedBy>User</cp:lastModifiedBy>
  <cp:lastPrinted>2025-01-20T15:46:00Z</cp:lastPrinted>
  <dcterms:modified xsi:type="dcterms:W3CDTF">2025-01-20T12:46:00Z</dcterms:modified>
  <cp:revision>3</cp:revision>
  <dc:subject/>
  <dc:title>№</dc:title>
</cp:coreProperties>
</file>