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94" w:hanging="0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</w:t>
            </w:r>
            <w:r>
              <w:rPr>
                <w:szCs w:val="28"/>
              </w:rPr>
              <w:t xml:space="preserve">По-ложение об организации сис-темы внутреннего обеспечения соответствия требованиям анти-монопольного законодательства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Положение об организации системы внутреннего обеспечения соответствия требованиям антимонопольного законодательства (антимонопольный комплаенс), утвержденное постановлением главы Сокольского муниципального округа от 29.12.2022 № 16, следующие изменения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1.1. по тексту Положения </w:t>
      </w:r>
      <w:r>
        <w:rPr>
          <w:bCs/>
          <w:color w:val="000000"/>
          <w:szCs w:val="28"/>
        </w:rPr>
        <w:t>слова «территориальный отдел» в соответствующих падежах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2. в тексте приложения 1 к Положению и приложения к нему наименование сайта «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https://www.sokol-adm.ru/</w:t>
        </w:r>
      </w:hyperlink>
      <w:r>
        <w:rPr>
          <w:bCs/>
          <w:szCs w:val="28"/>
        </w:rPr>
        <w:t>» заменить наименованием сайта «</w:t>
      </w:r>
      <w:r>
        <w:rPr>
          <w:color w:val="000000"/>
          <w:szCs w:val="28"/>
        </w:rPr>
        <w:t>https://35sokolskij.gosuslugi.ru/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3. в приложениях 2-4 к Положению слова «Глава Сокольского муниципального округа Васин Ю.А.» заменить словами и знаками «Глава Сокольского муниципального округа _______________»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2">
    <w:name w:val="WW8Num45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kol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3-10-24T14:25:00Z</cp:lastPrinted>
  <dcterms:modified xsi:type="dcterms:W3CDTF">2024-12-12T06:29:00Z</dcterms:modified>
  <cp:revision>37</cp:revision>
  <dc:subject/>
  <dc:title>№</dc:title>
</cp:coreProperties>
</file>