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оложения об отделе муниципального контро-ля Администрац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решением Муниципального Собрания Сокольского муниципального округа от 20.10.2022 № 29 «Об утверждении структуры Администрации Сокольского муниципального округа» </w:t>
      </w:r>
      <w:r>
        <w:rPr>
          <w:b/>
          <w:szCs w:val="28"/>
        </w:rPr>
        <w:t xml:space="preserve">АДМИНИСТРАЦИЯ </w:t>
      </w:r>
      <w:r>
        <w:rPr>
          <w:b/>
          <w:bCs/>
          <w:szCs w:val="28"/>
        </w:rPr>
        <w:t>ПОСТАНОВЛЯЕТ:</w:t>
      </w:r>
    </w:p>
    <w:p>
      <w:pPr>
        <w:pStyle w:val="TextBody"/>
        <w:ind w:firstLine="709"/>
        <w:rPr/>
      </w:pPr>
      <w:r>
        <w:rPr>
          <w:szCs w:val="28"/>
        </w:rPr>
        <w:t>1. Утвердить Положение об отделе муниципального контроля Администрации Сокольского муниципального округа согласно приложению к настоящему постановлению.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eastAsia="en-US"/>
        </w:rPr>
        <w:t xml:space="preserve">Признать утратившим силу </w:t>
      </w:r>
      <w:r>
        <w:rPr>
          <w:szCs w:val="28"/>
        </w:rPr>
        <w:t>постановление Администрации Сокольского муниципального округа от 28.01.2023 № 65 «Об утверждении Положения об отделе муниципального контроля Администрации Сокольского муниципального округа».</w:t>
      </w:r>
    </w:p>
    <w:p>
      <w:pPr>
        <w:pStyle w:val="TextBody"/>
        <w:ind w:firstLine="709"/>
        <w:rPr/>
      </w:pPr>
      <w:r>
        <w:rPr>
          <w:szCs w:val="28"/>
        </w:rPr>
        <w:t>3. Настоящее постановление вступает в силу с момента подписания, распространяется на правоотношения, возникшие с 04.04.2025,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 18.04.2025 № 527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отделе муниципального контроля Администрации Сокольского муниципального округ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Nonformat"/>
        <w:widowControl/>
        <w:tabs>
          <w:tab w:val="clear" w:pos="709"/>
          <w:tab w:val="left" w:pos="748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left" w:pos="7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Отдел муниципального контроля (далее - отдел) является структурным подразделением Администрации Сокольского муниципального округа (далее - Администрация округа). Отдел непосредственно подчиняется заместителю главы Сокольского муниципального округа, который координирует и контролирует его деятельност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Cs w:val="26"/>
        </w:rPr>
        <w:t>Специалисты отдела не являются муниципальными служащи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6"/>
        </w:rPr>
        <w:t xml:space="preserve">1.3. </w:t>
      </w:r>
      <w:r>
        <w:rPr>
          <w:rFonts w:cs="Times New Roman CYR" w:ascii="Times New Roman CYR" w:hAnsi="Times New Roman CYR"/>
          <w:szCs w:val="28"/>
        </w:rPr>
        <w:t>Отдел при осуществлении своей деятельности использует бланки Администрации округа, бланки заместителя главы округа, бланки отдела, осуществляет делопроизводство.</w:t>
      </w:r>
    </w:p>
    <w:p>
      <w:pPr>
        <w:pStyle w:val="ConsNormal"/>
        <w:widowControl/>
        <w:tabs>
          <w:tab w:val="clear" w:pos="709"/>
          <w:tab w:val="left" w:pos="748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своей деятельности отдел руководствуется Конституцией Российской Федерации, законами Российской Федерации, указами и распоряжениями Президента Российской Федерации, законами области, постановлениями Правительства области, постановлениями и распоряжениями Губернатора области, решениями Муниципального Собрания Сокольского муниципального округа, постановлениями и распоряжениями главы округа, постановлениями и распоряжениями Администрации округ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1.5. Положение отдела утверждается постановлением Администрации округ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6. Отдел осуществляет возложенные на него функции во взаимодействии с другими структурными подразделениями и территориальными органами Администрации округа, органами местного самоуправления Сокольского муниципального округа по вопросам, относящимся к компетенции отдел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</w:t>
      </w:r>
    </w:p>
    <w:p>
      <w:pPr>
        <w:pStyle w:val="ConsNonformat"/>
        <w:widowControl/>
        <w:tabs>
          <w:tab w:val="clear" w:pos="709"/>
          <w:tab w:val="left" w:pos="374" w:leader="none"/>
          <w:tab w:val="left" w:pos="748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374" w:leader="none"/>
          <w:tab w:val="left" w:pos="7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</w:rPr>
        <w:t xml:space="preserve">Основными задачами отдела являются обеспечение осуществления следующих видов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и Соколь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tabs>
          <w:tab w:val="clear" w:pos="709"/>
          <w:tab w:val="left" w:pos="374" w:leader="none"/>
          <w:tab w:val="left" w:pos="74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жилищного контроля;</w:t>
      </w:r>
    </w:p>
    <w:p>
      <w:pPr>
        <w:pStyle w:val="ConsNormal"/>
        <w:widowControl/>
        <w:tabs>
          <w:tab w:val="clear" w:pos="709"/>
          <w:tab w:val="left" w:pos="374" w:leader="none"/>
          <w:tab w:val="left" w:pos="74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ConsNormal"/>
        <w:widowControl/>
        <w:tabs>
          <w:tab w:val="clear" w:pos="709"/>
          <w:tab w:val="left" w:pos="374" w:leader="none"/>
          <w:tab w:val="left" w:pos="74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земельного контроля;</w:t>
      </w:r>
    </w:p>
    <w:p>
      <w:pPr>
        <w:pStyle w:val="ConsNormal"/>
        <w:widowControl/>
        <w:tabs>
          <w:tab w:val="clear" w:pos="709"/>
          <w:tab w:val="left" w:pos="374" w:leader="none"/>
          <w:tab w:val="left" w:pos="74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контроля в сфере благоустройства на территории Сокольского муниципального округа, за исключением муниципального контроля в сфере благоустройства, осуществляемого исполнительным органом власти в соответствии с частью 1 статьи 1 закона Вологодской области от 12 июля 2024 года № 5672-ОЗ "О перераспределении полномочий в сфере благоустройства между органами местного самоуправления муниципальных образований области и органами государственной власти области".</w:t>
      </w:r>
    </w:p>
    <w:p>
      <w:pPr>
        <w:pStyle w:val="ConsNormal"/>
        <w:widowControl/>
        <w:tabs>
          <w:tab w:val="clear" w:pos="709"/>
          <w:tab w:val="left" w:pos="374" w:leader="none"/>
          <w:tab w:val="left" w:pos="7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тделом полномочий по муниципальному контролю устанавливается положениями о видах муниципального контроля, утвержденными решениями Муниципального Собрания Сокольского муниципального округа.</w:t>
      </w:r>
    </w:p>
    <w:p>
      <w:pPr>
        <w:pStyle w:val="ConsNormal"/>
        <w:widowControl/>
        <w:tabs>
          <w:tab w:val="clear" w:pos="709"/>
          <w:tab w:val="left" w:pos="374" w:leader="none"/>
          <w:tab w:val="left" w:pos="7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контроля за соблюдением контролируемыми лицами обязательных требований, установленных законодательством Российской Федерации, а также требований, установленных муниципальными правовыми актами.</w:t>
      </w:r>
      <w:r>
        <w:rPr/>
        <w:t xml:space="preserve"> </w:t>
      </w:r>
    </w:p>
    <w:p>
      <w:pPr>
        <w:pStyle w:val="ConsNormal"/>
        <w:widowControl/>
        <w:tabs>
          <w:tab w:val="clear" w:pos="709"/>
          <w:tab w:val="left" w:pos="374" w:leader="none"/>
          <w:tab w:val="left" w:pos="74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еятельность отдела направленная на предупреждение, выявление и пресечение нарушений обязательных требований, осуществляемая в пределах полномочий контрольных (надзорных) органов в сфере муниципального контроля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 на территории Сокольского муниципального округа</w:t>
      </w:r>
      <w:r>
        <w:rPr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ConsNormal"/>
        <w:widowControl/>
        <w:tabs>
          <w:tab w:val="clear" w:pos="709"/>
          <w:tab w:val="left" w:pos="374" w:leader="none"/>
          <w:tab w:val="left" w:pos="7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ектов муниципальных правовых актов, проектов распорядительных документов по вопросам, связанных с проведением муниципального контроля.</w:t>
      </w:r>
    </w:p>
    <w:p>
      <w:pPr>
        <w:pStyle w:val="ConsNormal"/>
        <w:widowControl/>
        <w:tabs>
          <w:tab w:val="clear" w:pos="709"/>
          <w:tab w:val="left" w:pos="374" w:leader="none"/>
          <w:tab w:val="left" w:pos="7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едение делопроизводства и документооборота в отделе.</w:t>
      </w:r>
    </w:p>
    <w:p>
      <w:pPr>
        <w:pStyle w:val="ConsNormal"/>
        <w:widowControl/>
        <w:tabs>
          <w:tab w:val="clear" w:pos="709"/>
          <w:tab w:val="left" w:pos="374" w:leader="none"/>
          <w:tab w:val="left" w:pos="748" w:leader="none"/>
          <w:tab w:val="left" w:pos="993" w:leader="none"/>
          <w:tab w:val="left" w:pos="141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ыполнение функций по реализации отдельных государственных полномочий, переданных в установленном порядке законом Вологодской области от 28.11.2005 № 1369-ОЗ «О наделении органов местного самоуправления отдельными государственными полномочиями в сфере административных отношений» в сфере административных отношений, в части компетенции отдела.  </w:t>
      </w:r>
    </w:p>
    <w:p>
      <w:pPr>
        <w:pStyle w:val="ConsNormal"/>
        <w:widowControl/>
        <w:tabs>
          <w:tab w:val="clear" w:pos="709"/>
          <w:tab w:val="left" w:pos="374" w:leader="none"/>
          <w:tab w:val="left" w:pos="748" w:leader="none"/>
          <w:tab w:val="left" w:pos="993" w:leader="none"/>
          <w:tab w:val="left" w:pos="141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облюдение требований системы внутреннего обеспечения соответствия функционирования антимонопольного законодательства (антимонопольного комплаенса) в Администрации округа и </w:t>
      </w:r>
      <w:r>
        <w:rPr>
          <w:rFonts w:cs="Times New Roman" w:ascii="Times New Roman" w:hAnsi="Times New Roman"/>
          <w:sz w:val="28"/>
        </w:rPr>
        <w:t>органов местного самоуправления Соко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Функции отдела</w:t>
      </w:r>
    </w:p>
    <w:p>
      <w:pPr>
        <w:pStyle w:val="ConsNonformat"/>
        <w:widowControl/>
        <w:tabs>
          <w:tab w:val="clear" w:pos="709"/>
          <w:tab w:val="left" w:pos="748" w:leader="none"/>
        </w:tabs>
        <w:ind w:right="0" w:firstLine="7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left" w:pos="74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тдел в соответствии с возложенными на него задачами выполняе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Отслеживает изменения законодательства и сложившуюся практику в сфере муниципального контроля (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жилищного контроля, муниципального контроля в сфере благоустройства на территории Сокольского муниципального окру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Осуществляет следующие мероприятия по видам муниципального контроля (муниципального контроля на автомобильном транспорте, городском наземном электрическом транспорте и в дорожном хозяйстве, муниципального земельного контроля, муниципального жилищного контроля, муниципального контроля в сфере благоустройства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ку ежегодных докладов об осуществлении муниципального контроля в соответствующих сферах деятельности, об эффективности такого контро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годно разрабатывает и утверждает программы профилактики рисков причинения вреда (ущерба) охраняемым законом ценностям по соответствующим видам муниципального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годно представляют в налоговый орган сведения в соответствии с пунктом 18 статьи 396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яет критерии отнесения объектов контроля к категориям риска причинения вреда (ущерба) в рамках осуществления видов контро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ирует и проводит профилактические мероприятия, контрольные (надзорные) мероприя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ирование на официальном сайте Сокольского муниципального округа в информационно-телекоммуникационной сети «Интернет» по видам муниципального контроля с размещением информации в соответствии с требованиями действующего</w:t>
      </w:r>
      <w:r>
        <w:rPr>
          <w:strike/>
          <w:szCs w:val="28"/>
        </w:rPr>
        <w:t xml:space="preserve"> </w:t>
      </w:r>
      <w:r>
        <w:rPr>
          <w:szCs w:val="28"/>
        </w:rPr>
        <w:t>законода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сультирование по телефону, посредством видео-, конференцсвязи, на личном приеме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ляет необходимые документы, используемые при осуществлении проведения профилактических мероприятий, контрольных (надзорных) мероприятий в отношении контролируемых ли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ет меры по контролю за устранением выявленных нарушений, их предупреждению, предотвращению возможного причинения вреда жизни и здоровью граждан, окружающей среде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ях и порядке, установленных законом, согласовывает с органами прокуратуры внеплановые контрольные (надзорные) мероприя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ях и порядке, установленных законом, при выявлении в ходе контрольных (надзорных) мероприятий признаков нарушения обязательных требований направляет информацию в соответствующий орган;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выявлении в ходе контрольного (надзорного) мероприятия признаков совершения административного правонарушения составляет протоколы об административных правонарушениях (в случае наделения должностных лиц такими полномочиями) или направляет соответствующую информацию в соответствующий орг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яет подготовку и выдачу рекомендаций по соблюдению обязательных треб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дет делопроизводство и документооборот в отделе в соответствии с требованиями инструкции по делопроизводству, регламентом Администрации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яет запросы федеральных, региональных органов государственной власти и структурных подразделений по вопросам, относящимся к компетенции от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 В случае выявления нарушений законодательства, ответственность за которые предусмотрена Кодексом Российской Федерации об административных правонарушениях или законом Вологодской области от 28.01.2013 № 2974-ОЗ «Об административных правонарушениях в Вологодской области», составляет протоколы об административных правонарушениях (в случае наделения должностных лиц такими полномочиями) и обеспечивает их направление в орган, уполномоченный рассматривать дела об административных правонарушениях или направляет информацию о выявленном административном правонарушении в орган, должностные лица которого уполномочены составлять протоколы об административных правонаруш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 Полномочия отдел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тдел для осуществления своих функций имеет прав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Проводить контрольные (надзорные) мероприятия и профилактические мероприят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прашивать и получать от других структурных подразделений Администрации округа, территориальных органов Администрации округа, органов местного самоуправления Сокольского муниципального округа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юридических лиц, индивидуальных предпринимателей и физических лиц, информацию, документы и материалы, касающиеся деятельности отдела, необходимые для надлежащего исполнения своих функций и необходимые для проверки соблюдения обязательных требова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В случае взаимодействия с контролируемыми лицами по предъявлению служебного удостоверения и иных документов о проведении контрольных мероприятий и профилактических мероприятий посещать объекты контроля, в отношении которых осуществляются контрольные мероприятия. Контролируемые лица вправе отказать в доступе на объекты контроля при отсутствии на предъявляемых документах проверяющих лиц штрих-кода для перехода на соответствующую страницу в реестре контрольных мероприят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4. Привлекать к проведению проверок специалистов других структурных подразделений Администрации округа, территориальных органов Администрации округа и органов местного самоуправления Сокольского муниципального округа либо специалистов, обладающих специальными знаниями и навыками, необходимыми для оказания содействия, в том числе при применении технических средств, получать от привлеченных к проведению проверки лиц письменные пояснения, заключения</w:t>
      </w:r>
      <w:r>
        <w:rPr>
          <w:rFonts w:cs="Times New Roman" w:ascii="Times New Roman" w:hAnsi="Times New Roman"/>
          <w:strike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5. Участвовать в работе заседаний Муниципального Собрания Сокольского муниципального округа, коллегиальных органов при главе Сокольского муниципального округа, заместителей главы Сокольского муниципального округа, совещаний, пресс-конференций и других мероприятий Администрации округа и иных органов местного самоуправления Сокольского муниципального округ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6. Для осуществления своей профессиональной деятельности специалисты отдела обеспечиваются необходимым нормативным материалом, литературой и периодикой, информационно-правовыми системами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Организация деятельности отдел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1. Отдел возглавляет начальник отдела назначается и освобождается от должности главой Сокольского муниципального округ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2. Начальник отдела несет персональную ответственность за организацию работы отдела, выполнение возложенных на отдел задач, состояние трудовой и служебной дисциплины в отделе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2.2. Планирует, организует и контролирует работу специалистов отдела (далее - инспекторов по муниципальному контролю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2.3. Своевременно доводит задания и поручения до инспекторов по муниципальному контролю, контролирует и анализирует их выполнение инспекторами по муниципальному контрол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2.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дписывает документы и другую корреспонденцию, направляемые от имени отдела, по вопросам, входящим в его компетенц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2.5. Организует взаимодействие отдела со структурными подразделениями Администрации округа, территориальными органами Администрации округа и органами местного самоуправления Сокольского муниципального округа, учреждениями, организациями, предприятиями независимо от их организационно-правовой формы собственности по вопросам, относящимся к компетенции отдел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2.6. Вносит предложения о поощрении инспекторов по муниципальному контролю и применении к ним мер дисциплинарного воздейств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2.7. Вносит предложения о повышении квалификации и переподготовке инспекторов по муниципальному контрол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2.8. В период временного отсутствия начальника отдела исполнение его должностных обязанностей возлагается на одного из инспекторов по муниципальному контролю на основании ходатайства начальника отдел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3. Инспектора по муниципальному контролю несут персональную ответственность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 достоверность, полноту и качество подготовленных ими документов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точное и своевременное исполнение поруч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за сохранение охраняемой законом тайны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 разглашение сведений, ставших им известными в связи с исполнением должностных обязанностей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сохранность имущества, вверенных им материальных ценностей и правильное использование оргтехники и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5.4. Начальник отдела и инспектора по муниципальному контролю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несут ответственность за неисполнение положений Федерального закона от 25.12.2008 </w:t>
      </w:r>
      <w:r>
        <w:rPr>
          <w:szCs w:val="28"/>
        </w:rPr>
        <w:t>№ 273-</w:t>
      </w:r>
      <w:r>
        <w:rPr>
          <w:rFonts w:cs="Times New Roman CYR" w:ascii="Times New Roman CYR" w:hAnsi="Times New Roman CYR"/>
          <w:szCs w:val="28"/>
        </w:rPr>
        <w:t xml:space="preserve">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противодействии коррупции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по обязанности уведомления представителя нанимателя (работодателя), органов прокуратуры и других государственных органов обо всех случаях обращения к ним каких</w:t>
      </w:r>
      <w:r>
        <w:rPr>
          <w:szCs w:val="28"/>
        </w:rPr>
        <w:t>-</w:t>
      </w:r>
      <w:r>
        <w:rPr>
          <w:rFonts w:cs="Times New Roman CYR" w:ascii="Times New Roman CYR" w:hAnsi="Times New Roman CYR"/>
          <w:szCs w:val="28"/>
        </w:rPr>
        <w:t>либо лиц в целях склонения к совершению коррупционных правонаруш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5. Информационное, документационное, материально-техническое и транспортное обеспечение деятельности отдела осуществляется управлением делами Администрации округ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6. Внесение изменений и дополнений в настоящее постановление, прекращение деятельности отдела осуществляется постановлением Администрации округ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8:00Z</dcterms:created>
  <dc:creator>1</dc:creator>
  <dc:description/>
  <cp:keywords/>
  <dc:language>en-US</dc:language>
  <cp:lastModifiedBy>User</cp:lastModifiedBy>
  <cp:lastPrinted>2025-04-21T16:42:00Z</cp:lastPrinted>
  <dcterms:modified xsi:type="dcterms:W3CDTF">2025-04-21T13:46:00Z</dcterms:modified>
  <cp:revision>3</cp:revision>
  <dc:subject/>
  <dc:title>№</dc:title>
</cp:coreProperties>
</file>