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04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спасательных служб гражданской обороны на территории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26.11.2007 № 804 «Об утверждении Положения о гражданской обороне в Российской Федерации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pacing w:val="2"/>
            <w:sz w:val="28"/>
            <w:szCs w:val="28"/>
          </w:rPr>
          <w:t>приказом МЧС России от 14.11.2008 № 687 «Об утверждении Положения об организации и ведении гражданской обороны в муниципальных образованиях и организациях</w:t>
        </w:r>
      </w:hyperlink>
      <w:r>
        <w:rPr>
          <w:sz w:val="28"/>
          <w:szCs w:val="28"/>
        </w:rPr>
        <w:t xml:space="preserve">», постановлением Правительства Вологодской области от 07.11.2011 № 1378 «Об утверждении Перечня спасательных служб гражданской обороны области» и в целях организации проведения мероприятий по гражданской обороне на территории Сокольского муниципального округа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спасательные службы гражданской обороны с целью обеспечения выполнения мероприятий гражданской обороны и ликвидации чрезвычайных ситуаций природного и техногенного характера на территории Соко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 спасательных служб гражданской обороны Сокольского муниципального округа и организаций, на базе которых они создаются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е </w:t>
      </w:r>
      <w:r>
        <w:rPr>
          <w:spacing w:val="2"/>
          <w:sz w:val="28"/>
          <w:szCs w:val="28"/>
        </w:rPr>
        <w:t>о спасательных службах гражданской обороны Сокольского муниципального округа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рганов местного самоуправления Сокольского муниципального округа и рекомендовать руководителям организаций, на базе которых создаются спасательные службы гражданской обороны Соколь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рок до 1 июля 2023 года разработать и представить на утверждение положения о спасательных службах гражданской обороны Сокольского муниципального округа и согласовать с отделом по делам ГОЧС и ОБН Администрации Соко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Ежегодно к 1 ноября представлять в отдел по делам ГОЧС и ОБН Администрации Сокольского муниципального округа уточненные сведения о численности и оснащении спасательных служб гражданской обороны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делам ГОЧС и ОБН Администрации Сокольского муниципального округа (И.Ю. Старовер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казать методическую помощь руководителям спасательных служб гражданской обороны Сокольского муниципального округа (начальникам штабов спасательных служб гражданской обороны) в разработке организационно </w:t>
        <w:softHyphen/>
        <w:t xml:space="preserve"> - распорядительных документов, определяющих структуру, задачи и функции созданных спасательных служб гражданской обороны Соко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изовать планирование применения спасательных служб гражданской обороны на территории Сокольского муниципального округа при выполнении мероприятий гражданской обороны и ликвидации чрезвычайных ситуаций мирного и воен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уществлять координацию действий спасательных служб гражданской обороны Сокольского муниципального округа при выполнении мероприятий гражданской обороны и ликвидации чрезвычайных ситуаций природного и техногенного характера на территории Сокольского муниципального округа. Вести реестр организаций, создающих спасательные службы гражданской обороны, и осуществлять контроль их готовности к действиям по пред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 Сокольского муниципального района от 01.02.2021 № 79 «О создании спасательных служб гражданской обороны на территории Соколь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Контроль за выполнением постановления возложить на первого заместителя главы Сокольского муниципального округа С.А. Рябинина.</w:t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Ю.А. Васи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10"/>
      </w:tblGrid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hd w:fill="FFFFFF" w:val="clear"/>
              <w:autoSpaceDE w:val="false"/>
              <w:ind w:left="-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hd w:fill="FFFFFF" w:val="clear"/>
              <w:autoSpaceDE w:val="false"/>
              <w:ind w:left="-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autoSpaceDE w:val="false"/>
              <w:ind w:left="-11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м Администрации округа</w:t>
            </w:r>
          </w:p>
          <w:p>
            <w:pPr>
              <w:pStyle w:val="Normal"/>
              <w:autoSpaceDE w:val="false"/>
              <w:ind w:left="-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4.2023 № 525</w:t>
            </w:r>
          </w:p>
        </w:tc>
      </w:tr>
    </w:tbl>
    <w:p>
      <w:pPr>
        <w:pStyle w:val="Normal"/>
        <w:shd w:fill="FFFFFF" w:val="clear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ательных служб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коль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843"/>
        <w:gridCol w:w="283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, входящие в состав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служ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атная должность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мобильных доро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ольское ДРСУ ПАО «Вологодавтодор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ДЭП № 184»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Сокольское ДРСУ ПАО «Вологодавтодор» (по согласованию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инженер Сокольское ДРСУ ПАО «Вологодавтодор» (по согласованию)</w:t>
            </w:r>
          </w:p>
        </w:tc>
      </w:tr>
      <w:tr>
        <w:trPr>
          <w:trHeight w:val="221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ы сельскохозяйственных животных и раст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В ВО «Сокольская райСББЖ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ые организации и КФХ округа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ромышленности, природопользования и сельского хозяйства Сокольского муниципального округ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ромышленности, природопользования и сельского хозяйства Сокольского муниципального округ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я и связ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Э г. Сокол Вологодского филиала ПАО «Ростелеком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округ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делам ГОЧС и ОБН Администрации округ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 – техническая и инженерна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риятия энергоснабжения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риятия газоснабжения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риятия водоснабжения и водоотведения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плоснабжающие организации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е компании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по оказанию ритуальных услуг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СМО «Управление строительства и ЖКХ»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МКУ СМО «Управление строительства и ЖКХ»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риятия, организации и учреждения округа (по согласован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транспортные организации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сажиро- и грузоперевозчики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омышленности, природопользования и сельского хозяйства Сокольского муниципального округ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промышленности, природопользования и сельского хозяйства Сокольского муниципального округ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 и пит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говые объекты продовольственными, непродовольственными и смешанными товарами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 сферы услуг и общественного питания (по согласованию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м отделом потребительского рынка товаров, услуг и защиты прав потребителей Администрации округ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требительского рынка товаров, услуг и защиты прав потребителей Администрации округ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10"/>
      </w:tblGrid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-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hd w:fill="FFFFFF" w:val="clear"/>
              <w:autoSpaceDE w:val="false"/>
              <w:ind w:left="-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autoSpaceDE w:val="false"/>
              <w:ind w:left="-11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м Администрации округ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4.2023 № 525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пасательных службах гражданской оборон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кольского муниципального округ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Положение о спасательных службах гражданской обороны Сокольского муниципального округа (далее - Положение) разработано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26.11.2007 № 804 «Об утверждении Положения о гражданской обороне в Российской Федерации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pacing w:val="2"/>
            <w:sz w:val="28"/>
            <w:szCs w:val="28"/>
          </w:rPr>
          <w:t>приказом МЧС России от 14.11.2008 № 687 «Об утверждении Положения об организации и ведении гражданской обороны в муниципальных образованиях и организациях</w:t>
        </w:r>
      </w:hyperlink>
      <w:r>
        <w:rPr>
          <w:sz w:val="28"/>
          <w:szCs w:val="28"/>
        </w:rPr>
        <w:t>», постановлением Правительства Вологодской области от 07.11.2011 № 1378 «Об утверждении Перечня спасательных служб гражданской обороны области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С</w:t>
      </w:r>
      <w:r>
        <w:rPr>
          <w:sz w:val="28"/>
          <w:szCs w:val="28"/>
        </w:rPr>
        <w:t>пасательная служба гражданской обороны Сокольского муниципального округа-постоянное, на штатной основе, организационно-техническое объединение органов управления, сил и средств организаций независимо от их организационно-правовых форм и форм собственности (далее - организации) и их структурных подразделений, предназначенных для решения задач в области гражданской обороны, а также по предупреждению и ликвидации чрезвычайных ситуаций в мирное и военное врем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ательная служба гражданской обороны Сокольского муниципального округа (далее – округа) предназначена для проведения мероприятий по гражданской обороне, включая подготовку необходимых сил и средств, обеспечения действий в ходе проведения аварийно-спасательных и других неотложных работ (далее - АСДНР) при ведении военных конфликтов или вследствие этих конфликтов, а также при ликвидации последствий чрезвычайных ситуаций природного и техногенного характера в мирное врем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пасательные службы гражданской обороны Сокольского муниципального округа в своей деятельности руководствуются Конституцией Российской Федерации, федеральными законами и законами Вологодской области, нормативно - </w:t>
        <w:softHyphen/>
        <w:t>правовыми актами Федеральных органов государственной власти, исполнительной власти и органов местного самоуправления в области гражданской обороны и защиты населения от чрезвычайных ситуаций природного и техногенного характера, настоящим Положением, а также собственными Положени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дачи и структура каждой из спасательных служб гражданской обороны Сокольского муниципального округа определяются положением о конкретной службе. Положение об спасательной службе гражданской обороны Сокольского муниципального округа разрабатывается руководителем службы, согласовывается с отделом по делам ГОЧС и ОБН Администрации округа и утверждается постановлением Администрации Сокольского муниципального округ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0" w:name="bookmark1"/>
      <w:r>
        <w:rPr>
          <w:sz w:val="28"/>
          <w:szCs w:val="28"/>
        </w:rPr>
        <w:t xml:space="preserve"> Примерный состав спасательных служб гражданской обороны</w:t>
      </w:r>
      <w:bookmarkEnd w:id="0"/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 Службы гражданской обороны создаются в Сокольском муниципальном округе постановлением Администрации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ем спасательной службы гражданской обороны Сокольского муниципального округа назначается руководитель органа местного самоуправления округа или специализированной (профильной) организации, имеющей наилучшие условия и материально-техническую базу, на которую возлагаются функции для создания конкретной спасательной службы гражданской оборо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уководители спасательных служб гражданской обороны Сокольского муниципального округа назначаются постановлением Администрации округа. Заместители и начальники штабов спасательных служб гражданской обороны Сокольского муниципального округа назначаются распоряжениями (приказами) руководителей конкретных служб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ил спасательных служб гражданской обороны Сокольского муниципального округа включаются штатные аварийно-спасательные и другие формирования специализированной (профильной) организации. Руководящий состав служб указанной организации формирует штаб службы, разрабатывает необходимые документы, осуществляет методическое руководство подготовкой органов управления, сил и средств, включаемых в соответствующую службу. Организации, входящие в службу как структурные подразделения, по вопросам применения службы выполняют распоряжения руководителя спасательной службы гражданской обороны Сокольского муниципального округ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3. Руководство спасательными службами гражданской оборон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щее руководство спасательными службами гражданской обороны на территории Сокольского муниципального округа осуществляет глава Сокольского муниципального округа – руководитель гражданской оборо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2. Непосредственное руководство спасательными службами гражданской обороны Сокольского муниципального округа осуществляют их руководител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3. Координация действий по предназначению и контроль за деятельностью спасательных служб гражданской обороны Сокольского муниципального округа в мирное и военное время осуществляется отделом по делам ГОЧС и ОБН Администрации округ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1" w:name="bookmark4"/>
      <w:r>
        <w:rPr>
          <w:sz w:val="28"/>
          <w:szCs w:val="28"/>
        </w:rPr>
        <w:t>Задачи спасательных служб гражданской обороны</w:t>
      </w:r>
      <w:bookmarkEnd w:id="1"/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1. Задачи, организация и деятельность спасательных служб гражданской обороны Сокольского муниципального округа определяются положениями о каждой конкретной службе, которые разрабатываются руководителями служб, согласовываются с отделом по делам ГОЧС и ОБН Администрации округа и утверждаются постановлением Администрации Сокольского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дачи и мероприятия, выполняемые спасательными службами гражданской обороны Сокольского муниципального округа при ведении военных конфликтов и (или) вследствие этих конфликтов, а также при чрезвычайных ситуациях природного и техногенного характера в мирное время, законодательно регламентируются статьей 9 Федерального конституционного закона от 30.01.2002 № 1-ФКЗ «О военном положении» и статьей 6 Федерального закона от 22.08.1995 № 151-ФЗ «Об аварийно - </w:t>
        <w:softHyphen/>
        <w:t>спасательных службах и статусе спасателей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сновными задачами спасательных служб гражданской обороны Сокольского муниципального округа, которые в обязательном порядке возлагаются на них, являются в военное врем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держание особого режима въезда на территорию, на которой введено военное положение, и выезда с нее, а также ограничение свободы передвижения по н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частие в спасении и эвакуации населения, проведение аварийно </w:t>
        <w:softHyphen/>
        <w:t xml:space="preserve"> - спасательных и других неотложных работ, борьбе с пожарами, эпидемиями и эпизоотия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храна военных, важных государственных и специальных объектов, объектов обеспечивающих жизнедеятельность на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ункционирование транспорта, коммуникаций и связи, объектов энергетики, а также объектов, представляющих повышенную опасность для жизни и здоровья людей и для окружающей природной сред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сечение деятельности незаконных вооруженных формирований, террористической и диверсионн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храна общественного порядка и обеспечение общественной безопас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частие в проведении иных мероприятий по обеспечению режима военного поло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сновными задачами спасательных служб гражданской обороны Сокольского муниципального округа в мирное время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держание органов управления, сил и средств спасательных служб гражданской обороны Сокольского муниципального округа в постоянной готовности к выдвижению в зоны чрезвычайных ситуаций и проведение работ по ликвидации чрезвычайных ситуаций (аварий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нтроль за готовностью обслуживаемых объектов и территорий к проведению на них работ по ликвидации чрезвычайных ситуаций (аварий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иквидация чрезвычайных ситуаций (аварий) на обслуживаемых объектах или территория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частие в разработке планов предупреждения и ликвидации чрезвычайных ситуаций (аварий)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частие в подготовке решений по созданию, размещению, определению номенклатурного состава и объема резервов материальных ресурсов для ликвидации чрезвычайных ситуац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частие в разработке нормативных документов по вопросам организации и проведения аварийно-спасательных и других неотложных рабо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ыработке предложений органам местного самоуправления Сокольского муниципального округа, руководителям организаций по вопросам правового и технического обеспечения деятельности спасательных служб гражданской обороны Сокольского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сновные задачи спасательных служб гражданской обороны Сокольского муниципального округа по видам их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Транспортная спасательная служба гражданской обороны Сокольского муниципального округа, осущест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бор и обобщение сведений по наличию всех видов транспорта в организациях Сокольского муниципального округа, в том числе остающегося после проведения мобилизационных мероприятий, и планирование его использования в интересах гражданской обороны, а также предупреждения и ликвидации чрезвычайных ситуаций природного и техногенного характер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аксимальное использование возможностей всех видов транспорта и транспортных средств в целях организации эвакоперевозок в сжатые (короткие) сро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способление грузовых транспортных средств для использования под массовые людские перевоз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перевозок материалов для строительства защитных сооруж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перевозки в пункты временного размещения рассредоточиваемого и эвакуируемого населения из пострадавших населенных пунктов Сокольского муниципального округа при чрезвычайных ситуация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еспечение устойчивой работы транспорта, организация ремонта транспортных средств, участвующих в выполнении эвакоперевозок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) организация создания, использования и пополнения материально </w:t>
        <w:softHyphen/>
        <w:t>- технического резерва транспортной спасательной службы гражданской обороны Сокольского муниципального округа. Формирования (автомобильные колонны) создаются на базе автотранспортных организаций, автотранспорта других организаций независимо от форм собственности и ведомственной принадлежности, имеющих автотранспорт, а также из автотранспорта частных предпринимателей путем заключения с ними договоров;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з) </w:t>
      </w:r>
      <w:r>
        <w:rPr>
          <w:spacing w:val="2"/>
          <w:sz w:val="28"/>
          <w:szCs w:val="28"/>
        </w:rPr>
        <w:t>обеспечение подвоза (вывоза) рабочих смен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и) подвоз сил и средств гражданской обороны для проведения АСДНР в очагах поражения, а также их эвакуации из районов ведения рабо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4.5.2. С</w:t>
      </w:r>
      <w:r>
        <w:rPr>
          <w:sz w:val="28"/>
          <w:szCs w:val="28"/>
        </w:rPr>
        <w:t>пасательная служба гражданской обороны торговли и питания Сокольского муниципального округа, осущест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мероприятий по защите запасов продовольствия и промышленных товаров первой необходим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осуществления нормированного снабжения населения продовольственными и непродовольственными товарами в период мобилизации и в военное врем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рганизация развертывания пунктов питания для обеспечения горячим питанием личного состава формирований в округах размещения, при выполнении АСДНР, а также обеспечение питанием пострадавшего населения, </w:t>
      </w:r>
      <w:r>
        <w:rPr>
          <w:spacing w:val="2"/>
          <w:sz w:val="28"/>
          <w:szCs w:val="28"/>
        </w:rPr>
        <w:t>а при отсутствии возможности приготовления горячей пищи - обеспечение сухими пайкам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развертывания подвижных пунктов вещевого снабжения для обеспечения пострадавшего населения бельем, одеждой и обувь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) организация создания запасов продовольствия, вещевого имущества в целях обеспечения мероприятий гражданской обороны, а также при чрезвычайных ситуациях природного и техногенного характер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</w:t>
      </w:r>
      <w:r>
        <w:rPr>
          <w:spacing w:val="2"/>
          <w:sz w:val="28"/>
          <w:szCs w:val="28"/>
        </w:rPr>
        <w:t>организация закладки запасов продовольствия на запасный пункт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формированиям гражданской обороны спасательной службы гражданской обороны торговли и питания Сокольского муниципального округа относятся подвижные пункты питания, подвижные пункты продовольственного снабжения, подвижные пункты вещевого снабжения, базы снабжения, продовольственные магазины, вещевые и хозяйственные магазины независимо от формы собственности. В мирное время для ликвидации чрезвычайных ситуаций могут заключаться соглашения (договора) на поставку материальных ресурсов с торгующими организациями, имеющими достаточное количество ассортимента необходимого резерва для обеспечения мероприятий по предупреждению и ликвидации чрезвычайных ситуац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5.3. Коммунально-техническая и инженерная спасательная служба гражданской обороны Сокольского муниципального округа,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устойчивой работы энергосетей, водопроводных и тепловых сетей и коммуникаций в мирное и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и осуществление мероприятий по повышению устойчивости работы внутридомовых сетей коммунального хозяйства, и жил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ликвидация аварий на энергетических сооружениях и сетях, на водопроводных и тепловых сетях и сооруж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бесперебойного снабжения коммунальными услугами организаций, продолжающих работу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работы автономных источников электроэнергии и обеспечение ею действий формирований при проведении спасательных работ в зонах ЧС и в очагах пора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рганизация и осуществление мероприятий по повышению устойчивости функционирования объектов жилищно-коммунального хозяйства и объектов жизне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участие в разработке и осуществлении мероприятий по светомаскировке организаций, продолжающих работу в военное врем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з) </w:t>
      </w:r>
      <w:r>
        <w:rPr>
          <w:spacing w:val="2"/>
          <w:sz w:val="28"/>
          <w:szCs w:val="28"/>
        </w:rPr>
        <w:t>организация обеспечения и подвоза воды для личного состава формирований и пострадавшего насе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) организация создания и содержания запасов материально-техническ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рганизация обучения руководящего состава и специалистов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асательной службе создаются аварийно-технические команды, группы, звенья, формируемые на базе специализированных (профильных) организаций находящихся на территории Соко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военных конфли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повещение органов управления и формирований спасате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очнение укомплектованности формирований службы личным составом, техникой и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профилактических мероприятий, направленных на поддержание устойчивой работы сетей и объектов жилищно-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и взаимодействие с органами управления Сокольского муниципального звена ТП РСЧС в области гражданской обороны и защиты населения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дготовка защитных сооружений гражданской обороны, к приему укрываемых, а также строительство быстровозводимых укры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военных конфли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устойчивой работы сетей и объектов жилищно-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ликвидация аварий на сетях и объектах 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ет сил и средств, входящих в состав службы и организаций, привлекаемых для решения задач гражданской обороны, их укомплектованности личным составом, техникой и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щита личного состава, техники и имущества службы от поражающих факторов современных средств поражения, при ликвидации последствий аварий, катастроф и стихийных б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 разрушениях жилого фонда, организация обеспечения пострадавших жильцов жилым фонд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5.4. Спасательная служба гражданской обороны защиты сельскохозяйственных животных и растений Сокольского муниципального округа, осущест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ение устойчивости работы сельскохозяйственного производства в военное время путем проведения мероприятий по защите сельскохозяйственных животных, растений, источников воды и кормов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) осуществление ветеринарной и фитопатологической разведки, ветеринарной обработки, лечения пораженных животных, обеззараживание посевов, пастбищ и продукции животноводства и растениеводства;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pacing w:val="2"/>
          <w:sz w:val="28"/>
          <w:szCs w:val="28"/>
        </w:rPr>
        <w:t>организация планирования мероприятий по защите сельскохозяйственных животных и растений в военное время;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организация накопления, хранения и защиты кормов для животных;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организация оборудования защищенных водозаборов на фермах и комплексах для обеспечения животных водой;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организация накопления средств обеззараживания для обработки сельскохозяйственных растений и препаратов для экстренной профилактики и лечения сельскохозяйственных животных;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) массовая иммунизация сельскохозяйственных животных;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) организация оборудования площадок для проведения ветеринарной обработки зараженных сельскохозяйственных животных;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) организация подготовки к обеззараживанию пораженных животных, утилизации и захоро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) организация эвакуации сельскохозяйственных животных путем вывоза (отгона) в безопасные районы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5.5. Спасательная служба гражданской обороны оповещения и связи Сокольского муниципального округа, осуществляет обеспечение органов управления по делам гражданской обороны и чрезвычайных ситуаций связью в мирное и военное время. Организация и контроль за обслуживанием средств связи, поддержание их в постоянной готовности. Организация технического обеспечения передачи и приема сигнала оповещения по указаниям соответствующих органов управления по делам гражданской обороны и чрезвычайных ситуац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4.5.6. </w:t>
      </w:r>
      <w:r>
        <w:rPr>
          <w:sz w:val="28"/>
          <w:szCs w:val="28"/>
        </w:rPr>
        <w:t>Спасательная служба гражданской обороны автомобильных дорог Сокольского муниципального округа, осуществляет: проведение мероприятий по гражданской обороне, включая подготовку сил и средств. Обеспечение аварийно-спасательных формирований транспортными перевозками и инженерной техникой в ходе проведения аварийно-восстановительных и других неотложных работ при ведении военных действий или вследствие этих действий, а также чрезвычайных ситуаций мирного и военного времен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2" w:name="bookmark5"/>
      <w:r>
        <w:rPr>
          <w:sz w:val="28"/>
          <w:szCs w:val="28"/>
        </w:rPr>
        <w:t>Обязанности руководителей спасательных служб гражданской обороны</w:t>
      </w:r>
      <w:bookmarkEnd w:id="2"/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уководство деятельностью спасательных служб гражданской обороны Сокольского муниципального округа и выполнение поставленных перед ними задач осуществляют руководители этих спасательных служб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ми обязанностями руководителей спасательных служб гражданской обороны Сокольского муниципального округа различных уровней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) организация планирования и выполнения мероприятий гражданской обороны и защиты населения от чрезвычайных ситуаций природного и техногенного характера в соответствии с предназначением спасательных служб округ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силами и средствами спасательных служб при проведении АСДНР в очагах поражения, а также в округах (на объектах) возникновения аварий, катастроф и стихийных бедствий в мирное и военное врем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мероприятий и контроль за созданием, хранением и своевременным освежением резервов материально-технических ресурс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уководство рассредоточением сил и средств, входящих в состав спасательных служб при проведении АСДНР, а также размещением и порядком функционирования в военное время организаций, на базе которых созданы эти спасательные служб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разработки предложений руководителю гражданской обороны Сокольского муниципального округа, руководителю работ по ликвидации чрезвычайной ситуации для принятия решений на проведение АСДНР и выполнения других мероприятий гражданской обороны, а также при предупреждении и ликвидации чрезвычайных ситуаций природного и техногенного характер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взаимодействия с органами управления гражданской обороной и другими спасательными службами гражданской обороны Сокольского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казания вышестоящих руководителей спасательных служб гражданской обороны Сокольского муниципального округа являются обязательными для нижестоящих спасательных служб гражданской обороны округа данной специализ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Управление спасательными службами гражданской обороны, организация их деятельности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правление спасательными службами гражданской обороны Сокольского муниципального округа заключается в осуществлении постоянного руководства со стороны соответствующих начальников и их штабов подчиненными органами управления и формированиями, в обеспечении их готовности, организации деятельности и в направлении усилий на своевременное и успешное выполнение поставленных задач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ланирование обеспечения мероприятий гражданской обороны и защиты от ЧС спасательными службами округа в мирное и военное время осуществляется на основе Плана гражданской обороны и защиты населения (Плана гражданской обороны) Сокольского муниципального округа, Плана действий по предупреждению и ликвидации чрезвычайных ситуаций природного и техногенного характера Сокольского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ланы обеспечения мероприятий гражданской обороны и защиты от ЧС спасательных служб в мирное и военное время, определяющие организацию и порядок выполнения ими специальных мероприятий ГО и защиты от ЧС при приведении их в готовность, разрабатываются руководителями данных спасательных служб. Организации, входящие в спасательную службу, разрабатывают планы гражданской обороны и защиты от ЧС как структурные подразделения данной служб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 Планы обеспечения мероприятий гражданской обороны и защиты от ЧС спасательных служб в военное и мирное время вводятся в действие главой Сокольского муниципального округа-руководителем гражданской обороны в установленном порядк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Организация работы штабов спасательных служб, порядок и сроки представления донесений, организация взаимодействия с другими спасательными службами, определяются соответствующими указаниями федеральных органов исполнительной власти и органов управления Г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Для обеспечения устойчивого управления руководителями спасательных служб оборудуются пункты (помещения) управления службо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Порядок комплектования, материально-технического и финансового 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спасательных служб гражданской обороны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соответствии с законодательством Российской Федерации спасательные службы гражданской обороны Сокольского муниципального округа создаются на постоянной штатной основе – профессиональные спасательные службы. Организации, создающие данные службы в соответствии со штатным расписанием и табелем оснащения специальной техникой и имущество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) разрабатывают штаты и табели оснащения формирования спасательных служб гражданской обороны Сокольского муниципального округа специальной техникой и имущество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) укомплектовывают формирования спасательных служб гражданской обороны Сокольского муниципального округа личным составом и имущество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) осуществляют подготовку и руководство деятельностью спасательных служб гражданской обороны Сокольского муниципального округ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держивают спасательные службы гражданской обороны Сокольского муниципального округа в состоянии постоянной готовности в соответствии с Планом гражданской обороны и защиты населения (Планом гражданской обороны) Сокольского муниципального округа и Планом действий по предупреждению и ликвидации чрезвычайных ситуаций природного и техногенного характера Сокольского муниципального округа к выполнению аварийно-спасательных и других неотложных рабо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2. Комплектование спасательных служб гражданской обороны Сокольского муниципального округа личным составом, оснащение техникой и материальными средствами осуществляется руководителем службы за счет организаций, на базе которых создаются данные спасательные служб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Спасательные службы оснащаются специальной техникой и имуществом, не предназначенными при объявлении мобилизации для поставки в Вооруженные Силы Российской Федерации, другие войска, воинские формирования, органы и специальные формирования или использования в их интерес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Финансирование создания, подготовки и оснащения спасательных служб гражданской обороны Сокольского муниципального округа осуществляется за счет финансовых средств организаций, предприятий и учреждений, создающих данные службы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16.03.2000 № 227 «О возмещении расходов на подготовку и проведение мероприятий по гражданской обороне»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sz w:val="28"/>
          <w:szCs w:val="28"/>
        </w:rPr>
        <w:t>8. Документы, разрабатываемые спасательными службами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й обороны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1. Основными документами, разрабатываемыми спасательными службами гражданской обороны Сокольского муниципального округа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каз руководителя службы о создании штаба и сил спасательной службы гражданской оборон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штатно-должностной список спасательной службы гражданской оборон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ункциональные обязанности должностных лиц спасательной службы гражданской оборон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лан обеспечения мероприятий гражданской обороны спасательной службы гражданской обороны с приложениям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-график работы руководителя спасательной службы гражданской обороны при планомерном переводе ГО на военное время, при внезапном нападении противника и выполнении мероприятий ГО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правления спасательной службой (схем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перевода спасательной службы с мирного на военное время и обеспечение мероприятий ГО силами спасательной службы гражданской оборон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оприятий ГО силами спасательной службы (расчет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связи и оповещения личного состава спасательной службы гражданской оборон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лан спасательной службы гражданской обороны по обеспечению мероприятий предупреждения и ликвидации чрезвычайных ситуаций природного и техногенного характера с приложениям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а возможной обстановки на территории Сокольского муниципального округа при возникновении чрезвычайных ситуац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основных мероприятий службы ГО при угрозе и возникновении чрезвычайных ситуац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руководителя службы ГО на ликвидацию ЧС (на карте, схеме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ил и средств, привлекаемых для выполнения мероприятий при угрозе и возникновении чрезвычайных ситуац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правления, оповещения и связи при угрозе и возникновении чрезвычайных ситуаций (схем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лан подготовки спасательной службы гражданской обороны на очередной год с приложениям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тика учений и тренировок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чебных групп, руководителей зан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ы учета зан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руководителя спасательной службы «Об итогах подготовки спасательной службы гражданской обороны за прошедший год и задачи на очередной год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Формализованные документ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равка-доклад о состоянии спасательной службы ГО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екты решений руководителя службы по обеспечению мероприятий ГО и ликвидации ЧС различного характер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разцы форм предложений руководителю ГО на выполнение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разцы форм докладов на выполнение задач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Документы, разрабатываемые спасательной службой гражданской обороны в ходе командно-штабных учений и тренировок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бочая карта руководителя службы ГО по оперативно - тактическому заданию и последующей обстановк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я в решения руководителя ГО по виду деятельности спасательной службы гражданской оборон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поряжения руководителя службы по обеспечению действий сил ГО, входящих в службу ГО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лады, донесения о выполнении задач в соответствии с Табелем срочных донесен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 Ответственность за готовность спасательных служб гражданской обороны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тветственность за готовность органов управления, сил и средств, включаемых в состав спасательных служб гражданской обороны, несут руководители данных служб, а также руководители организаций, на базе которых созданы эти спасательные службы и которые входят в нее как структурные подразд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ри изменении форм собственности организаций с дальнейшим сохранением профиля их деятельности, на которые органами местного самоуправления Сокольского муниципального округа было возложено создание спасательных служб гражданской обороны, данные обязанности закрепляются за новым правопреемником имущественных прав и обязаннос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9.3. Ответственность за неисполнение или ненадлежащее исполнение настоящего Положения устанавливается в соответствии с действующим законодательством.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erdana8pt0pt">
    <w:name w:val="Основной текст + Verdana;8 pt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kern w:val="2"/>
      <w:sz w:val="28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3240" w:right="175" w:hanging="3240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74017" TargetMode="External"/><Relationship Id="rId4" Type="http://schemas.openxmlformats.org/officeDocument/2006/relationships/hyperlink" Target="http://docs.cntd.ru/document/902132010" TargetMode="External"/><Relationship Id="rId5" Type="http://schemas.openxmlformats.org/officeDocument/2006/relationships/hyperlink" Target="http://docs.cntd.ru/document/902074017" TargetMode="External"/><Relationship Id="rId6" Type="http://schemas.openxmlformats.org/officeDocument/2006/relationships/hyperlink" Target="http://docs.cntd.ru/document/90213201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15:00Z</dcterms:created>
  <dc:creator>РСЧС</dc:creator>
  <dc:description/>
  <cp:keywords/>
  <dc:language>en-US</dc:language>
  <cp:lastModifiedBy>User</cp:lastModifiedBy>
  <cp:lastPrinted>2023-04-20T12:06:00Z</cp:lastPrinted>
  <dcterms:modified xsi:type="dcterms:W3CDTF">2023-04-20T09:06:00Z</dcterms:modified>
  <cp:revision>4</cp:revision>
  <dc:subject/>
  <dc:title>ГЛАВА АДМИНИСТРАЦИИ МУНИЦИПАЛЬНОГО ОБРАЗОВАНИЯ</dc:title>
</cp:coreProperties>
</file>