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ощрении в рамках Праздника Труда Сокольского муниципального округа в 2023 год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szCs w:val="28"/>
          <w:lang w:eastAsia="ar-SA"/>
        </w:rPr>
        <w:t xml:space="preserve">целях поощрения лучших трудовых коллективов, передовиков производства и социальной сферы по итогам </w:t>
      </w:r>
      <w:hyperlink r:id="rId3">
        <w:r>
          <w:rPr>
            <w:rStyle w:val="InternetLink"/>
            <w:color w:val="000000"/>
            <w:szCs w:val="28"/>
            <w:lang w:eastAsia="ar-SA"/>
          </w:rPr>
          <w:t>социально-экономического развития</w:t>
        </w:r>
      </w:hyperlink>
      <w:r>
        <w:rPr>
          <w:color w:val="000000"/>
          <w:szCs w:val="28"/>
          <w:lang w:eastAsia="ar-SA"/>
        </w:rPr>
        <w:t xml:space="preserve"> Сокольского муниципального округа за</w:t>
      </w:r>
      <w:r>
        <w:rPr>
          <w:szCs w:val="28"/>
          <w:lang w:eastAsia="ar-SA"/>
        </w:rPr>
        <w:t xml:space="preserve"> 2022 год, повышения престижа профессий, занятых в экономике и бюджетной сфере,  рассмотрев решение комиссии по предварительному рассмотрению документов о награждении от 14.04.2023 (протокол № 4)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За эффективную трудовую деятельность, рост производительности труда, достижение наивысших показателей деятельности признать победителями в номинации «Лучший коллектив» и вручить Диплом: 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17 пожарно-спасательной части по охране г. Сокол 3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заместитель начальника – начальник 17 пожарно-спасательной части Кузьмин Илья Андреевич);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Бюджетного учреждения дополнительного образования Сокольского муниципального округа «Сокольская детская школа искусств» (директор Калабина Елена Валериевна);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магазина № 9 Сокольского потребительского кооператива (продавец Базанова Марина Борисовна);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Общества с ограниченной ответственностью «Коммунальные системы» (директор Горохов Сергей Жоржевич);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Общества с ограниченной ответственностью «Сухонский молочный комбинат» (генеральный директор Бедный Сергей Викторович);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операционного блока Бюджетного учреждения здравоохранения Вологодской области «Сокольская центральная районная больница» (старшая медицинская сестра Шмакова Татьяна Николаевна);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коллективу целлюлозного производства: цеха производства целлюлозы варочного участка, участка регенерации Акционерного общества «Сокольский целлюлозно-бумажный комбинат» (начальник производства Малова Ирина Петровна); </w:t>
      </w:r>
    </w:p>
    <w:p>
      <w:pPr>
        <w:pStyle w:val="TextBodyIndent"/>
        <w:ind w:firstLine="709"/>
        <w:rPr/>
      </w:pPr>
      <w:r>
        <w:rPr>
          <w:bCs/>
          <w:szCs w:val="28"/>
        </w:rPr>
        <w:t>коллективу цеха по производству бумаги № 1 Общества с ограниченной ответственностью «Сухонский картонно-бумажный комбинат» (начальник цеха Зренин Николай Юрьевич);</w:t>
      </w:r>
    </w:p>
    <w:p>
      <w:pPr>
        <w:pStyle w:val="TextBodyIndent"/>
        <w:ind w:firstLine="709"/>
        <w:rPr/>
      </w:pPr>
      <w:r>
        <w:rPr>
          <w:bCs/>
          <w:szCs w:val="28"/>
        </w:rPr>
        <w:t>хору педагогов дошкольных образовательных учреждений Сокольского муниципального округа (руководители Кошкина Надежда Ремировна, Пискунова Ольга Анатольевна, Яремчук Светлана Александровна).</w:t>
      </w:r>
    </w:p>
    <w:p>
      <w:pPr>
        <w:pStyle w:val="TextBodyIndent"/>
        <w:ind w:firstLine="709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За плодотворный труд, разработку и внедрение передовых технологий и методов работы, верность избранному делу признать победителями в номинации «Лучший по профессии» и вручить Диплом:</w:t>
      </w:r>
    </w:p>
    <w:p>
      <w:pPr>
        <w:pStyle w:val="TextBodyIndent"/>
        <w:ind w:firstLine="709"/>
        <w:rPr/>
      </w:pPr>
      <w:r>
        <w:rPr>
          <w:bCs/>
          <w:szCs w:val="28"/>
        </w:rPr>
        <w:t>Авдееву Александру Львовичу, заместителю директора Муниципального автономного учреждения «Спорт-Центр-Сокол»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Барцеву Алексею Алексеевичу, слесарю по ремонту автомобилей 4 разряда автотранспортного цеха Муниципального унитарного предприятия «Коммунальные системы»;</w:t>
      </w:r>
    </w:p>
    <w:p>
      <w:pPr>
        <w:pStyle w:val="TextBodyIndent"/>
        <w:ind w:firstLine="709"/>
        <w:rPr/>
      </w:pPr>
      <w:r>
        <w:rPr>
          <w:bCs/>
          <w:szCs w:val="28"/>
        </w:rPr>
        <w:t>Вальковой Татьяне Игоревне, заведующему производством индивидуального предпринимателя Калатанова А.М.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Коробовой Марии Ивановне, оператору машинного доения Общества с ограниченной ответственностью «Агрофирма «Сокол»;</w:t>
      </w:r>
    </w:p>
    <w:p>
      <w:pPr>
        <w:pStyle w:val="TextBodyIndent"/>
        <w:ind w:firstLine="709"/>
        <w:rPr/>
      </w:pPr>
      <w:r>
        <w:rPr>
          <w:bCs/>
          <w:szCs w:val="28"/>
        </w:rPr>
        <w:t>Кот Нине Егоровне, преподавателю Бюджетного общеобразовательного учреждения Вологодской области «Вологодская кадетская школа-интернат имени Белозерского полка», основателю и руководителю народного самодеятельного коллектива ансамбля бального танца «Ювентус»;</w:t>
      </w:r>
    </w:p>
    <w:p>
      <w:pPr>
        <w:pStyle w:val="TextBodyIndent"/>
        <w:ind w:firstLine="709"/>
        <w:rPr/>
      </w:pPr>
      <w:r>
        <w:rPr>
          <w:bCs/>
          <w:szCs w:val="28"/>
        </w:rPr>
        <w:t>Маньшевой Галине Андреевне, воспитателю</w:t>
      </w:r>
      <w:r>
        <w:rPr/>
        <w:t xml:space="preserve"> </w:t>
      </w:r>
      <w:r>
        <w:rPr>
          <w:bCs/>
          <w:szCs w:val="28"/>
        </w:rPr>
        <w:t>бюджетного дошкольного образовательного учреждения Сокольского муниципального округа «Детский сад общеразвивающего вида № 21»;</w:t>
      </w:r>
    </w:p>
    <w:p>
      <w:pPr>
        <w:pStyle w:val="TextBodyIndent"/>
        <w:ind w:firstLine="709"/>
        <w:rPr/>
      </w:pPr>
      <w:r>
        <w:rPr>
          <w:bCs/>
          <w:szCs w:val="28"/>
        </w:rPr>
        <w:t>Митюлевой Любови Александровне, учителю английского языка бюджетного общеобразовательного учреждения Сокольского муниципального округа «Средняя общеобразовательная школа № 3»;</w:t>
      </w:r>
    </w:p>
    <w:p>
      <w:pPr>
        <w:pStyle w:val="TextBodyIndent"/>
        <w:ind w:firstLine="709"/>
        <w:rPr/>
      </w:pPr>
      <w:r>
        <w:rPr>
          <w:bCs/>
          <w:szCs w:val="28"/>
        </w:rPr>
        <w:t>Осипову Андрею Николаевичу, механику цеха по производству бумаги № 1 Общества с ограниченной ответственностью «Сухонский картонно-бумажный комбинат»;</w:t>
      </w:r>
    </w:p>
    <w:p>
      <w:pPr>
        <w:pStyle w:val="TextBodyIndent"/>
        <w:ind w:firstLine="709"/>
        <w:rPr/>
      </w:pPr>
      <w:r>
        <w:rPr>
          <w:bCs/>
          <w:szCs w:val="28"/>
        </w:rPr>
        <w:t>Пахолковой Юлии Николаевне, старшему инспектору Межмуниципального отдела Министерства внутренних дел Российской Федерации «Сокольский»;</w:t>
      </w:r>
    </w:p>
    <w:p>
      <w:pPr>
        <w:pStyle w:val="TextBodyIndent"/>
        <w:ind w:firstLine="709"/>
        <w:rPr/>
      </w:pPr>
      <w:r>
        <w:rPr>
          <w:bCs/>
          <w:szCs w:val="28"/>
        </w:rPr>
        <w:t>Солиной Екатерине Юрьевне, заведующему Архангельским фельдшерско-акушерским пунктом – фельдшеру Бюджетного учреждения здравоохранения Вологодской области «Сокольская центральная районная больница»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Чебокранову Сергею Валентиновичу, слесарю-жестянщику 6 разряда механического цеха Акционерного общества «Сокольский Деревообрабатывающий Комбина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За увеличение количества рабочих мест, освоение новых форм и методов работы, активную общественную деятельность при</w:t>
        <w:softHyphen/>
        <w:t>знать победителем в номи</w:t>
        <w:softHyphen/>
        <w:t>нации «Лучшее предприятие малого и среднего бизнеса» и вручить Диплом Обществу с ограниченной ответственностью «Комильфо» (директор Кунцевич Александр Александрович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Cs w:val="28"/>
        </w:rPr>
      </w:pPr>
      <w:r>
        <w:rPr>
          <w:bCs/>
          <w:szCs w:val="28"/>
        </w:rPr>
        <w:t xml:space="preserve">4. За достигнутые успехи в освоении новых производств, создание новых рабочих мест, существенный вклад в социально-экономическое развитие Сокольского муниципального округа </w:t>
      </w:r>
      <w:r>
        <w:rPr>
          <w:szCs w:val="28"/>
        </w:rPr>
        <w:t>при</w:t>
        <w:softHyphen/>
        <w:t>знать победителем в номи</w:t>
        <w:softHyphen/>
        <w:t>нации «Предприятие, реализовавшее лучший инвестиционный проект» и вручить Диплом Акционерному обществу «Сокольский Деревообрабатывающий Комбинат» (генеральный директор Пастухов Константин Владимирович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5. За верность профессии, существенный вклад в развитие отраслей образования, физической культуры и спорта, сохранение лучших трудовых традиций признать победителем в номинации «Лучшая трудовая дина</w:t>
        <w:softHyphen/>
        <w:t xml:space="preserve">стия» и вручить Диплом </w:t>
      </w:r>
      <w:r>
        <w:rPr>
          <w:rFonts w:eastAsia="Calibri"/>
          <w:szCs w:val="28"/>
          <w:lang w:eastAsia="en-US"/>
        </w:rPr>
        <w:t>династ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Киселевых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6. За успехи в реализации социально значимых проектов, участие в благотворительной деятельности признать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бедителем в номинации «Лучшая организация высокой социальной эффективности» и вручить Диплом</w:t>
      </w:r>
      <w:r>
        <w:rPr>
          <w:szCs w:val="28"/>
        </w:rPr>
        <w:t xml:space="preserve"> Акционерному обществу «Сокольский Деревообрабатывающий Комбинат» (генеральный директор Пастухов Константин Владимирович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За актуальность и социальную значимость реализуемых проектов, достижение высоких результатов в общественно-полезной деятельности, большой вклад в развитие волонтерского движения признать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бедителем в номинации «Лучшая волонтерская организация (волонтер)»  и вручить Диплом</w:t>
      </w:r>
      <w:r>
        <w:rPr>
          <w:szCs w:val="28"/>
        </w:rPr>
        <w:t xml:space="preserve"> Штабу акции взаимопомощи «#МыВместе» Сокольского муниципального округа (куратор Хамитгалеева Надежда Ивановна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8. </w:t>
      </w:r>
      <w:r>
        <w:rPr>
          <w:bCs/>
          <w:szCs w:val="28"/>
        </w:rPr>
        <w:t>З</w:t>
      </w:r>
      <w:r>
        <w:rPr>
          <w:szCs w:val="28"/>
        </w:rPr>
        <w:t>а высокий профес</w:t>
        <w:softHyphen/>
        <w:t>сионализм, достижение высоких производственных показателей, личный вклад в развитие сельскохозяйственной отрасли</w:t>
      </w:r>
      <w:r>
        <w:rPr>
          <w:bCs/>
          <w:szCs w:val="28"/>
        </w:rPr>
        <w:t xml:space="preserve"> вручить переходящий Кубок имени Героя социалистического труда Сиряевой Фаины Константиновны </w:t>
      </w:r>
      <w:r>
        <w:rPr>
          <w:szCs w:val="28"/>
        </w:rPr>
        <w:t>Игнашевой Галине Агеевне, оператору машинного доения Акционерного общества «Союз» - племенной завод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9. </w:t>
      </w:r>
      <w:r>
        <w:rPr>
          <w:szCs w:val="28"/>
        </w:rPr>
        <w:t>За освоение передовых технологий, высокий уровень профессионального мастерства, личный вклад в развитие предприятия</w:t>
      </w:r>
      <w:r>
        <w:rPr>
          <w:bCs/>
          <w:szCs w:val="28"/>
        </w:rPr>
        <w:t xml:space="preserve"> вручить переходящий Кубок имени Героя социалистического труда Шилова Николая Николаевича Долотовой Анне Сергеевне, инженеру – технологу Акционерного общества «Сокольский целлюлозно-бумажный комбинат»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0. За высокую эффективность и социальную значимость деятельности, достигнутые успех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изнать победителем в номинации «Лучший самозанятый предприниматель» и вручить Диплом</w:t>
      </w:r>
      <w:r>
        <w:rPr>
          <w:szCs w:val="28"/>
        </w:rPr>
        <w:t xml:space="preserve"> Суровцевой Светлане Владимировне, парикмахеру-универсалу парикмахерской «Твой стиль»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ind w:firstLine="1122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otcialmzno_yekonomicheskoe_razvit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5:00Z</dcterms:created>
  <dc:creator>1</dc:creator>
  <dc:description/>
  <cp:keywords/>
  <dc:language>en-US</dc:language>
  <cp:lastModifiedBy>User</cp:lastModifiedBy>
  <cp:lastPrinted>2023-04-17T16:25:00Z</cp:lastPrinted>
  <dcterms:modified xsi:type="dcterms:W3CDTF">2023-04-17T13:25:00Z</dcterms:modified>
  <cp:revision>2</cp:revision>
  <dc:subject/>
  <dc:title>№</dc:title>
</cp:coreProperties>
</file>