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12.2023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 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округа от 28.06.2023 № 283 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в целях реализации Федерального закона от 27.07.2010 № 210-ФЗ «Об организации предоставления государственных и муниципальных услуг», ор</w:t>
        <w:softHyphen/>
        <w:t>ганизации работы по предоставлению государственных и муниципальных услуг (функций) органами местного самоуправления Сокольского муниципального округа и подведомственными им учреждени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распоряжение Администрации Сокольского муниципального округа от 28.06.2023 № 283 «Об определении перечней государственных и муниципальных услуг (функций), предоставляемых органами местного само</w:t>
        <w:softHyphen/>
        <w:t>управления Сокольского муниципального округа, подведомственными им учреждениями» изменения, изложив приложение 2 к распоряж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аспоряжения возложить на заместителя главы Сокольского муниципального округа А.Н. Ос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 Ю.А. Вас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распоряжению Администрации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19.12.2023 № 522</w:t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  <w:gridCol w:w="7938"/>
        <w:gridCol w:w="3119"/>
      </w:tblGrid>
      <w:tr>
        <w:trPr>
          <w:trHeight w:val="24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«Приложение 2 </w:t>
            </w:r>
          </w:p>
          <w:p>
            <w:pPr>
              <w:pStyle w:val="Normal"/>
              <w:autoSpaceDE w:val="false"/>
              <w:ind w:left="-298" w:hanging="15"/>
              <w:jc w:val="righ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 распоряжению Администрации округа</w:t>
            </w:r>
          </w:p>
          <w:p>
            <w:pPr>
              <w:pStyle w:val="Normal"/>
              <w:autoSpaceDE w:val="false"/>
              <w:ind w:left="-298" w:hanging="15"/>
              <w:jc w:val="right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28.06.2023 № 283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чень муниципальных услуг, предоставляемых органами местного самоуправления Сокольского муниципального округа, подведомственными им учреждения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структурного подразделения Администрации округа, органа местного самоуправления округа, казенного учреждения, предоставляющего услугу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разрешений на осуществление земляных работ на территории города Сокол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ый орган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и Сокольского муниципального округа «Город Сокол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вырубки зеленых насаждени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территории города Сокола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вырубки зеленых насаждени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территории в административных  границах города Кадникова, Кадниковского и Замошского сельсовет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ый орган Администрации Сокольского муниципального округа «Город Кадников»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Предоставление разрешений на осуществление земляных работ на территории города Кадникова, Кадниковского и Замошского сельсоветов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формационное обеспечение 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рхивный отдел 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право организации розничного рын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дел потребительского рынка товаров, услуг и защиты прав потребителей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архитектуры и градостроительства Администрации Сокольского муниципального округа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                                                    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адреса объекту адресации, аннулированию такого адре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я на строительство объекта капитального строительства 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ввод объекта в эксплуатац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нятие решения о подготовке и об утверждении документации  по планировке территори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тановка информационной вывески, согласование  дизайн-проекта размещения вывеск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муниципального имущества в аренду, безвозмездное пользование без проведения торгов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либо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ановка граждан на учет в качестве лиц, имеющих право на предоставление земельных участков  в собственность бесплатно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установку и эксплуатацию рекламных конструкций, аннулирование такого разрешения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распределение земель и (или) земельных участков, находящихся в муниципальной собственности либо государственная  собственность на которые  не разграничена и земельных участков, находящихся в частной собственности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земельного участка, находящегося в муниципальной собственности либо государственная  собственность на которые  не разграничена, на торгах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ставление земельных участков, находящихся в  муниципальной собственности либо государственная  собственность на которые  не разграничена, в собственность, аренду, безвозмездное пользование, постоянное (бессрочное) пользование без проведения  торгов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тановление сервитута (публичного сервитута) в отношении земельного участка, находящего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культуры, спорта, молодежной политики и туризма Сокольского муниципального округ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своение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становка на учет и направление детей в образовательные организации, реализующие обязательные программы дошкольного образования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е образования Сокольс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ем заявлений в лагеря с 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(взлетов) на расположенные в границах округ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Выдача разрешений на право вырубки зеленых насаждений </w:t>
            </w:r>
            <w:r>
              <w:rPr>
                <w:szCs w:val="28"/>
              </w:rPr>
              <w:t xml:space="preserve"> на территории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 административных границах Архангельского, Биряковского, Боровецкого, Воробьевского, Двиницкого, Нестеровского, Пельшемского, Пригородного, Чучковского сельсов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разрешений на осуществление земляных работ на территории в административных границах Архангельского, Биряковского, Боровецкого, Воробьевского, Двиницкого, Нестеровского, Пельшемского, Пригородного, Чучковского сельсов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КУ СМО «Управление строительства и жилищно-коммунального хозяйства»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жилых помещений специализированного муниципального жилищного фонда  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оставление жилых помещений муниципального жилищного фонда по договору социального найма 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40" w:right="567" w:gutter="0" w:header="454" w:top="1134" w:footer="454" w:bottom="113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7:00Z</dcterms:created>
  <dc:creator>1</dc:creator>
  <dc:description/>
  <cp:keywords/>
  <dc:language>en-US</dc:language>
  <cp:lastModifiedBy>User</cp:lastModifiedBy>
  <cp:lastPrinted>2023-12-21T10:57:00Z</cp:lastPrinted>
  <dcterms:modified xsi:type="dcterms:W3CDTF">2023-12-21T07:58:00Z</dcterms:modified>
  <cp:revision>30</cp:revision>
  <dc:subject/>
  <dc:title>№</dc:title>
</cp:coreProperties>
</file>