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  <w:lang w:val="ru-RU" w:eastAsia="ru-RU"/>
              </w:rPr>
            </w:pPr>
            <w:r>
              <w:rPr>
                <w:lang w:val="ru-RU" w:eastAsia="ru-RU"/>
              </w:rPr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lang w:val="ru-RU" w:eastAsia="ru-RU"/>
              </w:rPr>
            </w:pPr>
            <w:r>
              <w:rPr>
                <w:b/>
                <w:bCs/>
                <w:spacing w:val="60"/>
                <w:sz w:val="40"/>
                <w:lang w:val="ru-RU" w:eastAsia="ru-RU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5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реорганизации муници-пального унитарного предприя-тия жилищно-коммунального хозяйства «Перспектива» путем присоединения к муниципаль-ному унитарному предприятию «Коммунальные системы»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>В соответствии со статьей 57 Гражданского кодекса Российской Федерации, статьями 13.1-16 Федерального закона от 08.08.2001 № 129-ФЗ «О государственной регистрации юридических лиц и индивидуальных предпринимателей», статьями 20, 29 Федерального закона от 14.11.2002 № 161-ФЗ «О государственных и муниципальных унитарных предприятиях»</w:t>
      </w:r>
      <w:r>
        <w:rPr/>
        <w:t xml:space="preserve">,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Реорганизовать муниципальное унитарное предприятие жилищно-коммунального хозяйства «Перспектива» (ОГРН: 1183525029896, ИНН: 3527023432, собственник имущества предприятия - Сокольский муници-пальный округ Вологодской области) в форме присоединения к муниципальному унитарному предприятию «Коммунальные системы» (ОГРН: 1103537000160, ИНН: 3527016080, собственник имущества предприятия – Сокольский муниципальный округ Вологодской области).</w:t>
      </w:r>
    </w:p>
    <w:p>
      <w:pPr>
        <w:pStyle w:val="Normal"/>
        <w:autoSpaceDE w:val="false"/>
        <w:ind w:firstLine="709"/>
        <w:jc w:val="both"/>
        <w:rPr/>
      </w:pPr>
      <w:r>
        <w:rPr/>
        <w:t>2. Определить, что в результате реорганизации основные цели и виды деятельности МУП «Коммунальные системы» сохранятся.</w:t>
      </w:r>
    </w:p>
    <w:p>
      <w:pPr>
        <w:pStyle w:val="Normal"/>
        <w:autoSpaceDE w:val="false"/>
        <w:ind w:firstLine="709"/>
        <w:jc w:val="both"/>
        <w:rPr/>
      </w:pPr>
      <w:r>
        <w:rPr/>
        <w:t>3. Директору МУП ЖКХ «Перспектива» Ларионову Михаилу Александровичу, директору МУП «Коммунальные системы» Кенюку Виктору Викторовичу в течение 30 календарных дней уведомить всех известных кредиторов подведомственных пред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4. Уполномочить директора МУП «Коммунальные системы» Кенюка Виктора Викторовича на осуществление следующих действий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- всех административных процедур, предусмотренных </w:t>
      </w:r>
      <w:r>
        <w:rPr>
          <w:bCs/>
        </w:rPr>
        <w:t>Федеральными законами от 08.08.2001 № 129-ФЗ «О государственной регистрации юридических лиц и индивидуальных предпринимателей», от 14.11.2002 № 161-ФЗ «О государственных и муниципальных унитарных предприятиях» необходимых для реализации процедуры ре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размещение информации о реорганизации в Едином федеральном реестре сведений о фактах деятельности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 публикацию информации о реорганизации в Вестнике государственной рег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направление в Администрацию Сокольского муниципального округа передаточного акта для его утвержд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обращение в регистрирующий орган</w:t>
      </w:r>
      <w:r>
        <w:rPr/>
        <w:t xml:space="preserve"> с заявлениями по формам, утвержденным приказом Федеральной налоговой службы от 31.08.2020 № ЕД-7-14/617@.</w:t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постановление вступает в силу с момента его подписания,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1259"/>
        <w:gridCol w:w="2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окру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Ю.А. Вас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color w:val="000000"/>
      <w:spacing w:val="60"/>
      <w:sz w:val="40"/>
      <w:szCs w:val="28"/>
    </w:rPr>
  </w:style>
  <w:style w:type="character" w:styleId="3">
    <w:name w:val="Заголовок 3 Знак"/>
    <w:qFormat/>
    <w:rPr>
      <w:b/>
      <w:bCs/>
      <w:color w:val="000000"/>
      <w:sz w:val="24"/>
      <w:szCs w:val="28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6:00Z</dcterms:created>
  <dc:creator>1</dc:creator>
  <dc:description/>
  <cp:keywords/>
  <dc:language>en-US</dc:language>
  <cp:lastModifiedBy>User</cp:lastModifiedBy>
  <cp:lastPrinted>2024-05-16T10:57:00Z</cp:lastPrinted>
  <dcterms:modified xsi:type="dcterms:W3CDTF">2024-05-16T10:47:00Z</dcterms:modified>
  <cp:revision>23</cp:revision>
  <dc:subject/>
  <dc:title>№</dc:title>
</cp:coreProperties>
</file>