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851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0840" cy="4667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77" r="-9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4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color w:val="000000"/>
                <w:szCs w:val="28"/>
              </w:rPr>
              <w:t>О внесении изменений в постановление Администрации округа от 12.04.2024 № 406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соответствии с Федеральным законом от 28.12.2009 № 381-ФЗ «Об основах государственного регулирования торговой деятельности в Российской Федерации», постановлением Правительства Вологодской области от 19.04.2010 №437 «Об утверждении порядка организации ярмарок и требований к организации продажи товаров (выполнения работ, оказания услуг) на них на территории Вологодской области», статьей 38 Устава Соко-льского муниципального округа </w:t>
      </w:r>
      <w:r>
        <w:rPr>
          <w:b/>
        </w:rPr>
        <w:t>АДМИНИСТРАЦИЯ ПОСТАНОВЛЯЕТ:</w:t>
      </w:r>
    </w:p>
    <w:p>
      <w:pPr>
        <w:pStyle w:val="Normal"/>
        <w:ind w:firstLine="709"/>
        <w:jc w:val="both"/>
        <w:rPr/>
      </w:pPr>
      <w:r>
        <w:rPr/>
        <w:t>1. Приложение 2 к постановлению Администрации Сокольского муниципального округа от 12.04.2024 № 406 «Об утверждении порядка формирования перечня мест для проведения ярмарок и продажи товаров на территории Сокольского муниципального округа» изложить в новой редакции (прилагается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/>
        <w:t xml:space="preserve">2. </w:t>
      </w:r>
      <w:r>
        <w:rPr>
          <w:color w:val="000000"/>
          <w:szCs w:val="28"/>
        </w:rPr>
        <w:t>Контроль за выполнением постановления оставляю за собо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 Настоящее постановление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-муникационной сети «Интернет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8"/>
        </w:rPr>
        <w:t xml:space="preserve">Первый заместитель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авы округа                                                                                        С.А. Рябинин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04470</wp:posOffset>
                </wp:positionV>
                <wp:extent cx="2010410" cy="2014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201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6"/>
                            </w:tblGrid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3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 постановлению Администрации округа от 16.04.2025 № 51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«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 постановлению Администрации округа от 12.04.2024 № 4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3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pt;height:158.6pt;mso-wrap-distance-left:9pt;mso-wrap-distance-right:0pt;mso-wrap-distance-top:0pt;mso-wrap-distance-bottom:0pt;margin-top:-16.1pt;mso-position-vertical-relative:text;margin-left:30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6"/>
                      </w:tblGrid>
                      <w:tr>
                        <w:trPr>
                          <w:trHeight w:val="596" w:hRule="atLeast"/>
                        </w:trPr>
                        <w:tc>
                          <w:tcPr>
                            <w:tcW w:w="316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к постановлению Администрации округа от 16.04.2025 № 51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«Приложение 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к постановлению Администрации округа от 12.04.2024 № 406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316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color w:val="000000"/>
          <w:szCs w:val="28"/>
        </w:rPr>
        <w:t>Перечень мест проведения ярмарок на территории                                                         Сокольского муниципального округа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51"/>
        <w:gridCol w:w="2552"/>
        <w:gridCol w:w="1275"/>
        <w:gridCol w:w="2552"/>
      </w:tblGrid>
      <w:tr>
        <w:trPr>
          <w:trHeight w:val="51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дание, сооружение (часть здания, сооружения), земельный участок (часть земельного участка) в которых и на которых могут проводится ярмарки</w:t>
            </w:r>
          </w:p>
        </w:tc>
      </w:tr>
      <w:tr>
        <w:trPr>
          <w:trHeight w:val="13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дрес (населенный пункт, № дома (при налич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адастровый номер, кадастровый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лощадь (в ква-дратных метра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Тип ярмарки специализированные (продовольственные товары, промышленные товары, сельскохозяйственной продукции), универсальные</w:t>
            </w:r>
          </w:p>
        </w:tc>
      </w:tr>
      <w:tr>
        <w:trPr>
          <w:trHeight w:val="258" w:hRule="atLeast"/>
        </w:trPr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ля организации ярмарок постоянного действия</w:t>
            </w:r>
          </w:p>
        </w:tc>
      </w:tr>
      <w:tr>
        <w:trPr>
          <w:trHeight w:val="104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ологодская область, г. Сокол, </w:t>
            </w:r>
            <w:r>
              <w:rPr>
                <w:sz w:val="24"/>
              </w:rPr>
              <w:t>ул. Советская от д. 60 до перекрестка с ул. Ореш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в границах земельного участка с кадастровым номером 35:26:0202010:1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изированная - продовольственная</w:t>
            </w:r>
          </w:p>
        </w:tc>
      </w:tr>
      <w:tr>
        <w:trPr>
          <w:trHeight w:val="104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ологодская область, г. Сокол, </w:t>
            </w:r>
            <w:r>
              <w:rPr>
                <w:sz w:val="24"/>
              </w:rPr>
              <w:t>ул. Советская, д. 87          ТЦ «Рын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С левой стороны, вдоль ограждения границ земельного участка с кадастровым номер 35:26:0202012: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</w:tr>
      <w:tr>
        <w:trPr>
          <w:trHeight w:val="15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ологодская область, г. Сокол, </w:t>
            </w:r>
            <w:r>
              <w:rPr>
                <w:sz w:val="24"/>
              </w:rPr>
              <w:t>ул. Новая, вдоль ограждения дома 32А (от внешнего угла ограждения до опоры линии электропередач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с кадастровым номером 35:26:0203007:1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изированная - промышленная</w:t>
            </w:r>
          </w:p>
        </w:tc>
      </w:tr>
      <w:tr>
        <w:trPr>
          <w:trHeight w:val="13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ологодская область, г. Сокол, </w:t>
            </w:r>
            <w:r>
              <w:rPr>
                <w:sz w:val="24"/>
              </w:rPr>
              <w:t>ул. Мусинского, д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в границах земельного участка БУК СМО ДК «Солдек» с кадастровым номером 35:26:0204007: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</w:tr>
      <w:tr>
        <w:trPr>
          <w:trHeight w:val="104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ологодская область, г. Сокол, </w:t>
            </w:r>
            <w:r>
              <w:rPr>
                <w:sz w:val="24"/>
              </w:rPr>
              <w:t>ул. Шатенево, прилегающая территория к д. 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с кадастровым номером 35:26:0106015: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изированная - продовольственная</w:t>
            </w:r>
          </w:p>
        </w:tc>
      </w:tr>
      <w:tr>
        <w:trPr>
          <w:trHeight w:val="104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Вологодская область, Сокольский р-н, г. Кадников, ул. К. Маркса, у д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 границах земельного участка с кадастровым номером </w:t>
            </w:r>
            <w:hyperlink r:id="rId3" w:tgtFrame="_blank">
              <w:r>
                <w:rPr>
                  <w:rStyle w:val="InternetLink"/>
                  <w:color w:val="000000"/>
                  <w:sz w:val="24"/>
                  <w:u w:val="none"/>
                </w:rPr>
                <w:t>35:26:0107016:25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</w:tr>
      <w:tr>
        <w:trPr>
          <w:trHeight w:val="18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Вологодская область, Сокольский р-н, д. Замошье, ул. Почтовая, д.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территория у здания магазина ОАО «Вологодский картофель», в границах кадастрового квартала 35:26:040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</w:tr>
      <w:tr>
        <w:trPr>
          <w:trHeight w:val="21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Вологодская область, Сокольский р-н, с. Архангельское, д. 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территория у административного здания отделения  «Архангельское» ОАО «Вологодский    картофель», с кадастровым номером 35:26:0103044: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</w:tr>
      <w:tr>
        <w:trPr>
          <w:trHeight w:val="20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логодская область, Сокольский р-н, с. Архангельское, д. 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территория перед зданием магазина, кадастровый номер 35:26:0103044:203, расположенного на земельном участке с кадастровым номером 35:26:0103044: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</w:tr>
      <w:tr>
        <w:trPr>
          <w:trHeight w:val="15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логодская область, Сокольский р-н, д. Василево, д.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рритория   у   магазина   ООО «Гремячий», земли общего пользования, с кадастровым номером 35:26:0103023: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</w:tr>
      <w:tr>
        <w:trPr>
          <w:trHeight w:val="15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Вологодская область, Сокольский р-н, д. Морженга от перекрестка улиц Центральная, переулок Малый, четная стор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границах кадастрового квартала 35:26:01040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</w:tr>
      <w:tr>
        <w:trPr>
          <w:trHeight w:val="15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Вологодская область, Сокольский р-н, с. Биряково, ул. Н. Рубцова, д.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рритория у здания Биряковского Дома культуры, филиала БУК СМО ЦНКиХР «Сокольский», в границах кадастрового квартала 35:26:0405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</w:tr>
      <w:tr>
        <w:trPr>
          <w:trHeight w:val="1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логодская область, Сокольский р-н, д. Обросово, д. 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рритория напротив административного здания, в границах  кадастрового квартала35:26:0105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</w:tr>
      <w:tr>
        <w:trPr>
          <w:trHeight w:val="1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Вологодская область, Сокольский р-н, д. Воробьево, ул. Центральная, д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рритория  у здания Воробьевского Дома культуры, филиала БУК СМО ЦНКиХР «Сокольский» с кадастровым номером 35:26:0404002: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</w:tr>
      <w:tr>
        <w:trPr>
          <w:trHeight w:val="1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Вологодская область, Сокольский р-н, д. Чекшино, ул. Первомайская, д.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рритория у здания магазина Сокольского Райпо с кадастровым номером 35:26:0102027: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</w:tr>
      <w:tr>
        <w:trPr>
          <w:trHeight w:val="1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логодская область, Сокольский р-н, д. Нестерово, д. 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рритория у здания магазина Сокольского Райпо, в границах кадастрового квартала 35:26:0101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</w:tr>
      <w:tr>
        <w:trPr>
          <w:trHeight w:val="1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Вологодская область, Сокольский р-н, с. Великий Двор, ул. Центральная, д. 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рритория у здания администрации (сельсовет), в границах кадастрового квартала 35:26:0104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</w:tr>
      <w:tr>
        <w:trPr>
          <w:trHeight w:val="1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логодская область, Сокольский р-н, д. Морженга, ул. Центральная, д.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рритория у здания магазина Сокольского Райпо, с кадастровым номером 35:26:0101035: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</w:tr>
      <w:tr>
        <w:trPr>
          <w:trHeight w:val="1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логодская область, Сокольский р-н, д. Марковское, д.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рритория у Марковского Дома культуры, филиала БУК СМО ЦНКиХР «Сокольский», с кадастровым номером 35:26:0402031: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</w:tr>
      <w:tr>
        <w:trPr>
          <w:trHeight w:val="1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логодская область, Сокольский р-н, д. Литега, д.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рритория у здания пекарни кадастровым номером 35:26:0401001: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</w:tr>
      <w:tr>
        <w:trPr>
          <w:trHeight w:val="13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Вологодская область, Сокольский р-н, д. Чучково, ул. Центральная, д. 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рритория  у здания    магазина     Сокольского Райпо, с кадастровым номером 35:26:0404045:4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</w:tr>
      <w:tr>
        <w:trPr>
          <w:trHeight w:val="104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логодская область, Сокольский р-н, д. Огарово, д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рритория у магазина ИП Армеевой Л.Г. с кадастровым номером 35:26:0404028:2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</w:tr>
      <w:tr>
        <w:trPr>
          <w:trHeight w:val="258" w:hRule="atLeast"/>
        </w:trPr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ля организации ярмарок выходных (праздничных) дней</w:t>
            </w:r>
          </w:p>
        </w:tc>
      </w:tr>
      <w:tr>
        <w:trPr>
          <w:trHeight w:val="42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Вологодская область, г. Сокол, ул. Советская, д. 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илегающая территория, в границах земельного участка БУ ДО СМО «Сокольская ДШИ», с кадастровым номером 35:26:0202006:61, ул. Советская от д. 37 до перекрестка </w:t>
            </w:r>
            <w:r>
              <w:rPr>
                <w:color w:val="000000"/>
                <w:sz w:val="24"/>
                <w:shd w:fill="FFFFFF" w:val="clear"/>
              </w:rPr>
              <w:t>с ул. Кирова; ул. Суворова, ул. Капитана Воронина от перекрестка с ул. Советская до перекрестка с ул. Суво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</w:tr>
      <w:tr>
        <w:trPr>
          <w:trHeight w:val="18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Вологодская область, г. Сокол, ул. Советская, д. 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ание и прилегающая территория БУК СМО КЦ «Сухонский», в границах земельного участка с кадастровым номером 35:26:0201027: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</w:tr>
      <w:tr>
        <w:trPr>
          <w:trHeight w:val="21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Вологодская область, г. Сокол, ул. Советская, д. 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ание и прилегающая территория, в границах земельного участка ООО «КИНОМИР-СОКОЛ», с кадастровым номером 35:26:0202010: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</w:tr>
      <w:tr>
        <w:trPr>
          <w:trHeight w:val="21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Вологодская область, г. Сокол, ул. Советская, д.  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 xml:space="preserve">здание и прилегающая территория БУК СМО ЦНКиХР «Сокольский», в границах земельного участка с кадастровым номером </w:t>
            </w:r>
            <w:r>
              <w:rPr>
                <w:sz w:val="24"/>
              </w:rPr>
              <w:t>35:26:0202007: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8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</w:tr>
      <w:tr>
        <w:trPr>
          <w:trHeight w:val="15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ологодская область, г. Сокол, </w:t>
            </w:r>
            <w:r>
              <w:rPr>
                <w:sz w:val="24"/>
              </w:rPr>
              <w:t>ул. Набережная Свободы, д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здание и прилегающая территория БУК СМО «Сокольский музей», в границах кадастрового квартала 35:26:020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</w:tr>
      <w:tr>
        <w:trPr>
          <w:trHeight w:val="5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ологодская область, г. Сокол, </w:t>
            </w:r>
            <w:r>
              <w:rPr>
                <w:sz w:val="24"/>
              </w:rPr>
              <w:t>ул. Советская напротив д. 73 Центральная площад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 границах земельного участка с кадастровым номером 35:26:0202012:222 и проезды у Администрации с кадастровым номером35:26:0000000:7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</w:tr>
      <w:tr>
        <w:trPr>
          <w:trHeight w:val="1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ологодская область, г. Сокол, </w:t>
            </w:r>
            <w:r>
              <w:rPr>
                <w:sz w:val="24"/>
              </w:rPr>
              <w:t>ул. Советская, д. 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 территории стадиона «Сухонский» в границах земельного участка с кадастровым номер 35:26:0201026: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</w:tr>
      <w:tr>
        <w:trPr>
          <w:trHeight w:val="1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ологодская область, г. Сокол, </w:t>
            </w:r>
            <w:r>
              <w:rPr>
                <w:sz w:val="24"/>
              </w:rPr>
              <w:t>ул. Горького, зд. 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 территории стадиона «Сокол» в границах земельного участка с кадастровым номер 35:26:0202007: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</w:tr>
      <w:tr>
        <w:trPr>
          <w:trHeight w:val="1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ологодская область, г. Сокол, </w:t>
            </w:r>
            <w:r>
              <w:rPr>
                <w:sz w:val="24"/>
              </w:rPr>
              <w:t>ул. Водников, д. 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 территории лыжного стадиона в границах земельного участка с кадастровым номером 35:26:0201010: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</w:tr>
      <w:tr>
        <w:trPr>
          <w:trHeight w:val="1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Вологодская область, Сокольский р-н, г. Кадников, ул. Р. Люксембург, д. 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ание и прилегающая территория к БУК СМО «Кадниковский Дом куль</w:t>
              <w:softHyphen/>
              <w:t>туры», в границах кадастрового квартала 35:26:0107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</w:tr>
      <w:tr>
        <w:trPr>
          <w:trHeight w:val="50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Вологодская область, Сокольский р-н, г. Кадников: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- </w:t>
            </w:r>
            <w:r>
              <w:rPr>
                <w:sz w:val="24"/>
              </w:rPr>
              <w:t>центральный парк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 вдоль ул. Розы Люксембург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 вдоль ул. Карла Маркса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 вдоль ул. Коммунистов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-вдоль ул. Советс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с кадастровым номером 35:26:0107016:372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с кадастровым номер 35:26:0000000:961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 кадастровым номером 35:26:0000000:947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 кадастровым номером 35:26:0000000:948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с кадастровым номером 35:26:0000000: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</w:tr>
      <w:tr>
        <w:trPr>
          <w:trHeight w:val="1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логодская область, Сокольский р-н, г. Кадников, ул. Розы Люксембург, д.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 xml:space="preserve">здание и прилегающая территория Кадниковского краеведческого музея, филиала БУК СМО "Сокольский музей" с кадастровым номером </w:t>
            </w:r>
            <w:r>
              <w:rPr>
                <w:sz w:val="24"/>
              </w:rPr>
              <w:t>35:26:0107012: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</w:tr>
      <w:tr>
        <w:trPr>
          <w:trHeight w:val="1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логодская область, Сокольский р-н, с. Архангельское, д. 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егающая территория к Архангельскому Дому культуры, филиалу БУК СМО КЦ «Сухонский», с кадастровым номером 35:26:0103044: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</w:tr>
      <w:tr>
        <w:trPr>
          <w:trHeight w:val="1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ологодская область, Сокольский р-н, с. Биряково, </w:t>
            </w:r>
            <w:r>
              <w:rPr>
                <w:sz w:val="24"/>
              </w:rPr>
              <w:t>ул. Н. Рубцова, д.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 xml:space="preserve">прилегающая территория у  здания Биряковского Дома культуры, филиала </w:t>
            </w:r>
            <w:r>
              <w:rPr>
                <w:color w:val="000000"/>
                <w:sz w:val="24"/>
              </w:rPr>
              <w:t>БУК СМО ЦНКиХР «Сокольский», в границах кадастрового квартала 35:26:0405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</w:tr>
      <w:tr>
        <w:trPr>
          <w:trHeight w:val="1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логодская область, Сокольский р-н, д. Обросово, д. 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егающая территория у здания Культурно-спортивного центра «Пригородный», филиала БУК СМО ДК «Солдек», с кадастровым номером 35:26:0105021: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</w:tr>
      <w:tr>
        <w:trPr>
          <w:trHeight w:val="1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Вологодская область, Сокольский р-н, д. Воробьево, ул. Центральная, д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егающая территория  у здания Воробьевского Дома культуры, филиала БУК СМО ЦНКиХР «Сокольский» с кадастровым номером 35:26:0404002: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</w:tr>
      <w:tr>
        <w:trPr>
          <w:trHeight w:val="15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Вологодская область, Сокольский р-н, д. Чекшино, ул. Первомайская, д. 5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илегающая территория у здания Двиницкого Дома культуры, филиала БУК СМО ЦНКиХР «Сокольский», с кадастровым номером </w:t>
            </w:r>
            <w:r>
              <w:rPr>
                <w:sz w:val="24"/>
              </w:rPr>
              <w:t>35:26:0102027: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</w:tr>
      <w:tr>
        <w:trPr>
          <w:trHeight w:val="1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логодская область, Сокольский р-н, д. Нестерово, д. 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ание и прилегающая территория у здания Нестеровского Дома культуры, филиала БУК СМО КЦ «Сухонский», в границах кадастрового квартала 35:26:0101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</w:tr>
      <w:tr>
        <w:trPr>
          <w:trHeight w:val="1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логодская область, Сокольский р-н, д. Марковское, д.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егающая территория у здания Марковского Дома культуры, филиала БУК СМО ЦНКиХР «Сокольский», в границах кадастрового квартала 35:26:040203: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</w:tr>
      <w:tr>
        <w:trPr>
          <w:trHeight w:val="1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Вологодская область, Сокольский р-н, д. Марков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рритория Кузнецовского парка, в границах кадастрового квартала 35:26:0402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</w:tr>
      <w:tr>
        <w:trPr>
          <w:trHeight w:val="1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логодская область, Сокольский р-н, д. Литега, д. 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дание  и  прилегающая территория  у Культурно-спортивного центра «Пригородный», филиала БУК СМО ДК «Солдек», с кадастровым номером </w:t>
            </w:r>
            <w:r>
              <w:rPr>
                <w:sz w:val="24"/>
              </w:rPr>
              <w:t>35:26:0401001: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</w:tr>
      <w:tr>
        <w:trPr>
          <w:trHeight w:val="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Вологодская область, Сокольский р-н, д. Чучково, ул. Центральная, д. 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ание и прилегающая территория у Чучковского Дома культуры, филиала БУК СМО ЦНКиХР «Сокольский», с кадастровым номером 35:26:0404045:4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»</w:t>
      </w:r>
    </w:p>
    <w:sectPr>
      <w:headerReference w:type="default" r:id="rId4"/>
      <w:type w:val="nextPage"/>
      <w:pgSz w:w="11906" w:h="16838"/>
      <w:pgMar w:left="1985" w:right="567" w:gutter="0" w:header="34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pacing w:val="60"/>
      <w:sz w:val="40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grp365.ru/reestr?egrp=35:26:0107016:25&amp;ref=rj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13:00Z</dcterms:created>
  <dc:creator>Torgovlya</dc:creator>
  <dc:description/>
  <cp:keywords/>
  <dc:language>en-US</dc:language>
  <cp:lastModifiedBy>User</cp:lastModifiedBy>
  <cp:lastPrinted>2025-04-16T14:12:00Z</cp:lastPrinted>
  <dcterms:modified xsi:type="dcterms:W3CDTF">2025-04-16T11:15:00Z</dcterms:modified>
  <cp:revision>5</cp:revision>
  <dc:subject/>
  <dc:title/>
</cp:coreProperties>
</file>