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1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844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>О создании</w:t>
            </w:r>
            <w:r>
              <w:rPr>
                <w:szCs w:val="28"/>
              </w:rPr>
              <w:t xml:space="preserve"> комиссий по проверке готовности теплоснабжающих и теплосетевых организаций, потребителей тепловой энергии к отопительному периоду 2025-2026 годов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и качественной подготовки к отопительному периоду 2025-2026 годов, на основании статьи 16 Федерального закона от 06.10.2003 № 131-ФЗ «Об общих принципах организации местного самоуправления в Российской Федерации»,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ОСТАНОВЛЯЕТ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здать комиссии по проверке готовности теплоснабжающих и теплосетевых организаций, потребителей тепловой энергии к отопительному периоду 2025-2026 год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й по проверке готовности теплоснабжающих и теплосетевых организаций, потребителей тепловой энергии к отопительному периоду 2025-2026 годов (прилагаетс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Сокольского муниципального округа А.В. Лемехов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круга                                                                              С.А. Рябинин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округа</w:t>
      </w:r>
    </w:p>
    <w:p>
      <w:pPr>
        <w:pStyle w:val="Normal"/>
        <w:ind w:left="3969" w:hanging="0"/>
        <w:jc w:val="center"/>
        <w:rPr/>
      </w:pPr>
      <w:r>
        <w:rPr/>
        <w:t>от 16.04.2025 № 512</w:t>
      </w:r>
    </w:p>
    <w:p>
      <w:pPr>
        <w:pStyle w:val="Normal"/>
        <w:tabs>
          <w:tab w:val="clear" w:pos="709"/>
          <w:tab w:val="left" w:pos="523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5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853"/>
      </w:tblGrid>
      <w:tr>
        <w:trPr>
          <w:trHeight w:val="401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236" w:leader="none"/>
        </w:tabs>
        <w:jc w:val="center"/>
        <w:rPr>
          <w:szCs w:val="28"/>
        </w:rPr>
      </w:pPr>
      <w:r>
        <w:rPr/>
        <w:t xml:space="preserve">Состав </w:t>
      </w:r>
      <w:r>
        <w:rPr>
          <w:szCs w:val="28"/>
        </w:rPr>
        <w:t xml:space="preserve">комиссий по проверке готовности теплоснабжающих </w:t>
      </w:r>
    </w:p>
    <w:p>
      <w:pPr>
        <w:pStyle w:val="Normal"/>
        <w:tabs>
          <w:tab w:val="clear" w:pos="709"/>
          <w:tab w:val="left" w:pos="5236" w:leader="none"/>
        </w:tabs>
        <w:jc w:val="center"/>
        <w:rPr>
          <w:szCs w:val="28"/>
        </w:rPr>
      </w:pPr>
      <w:r>
        <w:rPr>
          <w:szCs w:val="28"/>
        </w:rPr>
        <w:t xml:space="preserve">и теплосетевых организаций, потребителей тепловой энерг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отопительному периоду 2025-2026 г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5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772"/>
      </w:tblGrid>
      <w:tr>
        <w:trPr/>
        <w:tc>
          <w:tcPr>
            <w:tcW w:w="915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населенных пунктов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Архангельское, с. Биряково, д. Воробьево, д. Чекшино, д. Марковско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д. Литега, д. Обросово, д. Чучково, д. Горбово, д. Огарово, д.Васюти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ав комиссии: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Лемехов 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.Л. Тютина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директор МКУ СМО «Управление строительства и ЖКХ», заместитель председателя комиссии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15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В.В. Кенюк 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директор МУП «Коммунальные системы»;</w:t>
            </w:r>
          </w:p>
        </w:tc>
      </w:tr>
      <w:tr>
        <w:trPr>
          <w:trHeight w:val="1319" w:hRule="atLeast"/>
        </w:trPr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Т.Н. Черемхина 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осударственный инспектор отдела по государственному энергетическому надзору по Вологодской области Северо-Западного управления Ростехнадзора (по согласованию);</w:t>
            </w:r>
          </w:p>
        </w:tc>
      </w:tr>
      <w:tr>
        <w:trPr>
          <w:trHeight w:val="551" w:hRule="atLeast"/>
        </w:trPr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- Сокольская РЭС </w:t>
            </w:r>
            <w:r>
              <w:rPr/>
              <w:t>АО «Газпром газораспределение Вологда»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по согласованию);</w:t>
            </w:r>
          </w:p>
        </w:tc>
      </w:tr>
      <w:tr>
        <w:trPr>
          <w:trHeight w:val="551" w:hRule="atLeast"/>
        </w:trPr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/>
              </w:rPr>
              <w:t>- Главное управление государственного жилищного надзора Вологодской области (по согласованию).</w:t>
            </w:r>
          </w:p>
        </w:tc>
      </w:tr>
      <w:tr>
        <w:trPr>
          <w:trHeight w:val="481" w:hRule="atLeast"/>
        </w:trPr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15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населенного пункт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Cs w:val="28"/>
              </w:rPr>
              <w:t>г. Соко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ав комиссии: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Лемехов 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>
          <w:trHeight w:val="419" w:hRule="atLeast"/>
        </w:trPr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А. Смолкин 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исполняющий обязанности </w:t>
            </w:r>
            <w:r>
              <w:rPr>
                <w:rStyle w:val="1"/>
                <w:sz w:val="28"/>
                <w:szCs w:val="28"/>
              </w:rPr>
              <w:t>начальник</w:t>
            </w:r>
            <w:r>
              <w:rPr>
                <w:rStyle w:val="1"/>
                <w:sz w:val="28"/>
                <w:szCs w:val="28"/>
                <w:lang w:val="ru-RU"/>
              </w:rPr>
              <w:t>а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ерриториального органа Администрации Сокольского муниципального округа Вологодской области – «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 xml:space="preserve">ород </w:t>
            </w:r>
            <w:r>
              <w:rPr>
                <w:szCs w:val="28"/>
                <w:lang w:val="ru-RU"/>
              </w:rPr>
              <w:t>Сокол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ru-RU" w:eastAsia="ru-RU"/>
              </w:rPr>
              <w:t xml:space="preserve"> заместитель председателя комиссии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15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В.В. Кенюк 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директор МУП «Коммунальные системы»;</w:t>
            </w:r>
          </w:p>
        </w:tc>
      </w:tr>
      <w:tr>
        <w:trPr>
          <w:trHeight w:val="1319" w:hRule="atLeast"/>
        </w:trPr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Т.Н. Черемхина 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осударственный инспектор отдела по государственному энергетическому надзору по Вологодской области Северо-Западного управления Ростехнадзора (по согласованию);</w:t>
            </w:r>
          </w:p>
        </w:tc>
      </w:tr>
      <w:tr>
        <w:trPr>
          <w:trHeight w:val="521" w:hRule="atLeast"/>
        </w:trPr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- Сокольская РЭС </w:t>
            </w:r>
            <w:r>
              <w:rPr/>
              <w:t>АО «Газпром газораспределение Вологда»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по согласованию);</w:t>
            </w:r>
          </w:p>
        </w:tc>
      </w:tr>
      <w:tr>
        <w:trPr>
          <w:trHeight w:val="521" w:hRule="atLeast"/>
        </w:trPr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/>
              </w:rPr>
              <w:t>- Главное управление государственного жилищного надзора Вологодской области (по согласованию)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5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772"/>
      </w:tblGrid>
      <w:tr>
        <w:trPr/>
        <w:tc>
          <w:tcPr>
            <w:tcW w:w="915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населенного пункт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Cs w:val="28"/>
              </w:rPr>
              <w:t>г. Кадник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ав комиссии: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Лемехов 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.В. Кучумова 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 xml:space="preserve">начальник </w:t>
            </w:r>
            <w:r>
              <w:rPr>
                <w:szCs w:val="28"/>
              </w:rPr>
              <w:t>территориального органа Администрации Сокольского муниципального округа Вологодской области – «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 xml:space="preserve">ород </w:t>
            </w:r>
            <w:r>
              <w:rPr>
                <w:szCs w:val="28"/>
                <w:lang w:val="ru-RU"/>
              </w:rPr>
              <w:t>Кадников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 w:eastAsia="ru-RU"/>
              </w:rPr>
              <w:t>, заместитель председателя комиссии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915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Т.Н. Черемхина 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осударственный инспектор отдела по государственному энергетическому надзору по Вологодской области Северо-Западного управления Ростехнадзора (по согласованию);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- Сокольская РЭС </w:t>
            </w:r>
            <w:r>
              <w:rPr/>
              <w:t>АО «Газпром газораспределение Вологда»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по согласованию);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МУП «Теплоэнергия» (по согласованию);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ООО «Коммунальные системы» (по согласованию);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АО «ПК «Вологодский» </w:t>
            </w: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67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/>
              </w:rPr>
              <w:t>- Главное управление государственного жилищного надзора Вологодской области (по согласованию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Другое_"/>
    <w:qFormat/>
    <w:rPr>
      <w:rFonts w:ascii="Arial" w:hAnsi="Arial" w:cs="Arial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Другое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353" w:hanging="0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3:00Z</dcterms:created>
  <dc:creator>1</dc:creator>
  <dc:description/>
  <cp:keywords/>
  <dc:language>en-US</dc:language>
  <cp:lastModifiedBy>User</cp:lastModifiedBy>
  <cp:lastPrinted>2025-04-16T12:21:00Z</cp:lastPrinted>
  <dcterms:modified xsi:type="dcterms:W3CDTF">2025-04-16T10:03:00Z</dcterms:modified>
  <cp:revision>2</cp:revision>
  <dc:subject/>
  <dc:title>№</dc:title>
</cp:coreProperties>
</file>