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предоставления лицом, поступающим на работу на должность руководителя муниципального учреждения Сокольского муниципального округа, а также руководителем муниципального учреждения Сокольского муниципального округа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в                соответствие с действующим законодательством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равила предоставления лицом, поступающим на работу на должность руководителя муниципального учреждения Сокольского муниципального округа, а также руководителем муниципального учреждения Сокольского муниципального округа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е постановлением Администрации Сокольского муниципального округа от 15.03.2023 № 364, следующие изменения:</w:t>
      </w:r>
    </w:p>
    <w:p>
      <w:pPr>
        <w:pStyle w:val="Normal"/>
        <w:ind w:firstLine="709"/>
        <w:jc w:val="both"/>
        <w:rPr/>
      </w:pPr>
      <w:r>
        <w:rPr/>
        <w:t>- наименование постановления изложить в следующей редакции: «Об утверждении Правил предоставления лицом, поступающим на работу на должность руководителя муниципального учреждения Сокольского муниципального округа, а также руководителем муниципального учреждения Соколь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/>
        <w:t>- по всему тексту Правил слово «расходах» исключить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5-07T14:15:00Z</cp:lastPrinted>
  <dcterms:modified xsi:type="dcterms:W3CDTF">2024-05-17T08:15:00Z</dcterms:modified>
  <cp:revision>59</cp:revision>
  <dc:subject/>
  <dc:title>№</dc:title>
</cp:coreProperties>
</file>