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>Об утверждении технического задания на корректировку инвестиционной программы муниципального унитарного            предприятия «Коммунальные систем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993"/>
        <w:jc w:val="both"/>
        <w:rPr>
          <w:lang w:bidi="ru-RU"/>
        </w:rPr>
      </w:pPr>
      <w:r>
        <w:rPr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</w:p>
    <w:p>
      <w:pPr>
        <w:pStyle w:val="Style20"/>
        <w:jc w:val="both"/>
        <w:rPr>
          <w:lang w:bidi="ru-RU"/>
        </w:rPr>
      </w:pPr>
      <w:r>
        <w:rPr>
          <w:lang w:bidi="ru-RU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Cs w:val="28"/>
        </w:rPr>
        <w:t>постановлением Администрации Сокольского муниципального округа от 26.02.2024 № 224 «Об утверждении схемы теплоснабжения Сокольского муниципального округа Вологодской области на период 2024-2042 годов»</w:t>
      </w:r>
      <w:r>
        <w:rPr>
          <w:b/>
          <w:szCs w:val="28"/>
        </w:rPr>
        <w:t xml:space="preserve"> АДМИНИСТРАЦИЯ</w:t>
      </w:r>
      <w:r>
        <w:rPr>
          <w:b/>
          <w:lang w:bidi="ru-RU"/>
        </w:rPr>
        <w:t xml:space="preserve"> </w:t>
      </w:r>
      <w:r>
        <w:rPr>
          <w:b/>
        </w:rPr>
        <w:t>ПОСТАНОВЛЯЕТ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  <w:tab w:val="left" w:pos="1985" w:leader="none"/>
        </w:tabs>
        <w:ind w:left="0" w:firstLine="567"/>
        <w:jc w:val="both"/>
        <w:rPr/>
      </w:pPr>
      <w:r>
        <w:rPr>
          <w:szCs w:val="28"/>
        </w:rPr>
        <w:t xml:space="preserve">Утвердить </w:t>
      </w:r>
      <w:r>
        <w:rPr>
          <w:szCs w:val="28"/>
          <w:lang w:bidi="ru-RU"/>
        </w:rPr>
        <w:t xml:space="preserve">техническое задание на </w:t>
      </w:r>
      <w:r>
        <w:rPr/>
        <w:t xml:space="preserve">корректировку </w:t>
      </w:r>
      <w:r>
        <w:rPr>
          <w:szCs w:val="28"/>
          <w:lang w:bidi="ru-RU"/>
        </w:rPr>
        <w:t xml:space="preserve">инвестиционной программы муниципального унитарного предприятия «Коммунальные системы» на 2023-2027 годы </w:t>
      </w:r>
      <w:r>
        <w:rPr>
          <w:szCs w:val="28"/>
        </w:rPr>
        <w:t>(приложение 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985" w:leader="none"/>
        </w:tabs>
        <w:ind w:left="0" w:firstLine="567"/>
        <w:jc w:val="both"/>
        <w:rPr/>
      </w:pPr>
      <w:r>
        <w:rPr>
          <w:szCs w:val="28"/>
        </w:rPr>
        <w:t>Утвердить</w:t>
      </w:r>
      <w:r>
        <w:rPr>
          <w:bCs/>
          <w:szCs w:val="28"/>
        </w:rPr>
        <w:t xml:space="preserve"> перечень мероприятий по строительству, модернизации и (или) реконструкции объектов центральных систем водоснабжения и водоотведения </w:t>
      </w:r>
      <w:r>
        <w:rPr>
          <w:szCs w:val="28"/>
        </w:rPr>
        <w:t>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Утвердить перечень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 </w:t>
      </w:r>
      <w:r>
        <w:rPr>
          <w:szCs w:val="28"/>
        </w:rPr>
        <w:t>(приложение 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985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казатели надежности, качества и энергетической эффективности объектов централизованного холодного водоснабжения и водоотведения (приложение 4)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993" w:leader="none"/>
          <w:tab w:val="left" w:pos="1985" w:leader="none"/>
        </w:tabs>
        <w:ind w:left="0" w:firstLine="567"/>
        <w:jc w:val="both"/>
        <w:rPr/>
      </w:pPr>
      <w:r>
        <w:rPr>
          <w:szCs w:val="28"/>
        </w:rPr>
        <w:t>Директору МКУ СМО «Управление строительства</w:t>
      </w:r>
      <w:r>
        <w:rPr/>
        <w:t xml:space="preserve"> и ЖКХ» Ю.Л. Тютиной не позднее 3 дней со дня утверждения технического задания на корректировку инвестиционной программы МУП «</w:t>
      </w:r>
      <w:r>
        <w:rPr>
          <w:lang w:bidi="ru-RU"/>
        </w:rPr>
        <w:t>Коммунальные системы</w:t>
      </w:r>
      <w:r>
        <w:rPr/>
        <w:t>», указанного в пункте 1 настоящего постановления, организовать его направление в МУП «</w:t>
      </w:r>
      <w:r>
        <w:rPr>
          <w:lang w:bidi="ru-RU"/>
        </w:rPr>
        <w:t>Коммунальные системы</w:t>
      </w:r>
      <w:r>
        <w:rPr/>
        <w:t>»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left" w:pos="1985" w:leader="none"/>
          <w:tab w:val="center" w:pos="4677" w:leader="none"/>
          <w:tab w:val="right" w:pos="9355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 момента официального опубликования в газете «Сокольская правда» и подлежит размещению на официальном сайт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коль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09"/>
          <w:tab w:val="left" w:pos="993" w:leader="none"/>
          <w:tab w:val="left" w:pos="1985" w:leader="none"/>
        </w:tabs>
        <w:ind w:firstLine="567"/>
        <w:jc w:val="both"/>
        <w:rPr/>
      </w:pPr>
      <w:r>
        <w:rPr/>
        <w:t>7. 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Style20"/>
        <w:ind w:firstLine="993"/>
        <w:jc w:val="both"/>
        <w:rPr/>
      </w:pPr>
      <w:r>
        <w:rPr/>
      </w:r>
    </w:p>
    <w:p>
      <w:pPr>
        <w:pStyle w:val="Style20"/>
        <w:ind w:firstLine="993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                  </w:t>
        <w:tab/>
        <w:tab/>
        <w:tab/>
        <w:tab/>
        <w:tab/>
        <w:t xml:space="preserve"> С.А. Рябин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круга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от 14.04.2025 № 507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ТЕХНИЧЕСКОЕ ЗАДАНИЕ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 корректировку инвестиционной программы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муниципального унитарного предприятия «Коммунальные системы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2023-2027 го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ания для выполнения работ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12.2011 № 416-ФЗ «О водоснабжении и водоотведении» (далее – Федеральный закон 416-ФЗ)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9.07.2013 № 641 «Об утверждении правил разработки, согласования, утверждения и корректировки инвестиционных и производственных программах организаций, осуществляющих деятельность в сфере водоснабжения и водоотведения» (далее – постановление Правительства Российской Федерации от 29.07.2013 № 641)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3.05.2013 № 406 «О государственном регулировании тарифов в сфере водоснабжения и водоотведения»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2.2024 № 224 «Об утверждении схемы водоснабжения и водоот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2023-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»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МУП «Коммунальные системы» о выдаче технического задания на корректировку инвестиционной программы на 2023-2027 годы, утвержденной приказом Департамента топливно-энергетического комплекса и тарифного регулирования Вологодской области от 31.10.2022 №104-р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Заказчик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Сокольского муниципального окру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Исполнител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Коммунальные системы» (далее – МУП «Коммунальные системы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4. Основные требования к корректировке инвестиционной программы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1. Корректируется инвестиционная программа МУП «Коммунальные системы» на 2023-2027 годы, утвержденная Департаментом топливно-энергетического комплекса и тарифного регулирования Вологодской области приказ от 31.10.2022 №104-р (Приказ от 20.11.2024 № 278-р «О внесении в приказ Департамента топливно-энергетического комплекса и тарифного регулирования области от 14.12.2023 №489-р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№ 6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3. Инвестиционная программа должна включать в себя документы и материалы согласно разделу 5 к настоящему Техническому задани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4. Мероприятия Инвестиционной программы должны быть представлены в виде перечня мероприятий строительству, модернизации и (или) реконструкции объектов централизованных систем водоснабжения и (или) водоотведения МУП «Коммунальные системы» на 2023-2027 годы (далее – Перечень мероприятий)  с описанием и указанием места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5. Мероприятия Инвестиционной программы должны быть разделены на мероприятия, реализуемые в сфере холодного водоснабжения и мероприятия, реализуемые в сфере водоотведения, при этом в пределах каждой сферы деятельности выделяются следующие группы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) строительство новых объектов централизованных систем водоснабжения и (или) водоотвед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строительство новых сетей водоснабжения и (или) водоотведения с указанием участков таких сетей, их протяженности, пропускной 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троительство иных объектов централизованных систем водоснабжения и (или) водоотведения (за исключением сетей водоснабжения и (или) водоотведения) с указанием их технических характеристи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)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одернизация или реконструкция существующих сетей водоснабжения и (или) водоотвед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одернизация или реконструкция существующих объектов централизованных систем водоснабжения и (или) водоотведения (за исключением сетей водоснабжения и (или) водоотвед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, не включенных в прочие группы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6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и водоотведения МУП «Коммунальные систе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7. Инвестиционная программа должна содержать сведения об источниках финансирования мероприятий по годам ре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8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9. По каждому мероприятию Инвестиционной программы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10. Перечень мероприятий должен содержать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5. Структура инвестиционной программы (п.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Правил, утвержденных постановлением Правительства Российской Федерации от 29.07.2013 № 641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 Паспорт Инвестиционной программы, включая плановые значения показателей надежности, качества и энергоэффективности объектов централизованных систем водоснабжения и водоот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2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3.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в соответствии с постановлением </w:t>
            </w:r>
            <w:r>
              <w:rPr>
                <w:bCs/>
                <w:sz w:val="24"/>
              </w:rPr>
              <w:t>Правительства Российской Федерации от 29.07.2013 № 641</w:t>
            </w:r>
            <w:r>
              <w:rPr>
                <w:sz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6. Источники финансирования инвестиционной программы с разделением по видам деятельности, по годам и по мероприятия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Предварительный расчет тарифов в сфере водоснабжения и водоотведения на период реализации инвестиционной программ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9.1. План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 улучшению качества питьевой воды в соответствии с установленными требованиями для системы водоснабжения МУП «Коммунальные системы» г. Сокол Вологодской области на 2024-2030г.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</w:t>
            </w:r>
          </w:p>
          <w:p>
            <w:pPr>
              <w:pStyle w:val="Normal"/>
              <w:ind w:left="17" w:hanging="0"/>
              <w:jc w:val="both"/>
              <w:rPr>
                <w:sz w:val="24"/>
              </w:rPr>
            </w:pPr>
            <w:r>
              <w:rPr>
                <w:sz w:val="24"/>
              </w:rPr>
              <w:t>5.11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6. Корректировка Технического задан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7" w:leader="none"/>
              </w:tabs>
              <w:suppressAutoHyphens w:val="true"/>
              <w:ind w:left="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ложения по формированию и корректировке Технического задания вправе вносить организация водопроводно-канализационного хозяйства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17" w:leader="none"/>
              </w:tabs>
              <w:suppressAutoHyphens w:val="true"/>
              <w:ind w:left="17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Технического задания осуществляется в случаях:</w:t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ind w:left="1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зменения действующего законодательства Российской Федерации и нормативных правовых актов г.Сокола;</w:t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ind w:left="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обходимости внесения изменений в утвержденный Перечень мероприятий;</w:t>
            </w:r>
          </w:p>
          <w:p>
            <w:pPr>
              <w:pStyle w:val="Normal"/>
              <w:tabs>
                <w:tab w:val="clear" w:pos="709"/>
                <w:tab w:val="left" w:pos="17" w:leader="none"/>
              </w:tabs>
              <w:ind w:left="17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и водоотведения МУП «Коммунальные системы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04.2025 № 507</w:t>
      </w:r>
    </w:p>
    <w:tbl>
      <w:tblPr>
        <w:tblW w:w="5000" w:type="pct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65"/>
        <w:gridCol w:w="1507"/>
        <w:gridCol w:w="40"/>
        <w:gridCol w:w="40"/>
        <w:gridCol w:w="40"/>
        <w:gridCol w:w="41"/>
        <w:gridCol w:w="40"/>
        <w:gridCol w:w="10"/>
      </w:tblGrid>
      <w:tr>
        <w:trPr>
          <w:trHeight w:val="315" w:hRule="atLeast"/>
        </w:trPr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Перечень мероприятий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 строительству, модернизации и (или) реконструк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9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ъектов центральных систем водоснабжения и водоотвед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роприятие 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ылка на схему ВиВ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ероприятия реализуемые в сфере водоснабжения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ероприятия, направленные на снижение уровня износа существующих объектов централизованных систем водоснабжения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Модернизация или реконструкция существующих сетей водоснабжения 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на водопроводных сетей Ду-150 длиной 800 м по ул. Молодежная д. 13 — Артиллерийская д. 48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на водопроводных сетей Ду-150 длиной 400 м по ул. Ворошилова д. 25 — Зеленая д. 81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водопроводных сетей Ду-150, длиной 150м, Ду-100 длиной 200м по ул. Калинина, д.15 — Калинина, д.23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на водопроводных сетей Ду 110 длиной 170м ул. Восточная, д. 16 — ул. Западная, д. 7а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на водопроводных сетей Ду 200 длиной 70м ул. Артиллерийская, д. 48 — ул. Зеленая, д. 81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8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одернизация или реконструкция существующих объектов централизованных систем водоснабжения (за исключением сетей водоснабжения)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качества, энергоэффективности объектов централизованных систем водоснабжения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частотного преобразователя на шламовую станцию 50 кВт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6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частотного преобразователя на хоз-фекальную станцию 50 кВт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75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амена хлоратора АХВ-1000/Р12-СМ-5.0-1Р-0 (2шт.) в хлораторной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5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рудование для химико-бактериологической лаборатории 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70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насоса Гном 50-25 для откачки резервуаров чистой воды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.4.1, п.1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Мероприятия, реализуемые в сфере водоотведения 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энергоэффективности объектов централизованных систем водоотведения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Мероприятия, реализуемые в сфере водоотведения (очистка пром.стоков)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Мероприятия, направленные на повышение экологической эффективности, достижение плановых показателей надежности, энергоэффективности объектов централизованных систем водоотведения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системы аэрации в секциях №3 и №4 преаэратора на мелкопузырчатую.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55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на системы аэрации в секции №7 </w:t>
            </w:r>
            <w:r>
              <w:rPr>
                <w:color w:val="000000"/>
                <w:sz w:val="24"/>
              </w:rPr>
              <w:t>в аэротенках- смесителях</w:t>
            </w:r>
            <w:r>
              <w:rPr>
                <w:sz w:val="24"/>
              </w:rPr>
              <w:t xml:space="preserve"> на мелкопузырчатую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2"/>
                <w:iCs/>
                <w:spacing w:val="-4"/>
                <w:sz w:val="24"/>
              </w:rPr>
              <w:t>Модернизация системы аэрации в секции преаэратора на ООСК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22"/>
                <w:iCs/>
                <w:spacing w:val="-4"/>
                <w:sz w:val="24"/>
              </w:rPr>
              <w:t>Ремонт вторичного отстойника на ООСК.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5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на трубопровода возвратного ила со вторичных отстойников Ду800 длиной 60м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61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трубопровода сырого остатка на илонакопители Ду160 длиной 1000м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  <w:tr>
        <w:trPr>
          <w:trHeight w:val="36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а насосного оборудования КНС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2.4.1, п.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>УТВЕРЖДЕН</w:t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>постановлением</w:t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>Администрации округа</w:t>
      </w:r>
    </w:p>
    <w:p>
      <w:pPr>
        <w:pStyle w:val="Normal"/>
        <w:spacing w:lineRule="auto" w:line="276"/>
        <w:jc w:val="right"/>
        <w:rPr/>
      </w:pPr>
      <w:r>
        <w:rPr>
          <w:iCs/>
          <w:szCs w:val="28"/>
        </w:rPr>
        <w:t>от 14.04.2025 № 507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мероприятий по защите централизованны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истем водоснабжения и водоотведения и их отдельных объектов от угроз техногенного, природного характера и террористических актов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Cs w:val="28"/>
        </w:rPr>
        <w:t>1. Осуществляется охрана очистных сооружений водозабора, согласно договора, заключенным с военизированным подразделением охраны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2. С целью своевременного реагирования на аварийные ситуации, которые могут возникнуть на сетях, на предприятии в режиме круглосуточного дежурства, работает бригада аварийно - диспетчерской службы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3. Диспетчерами АДС предприятия осуществляется контроль за давлением в сети холодного водоснабже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 На предприятии имеется постоянно пополняемый запас материально - технических средств и резервов для производства аварийно - восстановительных работ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5. Осуществляется периодический осмотр сетевых трасс, в т.ч. с использованием квадрокоптер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6. С целью реагирования на преступные действия посторонних лиц, на территории объединенных очистных сооружений канализации, заключен договор с охранной организацией. Имеется тревожная кнопка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риложение 4</w:t>
      </w:r>
    </w:p>
    <w:p>
      <w:pPr>
        <w:pStyle w:val="Normal"/>
        <w:jc w:val="right"/>
        <w:rPr/>
      </w:pPr>
      <w:r>
        <w:rPr>
          <w:iCs/>
          <w:szCs w:val="28"/>
        </w:rPr>
        <w:t xml:space="preserve">УТВЕРЖДЕНЫ 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остановлением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iCs/>
          <w:szCs w:val="28"/>
        </w:rPr>
        <w:t>от 14.04.2025 № 5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казатели надежности, качества и энергетической эффективности объектов централизованного холодного водоснабжения и водоотведения </w:t>
      </w:r>
    </w:p>
    <w:p>
      <w:pPr>
        <w:pStyle w:val="Normal"/>
        <w:tabs>
          <w:tab w:val="clear" w:pos="709"/>
          <w:tab w:val="left" w:pos="3142" w:leader="none"/>
        </w:tabs>
        <w:rPr/>
      </w:pPr>
      <w:r>
        <w:rPr/>
        <w:tab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4973"/>
        <w:gridCol w:w="1120"/>
        <w:gridCol w:w="1141"/>
      </w:tblGrid>
      <w:tr>
        <w:trPr>
          <w:trHeight w:val="1272" w:hRule="exac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показатели надежности, качества и энергетической эффективности объектов централизованного холодного водоснабжения и водоотведения на период реализации инвестиционной программы </w:t>
            </w:r>
          </w:p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ные системы»</w:t>
            </w:r>
          </w:p>
        </w:tc>
      </w:tr>
      <w:tr>
        <w:trPr>
          <w:trHeight w:val="52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д.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7 год</w:t>
            </w:r>
          </w:p>
        </w:tc>
      </w:tr>
      <w:tr>
        <w:trPr>
          <w:trHeight w:val="89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I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оказатели надежности, качества, энергетической эффективности объектов централизованных систем холодного водоснабжения</w:t>
            </w:r>
          </w:p>
        </w:tc>
      </w:tr>
      <w:tr>
        <w:trPr>
          <w:trHeight w:val="55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надежности и бесперебойности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д. в год/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9</w:t>
            </w:r>
          </w:p>
        </w:tc>
      </w:tr>
      <w:tr>
        <w:trPr>
          <w:trHeight w:val="26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качества питьев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об питьевой воды, подаваемой с источников водоснабжения,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42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,4</w:t>
            </w:r>
          </w:p>
        </w:tc>
      </w:tr>
      <w:tr>
        <w:trPr>
          <w:trHeight w:val="263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энергетической 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2,6</w:t>
            </w:r>
          </w:p>
        </w:tc>
      </w:tr>
      <w:tr>
        <w:trPr>
          <w:trHeight w:val="11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дельный расход электрической энерги</w:t>
            </w:r>
            <w:r>
              <w:rPr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, потребляемый в технологическом процессе подготовки питьевой воды, на единицу объема воды отпускаемой в се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т*ч/к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>
          <w:trHeight w:val="112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дельный расход электрической энерг</w:t>
            </w:r>
            <w:r>
              <w:rPr>
                <w:color w:val="000000"/>
                <w:sz w:val="24"/>
                <w:szCs w:val="24"/>
                <w:lang w:bidi="ru-RU"/>
              </w:rPr>
              <w:t>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и, потребляемый в технологическом процессе транспортировки питьевой воды, на единицу объема воды отпускаемой в се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т*ч/ку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2</w:t>
            </w:r>
          </w:p>
        </w:tc>
      </w:tr>
      <w:tr>
        <w:trPr>
          <w:trHeight w:val="5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II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9"/>
                <w:tab w:val="left" w:pos="4111" w:leader="none"/>
                <w:tab w:val="left" w:pos="4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оказатели надежности, качества, энергетической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эффективности объект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ов централизованных систем водоотведения</w:t>
            </w:r>
          </w:p>
        </w:tc>
      </w:tr>
      <w:tr>
        <w:trPr>
          <w:trHeight w:val="7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надежно</w:t>
            </w:r>
            <w:r>
              <w:rPr>
                <w:color w:val="000000"/>
                <w:sz w:val="24"/>
                <w:szCs w:val="24"/>
                <w:lang w:bidi="ru-RU"/>
              </w:rPr>
              <w:t>сти и бесперебойности 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9"/>
                <w:tab w:val="left" w:pos="4464" w:leader="none"/>
              </w:tabs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дельное количество аварий и засоров в расчет</w:t>
            </w:r>
            <w:r>
              <w:rPr>
                <w:color w:val="000000"/>
                <w:sz w:val="24"/>
                <w:szCs w:val="24"/>
                <w:lang w:bidi="ru-RU"/>
              </w:rPr>
              <w:t>е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протяженность канализационной се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ед. в год/к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9,31</w:t>
            </w:r>
          </w:p>
        </w:tc>
      </w:tr>
      <w:tr>
        <w:trPr>
          <w:trHeight w:val="28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9"/>
                <w:tab w:val="left" w:pos="4064" w:leader="none"/>
              </w:tabs>
              <w:ind w:right="128" w:firstLine="4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качества очистки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9"/>
                <w:tab w:val="left" w:pos="4622" w:leader="none"/>
              </w:tabs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оля сточных вод, не подвергавшихся очистке в </w:t>
            </w:r>
            <w:r>
              <w:rPr>
                <w:sz w:val="24"/>
                <w:szCs w:val="24"/>
                <w:lang w:bidi="ru-RU"/>
              </w:rPr>
              <w:t xml:space="preserve">общем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е сточных вод, сбрасываемых в централизованные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 w:bidi="ru-RU"/>
              </w:rPr>
              <w:t>общесплавные или бытовые</w:t>
            </w:r>
            <w:r>
              <w:rPr>
                <w:sz w:val="24"/>
                <w:szCs w:val="24"/>
                <w:lang w:val="ru-RU" w:eastAsia="ru-RU" w:bidi="ru-RU"/>
              </w:rPr>
              <w:t xml:space="preserve"> системы </w:t>
            </w:r>
            <w:r>
              <w:rPr>
                <w:sz w:val="24"/>
                <w:szCs w:val="24"/>
                <w:lang w:bidi="ru-RU"/>
              </w:rPr>
              <w:t>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116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оля поверхностных сточных вод, не подвергающихся очистке, в общем объеме поверхностных сточных вод принимаемых в централизованную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>ливневую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систему 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227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right="12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ля проб сточных вод, не соответствующих установленным нормативам допустимых сбросов, лимитами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4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firstLine="5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1,1</w:t>
            </w:r>
          </w:p>
        </w:tc>
      </w:tr>
      <w:tr>
        <w:trPr>
          <w:trHeight w:val="3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и энергетической эффе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дельный расход электрической энергии, потребляемы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тч/м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120</w:t>
            </w:r>
          </w:p>
        </w:tc>
      </w:tr>
      <w:tr>
        <w:trPr>
          <w:trHeight w:val="141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2.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дельный расход электрической энергии, потребляемой в технологическом процессе очистки сточных вод, на единицу объема, на единицу объема транспортируемых сточных в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Втч/м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 w:bidi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bidi="ru-RU"/>
              </w:rPr>
            </w:pPr>
            <w:r>
              <w:rPr>
                <w:color w:val="000000"/>
                <w:sz w:val="24"/>
                <w:szCs w:val="24"/>
                <w:lang w:val="ru-RU" w:bidi="ru-RU"/>
              </w:rPr>
              <w:t>1,120</w:t>
            </w:r>
          </w:p>
        </w:tc>
      </w:tr>
    </w:tbl>
    <w:p>
      <w:pPr>
        <w:pStyle w:val="Normal"/>
        <w:tabs>
          <w:tab w:val="clear" w:pos="709"/>
          <w:tab w:val="left" w:pos="3142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454" w:top="709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22">
    <w:name w:val="Основной шрифт абзаца2"/>
    <w:qFormat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left="2210" w:hanging="2210"/>
    </w:pPr>
    <w:rPr>
      <w:b/>
      <w:bCs/>
      <w:sz w:val="20"/>
      <w:szCs w:val="20"/>
      <w:lang w:val="en-US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400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1</dc:creator>
  <dc:description/>
  <cp:keywords/>
  <dc:language>en-US</dc:language>
  <cp:lastModifiedBy>User</cp:lastModifiedBy>
  <cp:lastPrinted>2025-04-15T13:31:00Z</cp:lastPrinted>
  <dcterms:modified xsi:type="dcterms:W3CDTF">2025-04-15T10:31:00Z</dcterms:modified>
  <cp:revision>9</cp:revision>
  <dc:subject/>
  <dc:title>№</dc:title>
</cp:coreProperties>
</file>