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Сокольском муниципальном звене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ых </w:t>
      </w:r>
      <w:hyperlink r:id="rId3">
        <w:r>
          <w:rPr>
            <w:rStyle w:val="InternetLink"/>
            <w:b w:val="false"/>
            <w:sz w:val="28"/>
            <w:szCs w:val="28"/>
          </w:rPr>
          <w:t>законов</w:t>
        </w:r>
      </w:hyperlink>
      <w:r>
        <w:rPr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соответствии с Положением о единой государственной сис</w:t>
        <w:softHyphen/>
        <w:t xml:space="preserve">теме предупреждения и ликвидации чрезвычайных ситуаций, утвержденным постановлением Правительства Российской Федерации от 30.12.2003 № 794, постановлениями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 области», от 02.06.2014 № 463 «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АДМИНИСТРАЦ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оложение о Сокольском муниципальном звене Вологодской территориальной подсистемы единой государственной системы пре</w:t>
        <w:softHyphen/>
        <w:t>дупреждения и ликвидации чрезвычайных ситуаций (далее - Сокольское МЗ ТП РСЧС) (приложение 1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сил постоянной готовности Сокольского МЗ ТП РСЧС, привлекаемых для предупреждения и ликвидации чрезвычайных ситуаций (приложение 2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уководителям муниципальных служб и звеньев функциональных подсистем, действующих на территории Сокольского муниципального округа, в соответствии с данным Положением внести изменения и дополнения в Положения о службах, состав сил и средств, Планы действий и взаимодействия по выполнению задач в рамках Сокольского МЗ ТП РСЧС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 силу постановление Администрации Сокольского муниципального района от 17.11.2020 № 1021 «Об утверждении Положения о Сокольском муниципальн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выполнением постановления возложить на первого заместителя главы Сокольского муниципального округа Вологодской области С.А. Рябини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autoSpaceDE w:val="false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autoSpaceDE w:val="false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4.2023 № 506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кольском муниципальном звене территориальной подсистемы единой государственной системы пре</w:t>
        <w:softHyphen/>
        <w:t xml:space="preserve">дупреждения и ликвид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резвычайных ситуац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</w:t>
      </w:r>
      <w:r>
        <w:rPr>
          <w:bCs/>
          <w:color w:val="000000"/>
          <w:sz w:val="28"/>
          <w:szCs w:val="28"/>
          <w:shd w:fill="FFFFFF" w:val="clear"/>
        </w:rPr>
        <w:t xml:space="preserve">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постановлениями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 области», от 02.06.2014 № 463 «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организации, состав сил и средств Сокольского муниципального звена территориальной подсистемы единой государственной системы предупреждения и ликвидации чрезвычайных ситуаций (далее – Сокольское МЗ ТП РСЧС), а также порядок его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кольское МЗ ТП РСЧС объединяет органы управления, силы и средства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кольское МЗ ТП РСЧС создается для предупреждения и ликвидации чрезвычайных ситуаций на территории Сокольского муниципального округа и действует на муниципальном уровне (в пределах территории Сокольского муниципального округа) и объектовом уровне (в пределах территории организации, расположенной на территории Сокольского муниципального окр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кольском МЗ ТП РСЧС создается координационный орган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органов управления и сил Сокольского МЗ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м органом Сокольского МЗ ТП РСЧС является комиссия по предупреждению и ликвидации чрезвычайных ситуаций и обеспечению пожарной безопасности при Администрации Сокольского муниципального округа (далее - КЧС и ПБ окр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ЧС и ПБ округа, определение ее компетенции, утверждение персонального состава осуществляется Администрацией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оянно действующими органами управления Сокольского МЗ ТП РСЧС Вологодской област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на муниципальном уровне – отдел по делам ГОЧС и ОБН Администрации Сокольского муниципального округа – орган, специально уполномоченный на решение задач в области защиты населения и территорий от чрезвычайных ситуаций природного и техногенного характера, а также выполнение мероприятий гражданской оборо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структурные подразделения организаций, специально уполномоченных на решение задач в области защиты населения и территорий от чрезвычайных ситуаций, а также выполнение мероприятий гражданской оборо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ами повседневного управления Сокольского МЗ ТП РСЧС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муниципальном уровне - единая дежурно-диспетчерская служба Сокольского муниципального округа (далее - ЕДДС округ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на объектовом уровне - дежурно-диспетчерские службы организаций (объект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Сокольского МЗ ТП РСЧС 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компетенцию ЕДДС округа входит оповещение и сбор членов КЧС и ПБ округа, руководящего состава и специалистов всех уровней Сокольского муниципального округа, привлекаемых на предупреждение и ликвидацию чрезвычайных ситуаций природного и техногенного характера, выполнение мероприятий гражданской обороны на территории Сокольского муниципального округа, а также иные полномочия, которые определяются соответствующими положениями о ЕДДС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Сокольского МЗ ТП РСЧС в зависимости от обстановки осуществляется на стационарном пункте управления (помещение ЕДДС округа)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сил и средств Сокольского МЗ ТП РСЧС входят силы и средства постоянной готовности Сокольского муниципального округа, предназначенные для оперативного реагирования на чрезвычайные ситуации и проведение работ по их ликвидации (далее - силы постоянной готовности округ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у сил постоянной готовности округа составляют аварийно-спасательные службы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округа утверждается постановлением Администрац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круга определяют создающие их организации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л и средств 3 ПСО ФПС ГПС Главного управления МЧС России по Вологодской области осуществляется по решению начальника Главного управления МЧС России по Вологодской области при обращении главы Сокольского муниципального округа или председателя КЧС и ПБ Сокольского муниципального округа в адрес Главного управления МЧС России по Волог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ординацию деятельности сил постоянной готовности на территории Сокольского муниципального округа осуществляет оперативная группа КЧС и ПБ округа или отдел по делам ГОЧС и ОБН Администрации округа через ЕДДС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Привлечение сил постоянной готовности округа к ликвидации чрезвычайных ситуаци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 соответствии с Планом действий предупреждения и ликвидации чрезвычайных ситуаций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 соответствии с Планами действий по предупреждению и ликвидации чрезвычайной ситуации на обслуживаемых этими силами объектах и территор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оответствии с Планами взаимодействия по предупреждению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по решению КЧС и ПБ округа, органа местного самоуправления Сокольского муниципального округа или организации округа, осуществляющих руководство деятельностью данных служб и формиров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привлечение профессиональных аварийно-спасательных формирований и служб Сокольского муниципального округа к ликвидации чрезвычайных ситуаций за пределами административных границ Сокольского муниципального округа осуществляется по решению КЧС и ПБ Правительства Волог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готовка работников, специально уполномоченных решать задачи по предупреждению и ликвидации чрезвычайных ситуаций, включенных в Сокольское МЗ ТП РСЧС, организуется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тодическое руководство и контроль за подготовкой населения Сокольского муниципального округа в области защиты от чрезвычайных ситуаций осуществляет отдел по делам ГОЧС и ОБН Администрац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товность сил постоянной готовности округа к реагированию на чрезвычайные ситуации и проведению работ по их ликвидации проверяется в ходе совместных комплексных, командно-штабных, тактико-специальных и специальных учений, штабных и объектовых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 (далее - учения и тренировк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ликвидации чрезвычайных ситуаций создаются и используются резервы финансовых и материальных ресурсов Сокольского муниципального округа и организаций, расположенных на территор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использования резервов, финансовых и материальных ресурсов определяется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окольского муниципального округа «</w:t>
      </w:r>
      <w:r>
        <w:rPr>
          <w:color w:val="000000"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Сокольского муниципального округа</w:t>
      </w:r>
      <w:r>
        <w:rPr>
          <w:sz w:val="28"/>
          <w:szCs w:val="28"/>
        </w:rPr>
        <w:t>», а также нормативно-правовыми актами руководителей организаций, расположенных на территор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Сокольским М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Сокольского МЗ ТП РСЧ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онное обеспечение Сокольского МЗ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 на территории Сокольского муниципального округа, в том числе вызванных пожарами, используется единый номер вызова экстренных оперативных служб «112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защиты населения и территорий от чрезвычайных ситуаций, обеспечения пожарной безопасности на территории Сокольского муниципального округа, а также обмен ею осуществляется ЕДДС округа в порядке, установленном Правительством Российской Федера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мероприятий по предупреждению и ликвидации чрезвычайных ситуаций на территории Сокольского муниципального округа осуществляется на основе Планов действий по предупреждению и ликвидации чрезвычайных ситуаций Сокольского муниципального округа и организаций, расположенных на территор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Сокольского МЗ ТП РСЧС осуществляет отдел по делам ГОЧС и ОБН Администрац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ы управления и силы Сокольского МЗ ТП РСЧС Вологодской области функционируют в режи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ной готовности - при угрозе возникновения чрезвычайной ситуац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резвычайной ситуации - при возникновении и ликвидации чрезвыча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м главы Сокольского муниципального округа или решением КЧС и ПБ Сокольского муниципального округа о введении для соответствующих органов управления и сил Сокольского МЗ ТП РСЧС режима повышенной готовности или режима чрезвычайной ситуации, на территории Сокольского муниципального округа опреде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Сокольского муниципального округа, председатель КЧС и ПБ Сокольского муниципального округа информирует население Сокольского муниципального округа через пресс-службу Администрации Сокольского муниципального округа, средства массовой информации, а также по иным каналам связи о введении на конкретной территории соответствующих режимов функционирования органов управления и сил Сокольского МЗ ТП РСЧС, а также о мерах по обеспечению безопасности населения, о праве получения предусмотренных законодательством Российской Федерации выплат, о порядке восстановления утраченных в результате чрезвычайной ситуации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окольского муниципального округа или решение КЧС и ПБ Сокольского муниципального округа отменяет установленные режимы функционирования органов управления и сил Сокольского МЗ ТП РСЧ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ными мероприятиями, проводимыми органами управления и силами Сокольского МЗ ТП РСЧС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В режиме повседневн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остояния окружающей среды и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, обработка и обмен в установленном порядке информацией в области защиты населения и территорий от чрезвычайных ситуаций и обеспечения первичных мер пожарной без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реализация целевых программ и мер по предупреждению чрезвычайных ситуаций и обеспечению первичных мер пожарной без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действий органов управления и сил Сокольского МЗ ТП РСЧС, организация подготовки и обеспечения их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Администрацией Сокольского муниципального округа и организациями подготовки работающего и неработающего населения Сокольского муниципального округа в области защиты от чрезвычайных ситуациях, в том числе к действиям при получении сигналов экстренного опов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а знаний в области защиты населения и территорий от чрезвычайных ситуаций и обеспечения первичных мер пожарной без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мероприятий по подготовке к эвакуации населения Сокольского муниципального округа, их размещению в пунктах временного размещения (далее – ПВР) и возвращению соответственно в места постоянного проживания, а также по жизнеобеспечению населения Сокольского муниципального округа в чрезвычайных ситу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подобных аварий и катастроф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)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В режиме повышенной готов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контроля за состоянием окружающей среды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при необходимости круглосуточного дежурства органов управления и сил Сокольского МЗ ТП РСЧС на стационарных пунктах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рерывный сбор, обработка и передача органам управления и силам Сокольского МЗ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ведение при необходимости сил и средств Сокольского МЗ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) проведение при необходимости эвакуацион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В режиме чрезвычайной ситу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ение главы Сокольского муниципального округа, первого заместителя главы Сокольского муниципального округа, председателя КЧС и ПБ округа, председателя эвакуационной (эвакоприемной) комиссии округа, начальника отдела по делам ГОЧС и ОБН Администрации Сокольского муниципального округа, членов КЧС и ПБ округа, руководителей оперативных, экстренных служб, служб постоянной готовности, аварийно-спасательных и аварийно-восстановительных формирований, руководителей организаций, расположенных на территории Сокольского муниципального округа, а также населения о возникших чрезвычайных ситу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ероприятий по защите населения и территорий от чрезвычай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абот по ликвидации чрезвычайных ситуаций и всестороннему обеспечению действий сил и средств Сокольского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Сокольского муниципального округа к ликвидации возникших чрезвычайных ситу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поддержание непрерывного взаимодействия территориальных органов федеральных органов исполнительной власти, исполнительных органов государственной власти Вологодской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мероприятий по жизнеобеспечению населения Сокольского муниципального округа в чрезвычайных ситу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и Сокольского муниципального округа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ой законодательством Российской Федерации выплат, о порядке восстановления утраченных в результате чрезвычайной ситуации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Сокольского МЗ ТП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6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овый уровень реаг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уровень реаг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введении режима повышенной готовности или чрезвычайной ситуации на территории Сокольского муниципального округа, а также при установлении местного уровня реагирования для соответствующих органов управления и сил Сокольского МЗ ТП РСЧС, первый заместитель главы Сокольского муниципального округа, председатель КЧС и ПБ Сокольского муниципального округа может определять руководителя ликвидации чрезвычайной ситуации и принимает дополнительные меры по защите населения и территорий Сокольского муниципального округа от чрезвычайных ситуаций, предусмотренные </w:t>
      </w:r>
      <w:hyperlink r:id="rId7">
        <w:r>
          <w:rPr>
            <w:rStyle w:val="InternetLink"/>
            <w:sz w:val="28"/>
            <w:szCs w:val="28"/>
          </w:rPr>
          <w:t>п. 10 ст. 4.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квидации чрезвычайной ситуации готовит для первого заместителя главы Сокольского муниципального округа, председателя КЧС и ПБ Сокольского муниципального округа предложения по принятию дополнительных мер, предусмотренных </w:t>
      </w:r>
      <w:hyperlink w:anchor="P12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отмене режима повышенной готовности или чрезвычайной ситуации, а также при устранении обстоятельств, послуживших основанием для установления местного уровня реагирования, глава Сокольского муниципального округа или решением КЧС и ПБ Сокольского муниципального округа отменяет отменяется установленный уровень реаг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Ликвидация чрезвычайных ситуац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кального характера - осуществляется силами и средствами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го характера - осуществляется силами и средствами органов местного само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, привлекаются в установленном действующим законодательством порядке силы и средства территориальных органов исполнительных органов власти Вологодской област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, первый заместитель главы Сокольского муниципального округа, председателем КЧС и ПБ Сокольского муниципального округа, руководителями организаций.</w:t>
      </w:r>
    </w:p>
    <w:p>
      <w:pPr>
        <w:pStyle w:val="Normal"/>
        <w:shd w:fill="FFFFFF" w:val="clear"/>
        <w:autoSpaceDE w:val="false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округа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т 13.04.2023 № 5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Сокольского муниципального звена ТП РСЧС, привлекаемых для предуп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0"/>
        <w:gridCol w:w="1665"/>
        <w:gridCol w:w="2127"/>
        <w:gridCol w:w="708"/>
        <w:gridCol w:w="797"/>
        <w:gridCol w:w="2747"/>
        <w:gridCol w:w="1985"/>
        <w:gridCol w:w="1559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форм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дислокации, почтовый адрес, телефон дежур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руководителя, ФИО, телефо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численность формирования, из них в постоянной готов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и, выполняемые формированиями, виды АСР на которые имеетс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ЧС, на ликвидацию которых может привлекаться формирование (специфик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привлечения к спасательн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дежурно - диспетчерская служба Сокольского муниципаль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Советская, 7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25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пункта управления ЕДД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шурова А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5-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53-506-74-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, обобщение, и обмен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го род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повседневного круглосуточного ру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 пожарно-спасательная часть 3 ПСО ФПС ГПС ГУ МЧС России по Вологод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162130, г. Сокол, ул. Советская, 89</w:t>
            </w:r>
          </w:p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тел. 2-27-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ьмин И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4-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81-423-47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изация и тушение пожаров, спасение пострад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начальника кар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Ч № 69 филиала № 3 КУ ПБ ВО «Противопожарная служба Вологод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162130, г. Сокол, ул. Советская, 20</w:t>
            </w:r>
          </w:p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тел. 2-20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йников А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0-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232-38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изация и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расписанию вы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З и СБ 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Ч № 70 филиала № 3 КУ ПБ ВО «Противопожарная служба Вологод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07, Сокольский район, г. Кадников, ул. Механизаторов, 1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4-13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рушков Р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02-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126-77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изация и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расписанию вы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З и СБ 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№ 71 филиала № 3 КУ ПБ ВО «Противопожарная служба Вологод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162113, Сокольский район, д. Воробьево</w:t>
            </w:r>
          </w:p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тел. 4-22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тель автомобиля (старший) Мохов П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22-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81-422-05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рийно-спасательные работы, связанные с тушением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расписанию вы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З и СБ 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№ 72 филиала № 3 КУ ПБ ВО «Противопожарная служба Вологод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162116, Сокольский район, д. Биряково, ул. Центральная, 38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4-61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тель автомобиля (старший) Овсянник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1-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11-520-55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рийно-спасательные работы, связанные с тушением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расписанию вы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З и СБ 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 защиты в ЧС СМО «Аварийно - спасательная служба Сокольского муниципальн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Советская, 7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25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БУ защиты в ЧС СМО «АСС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ничев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5-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826-04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о-спасательные работы, АСР связанные с тушением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С природного и техногенного характера в границах зон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КЧС и ПБ Округа, согласно плана действий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еративно выездная бригада ЭСУ «Сокол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Добролюбова, 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3-17-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частка Бабаурин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23-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722-02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переключение в электро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С на сетях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КЧС и ПБ округа, согласно плана действий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Вологдаоблэнерго» Сокольский сетевой район 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ое подразделение Сокольского РЭ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162107, Сокольский район, г. Кадников, ул. Льнозаводская, 18</w:t>
            </w:r>
          </w:p>
          <w:p>
            <w:pPr>
              <w:pStyle w:val="Normal"/>
              <w:widowControl w:val="false"/>
              <w:autoSpaceDE w:val="false"/>
              <w:ind w:left="-144" w:right="-108" w:hanging="0"/>
              <w:jc w:val="center"/>
              <w:rPr/>
            </w:pPr>
            <w:r>
              <w:rPr/>
              <w:t>тел. 4-12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ин А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2-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143-11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ДНР на сетях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аварийных ситуаций, связанных с технологическими нарушениями в работе электросете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решением штаба «Вологдаэнерго» и регионального штаба по обеспечению безопасности электроснабжения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рганизации</w:t>
            </w:r>
          </w:p>
        </w:tc>
      </w:tr>
      <w:tr>
        <w:trPr>
          <w:trHeight w:val="1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арийно –  техническая команда гидроузла №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04, Сокольский район, п/о Шера, д. Ш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11-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4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гидроузла № 4 - командир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 П.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1-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4-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1-125-69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прорыва напорного фронта на гидротехнических сооружениях Северо-Двинской шлюзова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рийно-ремонтные и спасательные работы на гидроуз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лана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, бесплатно</w:t>
            </w:r>
          </w:p>
        </w:tc>
      </w:tr>
      <w:tr>
        <w:trPr>
          <w:trHeight w:val="2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ено охраны общественного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Наб. Свободы, д. 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1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евич В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9-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5-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99-097-14-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рана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го род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овещение через дежурного, наряд на место, корректировка ситуации, выезд основ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игады отделения скорой медицинской помощи БУЗ ВО «Сокольская ЦРБ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Гражданск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,3-17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ерова М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1-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28-154-62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скорой медицинской помощи в экстренной или неотлож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го род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зов по телефону 112 или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арийная газовая служба (команда газовых сетей «04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Добролюбова, 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3-14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лестин Н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14-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11-547-46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Р на сетях газораспределения и газо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рии техногенного характера, связанные с выходом природного газа в атмосферу, пожарами на газопроводах и в охранной зоне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твержденного плана по локализации и ликвидации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ено информационно-технологической инфраструк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Кирова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13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Э № 8 Вологодского филиала ПАО «Ростелеком» Смолкин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3-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овещение, обеспечение связью органов управления РСЧС, АСДНР по восстановлению объекто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го род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КЧС и ПБ округа, согласно плана действий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рганизации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тепловых се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Почтовый пер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2-20-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Директор МУП «Коммунальные системы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нюк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0-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ДНР на тепловых сет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С связанные с нарушением жизнеобеспеч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КЧС и ПБ округа, согласно плана действий С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водопроводно - канализационных сете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СДНР на водопроводно - канализационных сетях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ьский лесхоз - филиал САУ лесного хозяйства ВО «Вологдалесхо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07, Сокольский район, г. Кадников, ул. Механизаторов, 17а тел. 4-15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чан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5-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шени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КЧС и ПБ округа, согласно плана действий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но-эпидемиологическая бригада филиала ФБУЗ «Центр гигиены и эпидемиологии в Вологодской области» в г. Сок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30, г. Сокол, ул. Наб. Свободы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врач Мишагина Ю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5-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итарно - эпидемиологическая разведка в зоне возможного очага заражения патогенными биологическими агентами (ПБА), опасными химическими (ОХВ) и радиоактивными веществами (Р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ного род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едписанию ТОУ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КР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36" w:gutter="0" w:header="708" w:top="1276" w:footer="0" w:bottom="85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kern w:val="2"/>
      <w:sz w:val="28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240" w:right="175" w:hanging="3240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1C2B6EF42D1BE693408E5FEC4C13B0B1F38BB43CECB120CA4ED45F75FB0CE65B3000120B94FDF695A5350823J3z6H" TargetMode="External"/><Relationship Id="rId4" Type="http://schemas.openxmlformats.org/officeDocument/2006/relationships/hyperlink" Target="consultantplus://offline/ref=321C2B6EF42D1BE693408E5FEC4C13B0B1F38BB43CECB120CA4ED45F75FB0CE65B3000120B94FDF695A5350823J3z6H" TargetMode="External"/><Relationship Id="rId5" Type="http://schemas.openxmlformats.org/officeDocument/2006/relationships/hyperlink" Target="consultantplus://offline/ref=321C2B6EF42D1BE693409052FA204DBAB1FDD0BF38ECBF7F9519D2082AAB0AB309705E4B5AD3B6FB9DB8290829283BEAAFJ6z7H" TargetMode="External"/><Relationship Id="rId6" Type="http://schemas.openxmlformats.org/officeDocument/2006/relationships/hyperlink" Target="consultantplus://offline/ref=321C2B6EF42D1BE693408E5FEC4C13B0B1F38BB43CECB120CA4ED45F75FB0CE64930581D0B92E8A2CCFF6205213527EAA57983F1BCJBzFH" TargetMode="External"/><Relationship Id="rId7" Type="http://schemas.openxmlformats.org/officeDocument/2006/relationships/hyperlink" Target="consultantplus://offline/ref=321C2B6EF42D1BE693408E5FEC4C13B0B1F38BB43CECB120CA4ED45F75FB0CE64930581D0A92E8A2CCFF6205213527EAA57983F1BCJBz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РСЧС</dc:creator>
  <dc:description/>
  <cp:keywords/>
  <dc:language>en-US</dc:language>
  <cp:lastModifiedBy>User</cp:lastModifiedBy>
  <cp:lastPrinted>2023-04-18T08:33:00Z</cp:lastPrinted>
  <dcterms:modified xsi:type="dcterms:W3CDTF">2023-04-18T05:35:00Z</dcterms:modified>
  <cp:revision>6</cp:revision>
  <dc:subject/>
  <dc:title>ГЛАВА АДМИНИСТРАЦИИ МУНИЦИПАЛЬНОГО ОБРАЗОВАНИЯ</dc:title>
</cp:coreProperties>
</file>