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 Устава автономной некоммерческой организации «Редакция газеты «Сокольская правда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о статьей 52 Гражданского кодекса Российской Федерации и законом Российской Федерации от 27.12.1991 № 2124-1 «О средствах массовой информации»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/>
        <w:t>1. Утвердить Устав автономной некоммерческой организации «Редакция газеты «Сокольская правда» (прилагается).</w:t>
      </w:r>
    </w:p>
    <w:p>
      <w:pPr>
        <w:pStyle w:val="Normal"/>
        <w:ind w:firstLine="709"/>
        <w:jc w:val="both"/>
        <w:rPr/>
      </w:pPr>
      <w:r>
        <w:rPr/>
        <w:t>2. Рекомендовать главному редактору – директору АНО «Редакция газеты «Сокольская правда» А.М. Кулябину зарегистрировать Устав АНО «Редакция газеты «Сокольская правда»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Сокольского муниципального района от 06.05.2013 № 192 «Об утверждении Устава автономной некоммерческой организации «Редакция газеты «Соколь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 13.04.2023 № 505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52"/>
        </w:rPr>
      </w:pPr>
      <w:r>
        <w:rPr>
          <w:b/>
          <w:bCs/>
          <w:color w:val="000000"/>
          <w:sz w:val="24"/>
          <w:szCs w:val="5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52"/>
          <w:szCs w:val="52"/>
        </w:rPr>
        <w:t>автономной некоммерческой организации «Редакция газеты «Сокольская правда»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8"/>
        </w:rPr>
      </w:pPr>
      <w:bookmarkStart w:id="0" w:name="bookmark0"/>
      <w:r>
        <w:rPr>
          <w:b/>
          <w:bCs/>
          <w:color w:val="000000"/>
          <w:szCs w:val="28"/>
        </w:rPr>
        <w:t>ОБЩИЕ ПОЛОЖЕНИЯ</w:t>
      </w:r>
      <w:bookmarkEnd w:id="0"/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Автономная некоммерческая организация «Редакция газеты «Сокольская правда» (далее - Организация) является не имеющей членства некоммерческой организацией, созданной в целях предоставления услуг в области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Организация создана путем реорганизации в форме преобразования муниципального учреждения «Редакция газеты «Сокольская правд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 xml:space="preserve">Организация действует на основе Конституции Российской Федерации, Гражданского кодекса Российской Федерации, Федерального закона «О некоммерческих организациях», других федеральных </w:t>
      </w:r>
      <w:r>
        <w:rPr>
          <w:iCs/>
          <w:color w:val="000000"/>
          <w:szCs w:val="28"/>
        </w:rPr>
        <w:t>законов и иных</w:t>
      </w:r>
      <w:r>
        <w:rPr>
          <w:color w:val="000000"/>
          <w:szCs w:val="28"/>
        </w:rPr>
        <w:t xml:space="preserve"> нормативных правовых актов Российской Федерации, настоящего устава (далее - Устав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Полное наименование Организации: Автономная некоммерческая организация «Редакция газеты «Сокольская правд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Сокращенное наименование Организации: АНО «Редакция газеты «Сокольская правда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еятельность Организации сроком не ограниче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Юридический адрес Организации: 162130, Вологодская область, г. Сокол, ул. Школьная, 1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редителем Организации является Администрация Сокольского муниципального округа (далее - Учредитель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Организация является юридическим лицом, имеет в собственност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Организация имеет самостоятельный баланс, расчетные и другие счета в банках, круглую печать со своим наименованием, штампы и бланки, издательский и товарный знак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не имеет основной целью своей деятельности извлечение прибыл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чредитель и органы управления Организацией не могут использовать имущество Организации в собственных интересах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не отвечает по обязательствам Учредителя, а Учредитель не отвечает по обязательствам Организаци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использует свое имущество для целей, определенных настоящим Уста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В интересах достижения целей, предусмотренных Уставом, Организация может создавать другие некоммерческие организации и вступать в ассоциации и союзы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И И ПРЕДМЕТ ДЕЯТЕЛЬНОСТИ ОРГАНИЗАЦ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создается в целях предоставления услуг в сфере массовой информации (физических и юридических лиц, общественных объединений, государственных органов, органов местного самоуправл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 xml:space="preserve">Предметом деятельности Организации является подготовка, выпуск и распространение средств массовой информации (периодических печатных изданий, средств массовой информации в иных формах, предусмотренных законодательством); удовлетворение потребностей населения в получении массовой информации о состоянии и развитии политической, экономической, социальной, культурной и иных сфер жизнедеятельности, иной социально значимой информации, выражении общественного мнения; обеспечение доступа </w:t>
      </w:r>
      <w:r>
        <w:rPr>
          <w:iCs/>
          <w:color w:val="000000"/>
          <w:szCs w:val="28"/>
        </w:rPr>
        <w:t>к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В соответствии с установленными настоящим Уставом предметом и целями деятельности Организация осуществляет следующие виды деятельност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2.3.1 осуществляет подготовку, выпуск и распространение газеты «Сокольская правда»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здание и выпуск иных средств массов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>осуществляет в установленном законом порядке поиск и сбор информации, запрашивает и получает информацию о деятельности органов государственной власти и иных государственных органов, органов местного самоуправления, их должностных лиц, общественных объединений,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>осуществляет создание, подготовку, редактирование информационных, информационно-аналитических и иных материалов и сообщений о социально- экономическом, общественно-политическом и культурном развитии, о деятельности органов государственной власти, иных государственных органов, органов местного самоуправления, их должностных лиц, организаций, общественных объеди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>размещает материалы и сообщения о социально-экономическом, общественно-политическом и культурном развитии, о деятельности органов государственной власти, иных государственных органов, органов местного самоуправления, их должностных лиц, организаций, общественных объединений в средствах массовой информации, на сайтах в информационно-</w:t>
        <w:softHyphen/>
        <w:t>телекоммуникационной сети Интер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>оказывает услуги по опубликованию в средствах массовой информации нормативных и иных правовых актов, иной официальной информации и документов государственных органов,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казывает услуги по подготовке, редактированию и размещению в средствах массовой информации рекламы и объявлений, иных материалов и сообщений физических и юридических л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>проводит фото- и видеосъемки, осуществляет аудиозапись событий и мероприятий, представляющих общественное значение, осуществляет создание и наполнение архива фото- и видеоматериалов, аудиозаписей;</w:t>
      </w:r>
    </w:p>
    <w:p>
      <w:pPr>
        <w:pStyle w:val="Normal"/>
        <w:numPr>
          <w:ilvl w:val="2"/>
          <w:numId w:val="7"/>
        </w:numPr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водит и участвует в проведении исследований в различных сферах политической, экономической, социальной и культурной жизни общества;</w:t>
      </w:r>
    </w:p>
    <w:p>
      <w:pPr>
        <w:pStyle w:val="Normal"/>
        <w:numPr>
          <w:ilvl w:val="2"/>
          <w:numId w:val="7"/>
        </w:numPr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уществляет создание, поддержку и наполнение сайтов в информационно-телекоммуникационной сети Интернет;</w:t>
      </w:r>
    </w:p>
    <w:p>
      <w:pPr>
        <w:pStyle w:val="Normal"/>
        <w:numPr>
          <w:ilvl w:val="2"/>
          <w:numId w:val="7"/>
        </w:numPr>
        <w:spacing w:before="0" w:after="0"/>
        <w:contextualSpacing/>
        <w:jc w:val="both"/>
        <w:rPr/>
      </w:pPr>
      <w:r>
        <w:rPr>
          <w:color w:val="000000"/>
          <w:szCs w:val="28"/>
        </w:rPr>
        <w:t>организует и проводит конкурсы, выставки и другие мероприятия, способствующие достижению целей Организации;</w:t>
      </w:r>
    </w:p>
    <w:p>
      <w:pPr>
        <w:pStyle w:val="Normal"/>
        <w:numPr>
          <w:ilvl w:val="2"/>
          <w:numId w:val="7"/>
        </w:numPr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ступает в не противоречащие законодательству Российской Федерации и настоящему Уставу договорные отношения с юридическими и физическими лицами для достижения своих уставных целей и осуществления уставных видов деятельности;</w:t>
      </w:r>
    </w:p>
    <w:p>
      <w:pPr>
        <w:pStyle w:val="Normal"/>
        <w:numPr>
          <w:ilvl w:val="2"/>
          <w:numId w:val="7"/>
        </w:numPr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я вправе заниматься предпринимательской деятельностью, необходимой для достижения целей, ради которых она создана, и соответствующей этим целям при условии, что такая деятельность указана в Уставе Организации. Такой деятельностью признаются приносящее при</w:t>
      </w:r>
      <w:r>
        <w:rPr>
          <w:iCs/>
          <w:color w:val="000000"/>
          <w:szCs w:val="28"/>
        </w:rPr>
        <w:t>быль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роизводство товаров и услуг, отвечающих целям создания Организации, а также приобретение и реализация ценных бумаг, имущественных и неимущественных прав, участие в хозяйственных обществах и участие в товариществах на вере в качестве вкладч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Право Организации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Организации с момента получения такой лицензии или в указанный в ней срок и прекращается по истечении срока ее действия, если иное не установлено законодательством Российской Федерации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МУЩЕСТВО И ФИНАНСОВО-ХОЗЯЙСТВЕННАЯ ДЕЯТЕЛЬНОСТЬ ОРГАНИЗАЦИИ</w:t>
      </w:r>
    </w:p>
    <w:p>
      <w:pPr>
        <w:pStyle w:val="Normal"/>
        <w:numPr>
          <w:ilvl w:val="1"/>
          <w:numId w:val="2"/>
        </w:numPr>
        <w:spacing w:before="0" w:after="0"/>
        <w:ind w:left="720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Организация может иметь в собственности или в пользовании земельные участки, здания, сооружения, жилищный фонд, оборудование, инвентарь, денежные средства в рублях и иностранной валюте, ценные бумаги и иное имущество в соответствии с законодательством Российской Федерации и настоящим Уста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Организа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ами формирования имущества Организации в денежной и иных формах могут являть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ые и единовременные поступления от Учредител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обровольные имущественные взносы и пожертвования юридических и физических л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8"/>
        </w:rPr>
        <w:t>доходы, полученные от реализации товаров, работ, услуг, производимых (выполняемых, оказываемых) Организаци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ивиденды (доходы, проценты), получаемые по акциям, облигациям, другим ценным бумагам и вкладам Организа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ы, получаемые от собственности Организаций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color w:val="000000"/>
          <w:szCs w:val="28"/>
        </w:rPr>
        <w:t xml:space="preserve">доходы от предпринимательской деятельности Организации; </w:t>
      </w:r>
    </w:p>
    <w:p>
      <w:pPr>
        <w:pStyle w:val="Normal"/>
        <w:jc w:val="both"/>
        <w:rPr/>
      </w:pPr>
      <w:r>
        <w:rPr>
          <w:color w:val="1F1C61"/>
          <w:szCs w:val="28"/>
        </w:rPr>
        <w:t xml:space="preserve">- </w:t>
      </w:r>
      <w:r>
        <w:rPr>
          <w:color w:val="000000"/>
          <w:szCs w:val="28"/>
        </w:rPr>
        <w:t>другие не запрещенные законом поступ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Все имущество Организации, доходы от реализации договорных обязательств и предпринимательской деятельности Организации являются ее собственностью и не могут распределяться между Учредителями. Учредители не обладают правом собственности на имущество Организации, в том числе и на ту его часть, которая образовалась за счет их взносов и пожертв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Организация строит свои отношения с физическими и юридическими лицами во всех сферах хозяйственной деятельности на основе договоров, соглашений, контрактов. Организация свободна в выборе предмета, содержания и формы договоров и обязательств, любых други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ля выполнения уставных целей Организация имеет право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создавать </w:t>
      </w:r>
      <w:r>
        <w:rPr>
          <w:iCs/>
          <w:color w:val="000000"/>
          <w:szCs w:val="28"/>
        </w:rPr>
        <w:t>филиалы</w:t>
      </w:r>
      <w:r>
        <w:rPr>
          <w:i/>
          <w:iCs/>
          <w:color w:val="000000"/>
          <w:szCs w:val="28"/>
        </w:rPr>
        <w:t>,</w:t>
      </w:r>
      <w:r>
        <w:rPr>
          <w:color w:val="000000"/>
          <w:szCs w:val="28"/>
        </w:rPr>
        <w:t xml:space="preserve"> открывать представительства, утверждать Положения о них, назначать и увольнять их руководителей, принимать решения о закрытии филиалов и представительст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обретать или получать в пользование, в том числе арендовать основные и оборотные средства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ередавать в залог, сдавать в аренду или вносить имущество в виде вклада в уставный (складочный) капитал хозяйственных обществ и товариществ, а также некоммерческих организаций в порядке и пределах, установленных законодательством Российской Федерации и настоящим Уставом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ть все виды коммерческих сделок путем заключения договоров с юридическими и физическими лицам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ределять и устанавливать формы и системы оплаты труда, численность работников, структуру и штатное расписание Организац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устанавливать для работников Организации социальные льготы в соответствии с действующим законодательством Российской Федерации о труд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ределять направления и объемы использования средств Организац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 xml:space="preserve">- </w:t>
      </w:r>
      <w:r>
        <w:rPr>
          <w:color w:val="000000"/>
          <w:szCs w:val="28"/>
          <w:lang w:eastAsia="en-US"/>
        </w:rPr>
        <w:t xml:space="preserve">самостоятельно утверждать расценки на публикуемые в газете материалы, на собственную издательскую продукцию, другие работы и услуги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- самостоятельно устанавливать подписную цену на издаваемые С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Организация имеет право совершать крупные сделки с имуществом Организации (покупка, продажа, передача в пользование, в том числе в аренду третьим лицам, внесение его в уставный (складочный) капитал других юридических лиц, иная передача этого имущества другим юридическим лицам в качестве их учредителя или участника) только после предварительного согласования совершения такой сделки высшим коллегиальным органом управления - Наблюдательным советом Организации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Сумма сделки, признаваемой крупной в соответствии с настоящим Уставом, утверждается Наблюдательным советом Организации ежегодно на предстоящий финансовый год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имеет право привлекать физических лиц для выполнения отдельных работ на основе срочных трудовых договоров, договоров подряда, других Гражданско-Правовых договоров, а также контрактов.</w:t>
      </w:r>
      <w:r>
        <w:rPr>
          <w:color w:val="1F1C61"/>
          <w:szCs w:val="28"/>
        </w:rPr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Организация осуществляет и другие права, не противоречащие законодательству Российской Федерации, целям и предмету деятельности Организаци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Организация осуществляет мероприятия по гражданской обороне и мобилизационной подготовке, соблюдению требований противопожарной безопасности и охраны труда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АВА И ОБЯЗАННОСТИ УЧРЕДИТЕЛЯ ОРГАНИЗ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Учредитель Организации осуществляет свои права и выполняет обязанности в соответствии с гражданским законодательством Российской Федерации и настоящим Уставом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чредитель Организации не сохраняет прав на имущество, переданное в собственность Организаци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чредитель Организации вправ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осить регулярные и единовременные взносы в имущество Организ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имать участие в работе Наблюдательного совета Организ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ьзоваться услугами Организации только на равных условиях с другими лицам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ть надзор за соответствием деятельности Организации ее</w:t>
      </w:r>
    </w:p>
    <w:p>
      <w:pPr>
        <w:pStyle w:val="Normal"/>
        <w:jc w:val="both"/>
        <w:rPr>
          <w:color w:val="000000"/>
          <w:szCs w:val="28"/>
          <w:vertAlign w:val="subscript"/>
        </w:rPr>
      </w:pPr>
      <w:r>
        <w:rPr>
          <w:color w:val="000000"/>
          <w:szCs w:val="28"/>
        </w:rPr>
        <w:t>уставным целям;</w:t>
        <w:tab/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vertAlign w:val="subscript"/>
        </w:rPr>
        <w:t xml:space="preserve">- </w:t>
      </w:r>
      <w:r>
        <w:rPr>
          <w:color w:val="000000"/>
          <w:szCs w:val="28"/>
        </w:rPr>
        <w:t>проводить ликвидацию или реорганизацию Организации в порядке, предусмотренном федеральным законом и настоящим Уставом, после решения вопроса Наблюдательным Советом Организации, по результатам которого дано положительное заключение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чредитель Организации обязан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соблюдать положения настоящего Устава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не вмешиваться в деятельность Организации, кроме случаев, прямо предусмотренных </w:t>
      </w:r>
      <w:r>
        <w:rPr>
          <w:iCs/>
          <w:color w:val="000000"/>
          <w:szCs w:val="28"/>
        </w:rPr>
        <w:t>настоящим</w:t>
      </w:r>
      <w:r>
        <w:rPr>
          <w:color w:val="000000"/>
          <w:szCs w:val="28"/>
        </w:rPr>
        <w:t xml:space="preserve"> Уставо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исполнять принятые на себя обязательства по отношению к Организации, в том числе по заключенным договорам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en-US"/>
        </w:rPr>
        <w:t>-</w:t>
      </w:r>
      <w:r>
        <w:rPr>
          <w:kern w:val="2"/>
          <w:szCs w:val="28"/>
          <w:lang w:eastAsia="en-US"/>
        </w:rPr>
        <w:t xml:space="preserve"> не разглашать конфиденциальную информацию о деятельности Организации;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  <w:lang w:eastAsia="en-US"/>
        </w:rPr>
        <w:t>- участвовать в принятии решений, без которых Организ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  <w:lang w:eastAsia="en-US"/>
        </w:rPr>
        <w:t>- не совершать действия, заведомо направленные на причинение вреда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Учредитель и Организация могут дополнительно установить на договорной основе взаимные права и обяза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ПРАВЛЕНИЕ ОРГАНИЗАЦИЕЙ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5.1. Высшим коллегиальным органом управления Организацией являетс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блюдательный Совет (далее также – Совет)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5.2. Совет формируется в количестве </w:t>
      </w:r>
      <w:r>
        <w:rPr>
          <w:iCs/>
          <w:color w:val="000000"/>
          <w:szCs w:val="28"/>
        </w:rPr>
        <w:t>пяти</w:t>
      </w:r>
      <w:r>
        <w:rPr>
          <w:color w:val="000000"/>
          <w:szCs w:val="28"/>
        </w:rPr>
        <w:t xml:space="preserve"> человек, в состав которого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редставители Учредителя - два челове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редставители Автономного учреждения Вологодской области в сфере средств массовой информации «Вологодский областной информационный центр» - два челове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редставитель Организации - один человек - Главный редактор - Директор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 </w:t>
      </w:r>
      <w:r>
        <w:rPr>
          <w:color w:val="000000"/>
          <w:szCs w:val="28"/>
        </w:rPr>
        <w:t>Совет возглавляет председатель, который избирается Советом из числа его членов на неограниченный срок. На время отсутствия Председателя Совета его функции выполняет заместитель председателя Совета, избираемый Советом из своего состав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роведение заседаний Совета обеспечивает секретарь Совета, который избирается Советом из числа его членов на неограниченный ср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4. </w:t>
      </w:r>
      <w:r>
        <w:rPr>
          <w:color w:val="000000"/>
          <w:szCs w:val="28"/>
        </w:rPr>
        <w:t>Основной функцией Совета является обеспечение соблюдения Организацией целей, в интересах которых она была созд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5. </w:t>
      </w:r>
      <w:r>
        <w:rPr>
          <w:color w:val="000000"/>
          <w:szCs w:val="28"/>
        </w:rPr>
        <w:t>К компетенции Совета относится решение следующих вопрос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изменение Устава 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color w:val="000000"/>
          <w:szCs w:val="28"/>
        </w:rPr>
        <w:t>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утверждение кандидатуры Главного редактора - Директора и досрочное прекращение его полномочий;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заключение трудового договора (контракта) с Главным редактором - Директор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утверждение годового отчета и годового бухгалтерского балан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утверждение финансового плана Организации и внесение в него изме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создание </w:t>
      </w:r>
      <w:r>
        <w:rPr>
          <w:iCs/>
          <w:color w:val="000000"/>
          <w:szCs w:val="28"/>
        </w:rPr>
        <w:t>филиалов</w:t>
      </w:r>
      <w:r>
        <w:rPr>
          <w:i/>
          <w:iCs/>
          <w:color w:val="000000"/>
          <w:szCs w:val="28"/>
        </w:rPr>
        <w:t xml:space="preserve"> и</w:t>
      </w:r>
      <w:r>
        <w:rPr>
          <w:color w:val="000000"/>
          <w:szCs w:val="28"/>
        </w:rPr>
        <w:t xml:space="preserve"> открытие представительств 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участие Организации в других организ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реорганизация и ликвидация 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согласование заключения Главным редактором - Директором крупной сделки с имуществом Организации (сумма сделки, признаваемой крупной, утверждается Советом ежегодно на предстоящий финансовый год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6. </w:t>
      </w:r>
      <w:r>
        <w:rPr>
          <w:color w:val="000000"/>
          <w:szCs w:val="28"/>
        </w:rPr>
        <w:t>Вопросы, предусмотренные абзацами вторым - четвертым и девятым пункта 5.5 настоящего Устава, относятся к исключительной компетенции Совета и не могут быть переданы другим органам управления Организац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7. </w:t>
      </w:r>
      <w:r>
        <w:rPr>
          <w:color w:val="000000"/>
          <w:szCs w:val="28"/>
        </w:rPr>
        <w:t>Вопросы, отнесенные к компетенции Совета, решаются на заседаниях, которые проводятся по мере необходимости, но не реже одного раза в год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Заседание Совета должно быть созвано его председателем по инициативе любого из членов Совета не позднее пятнадцати дней с момента поступления предложения инициатора проведения засе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8. </w:t>
      </w:r>
      <w:r>
        <w:rPr>
          <w:color w:val="000000"/>
          <w:szCs w:val="28"/>
        </w:rPr>
        <w:t>Заседание Совета правомочно, если все члены Совета извещены о времени и месте его проведения и на заседании присутствуют более половины членов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9. </w:t>
      </w:r>
      <w:r>
        <w:rPr>
          <w:color w:val="000000"/>
          <w:szCs w:val="28"/>
        </w:rPr>
        <w:t>Решения Совета принимаются открытым голосованием простым большинством голосов от общего числа членов Совета, присутствующих на его заседании. Каждый член Совета обладает одним голосом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Решения Совета по вопросам его исключительной компетенции принимаются квалифицированным большинством (2/3) голосов от общего числа голосов членов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0. </w:t>
      </w:r>
      <w:r>
        <w:rPr>
          <w:color w:val="000000"/>
          <w:szCs w:val="28"/>
        </w:rPr>
        <w:t>Решения Совета, принятые в пределах установленной для него настоящим Уставом компетенции, являются обязательными для исполнения всеми органами управления Организац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1. </w:t>
      </w:r>
      <w:r>
        <w:rPr>
          <w:color w:val="000000"/>
          <w:szCs w:val="28"/>
        </w:rPr>
        <w:t>Высшим должностным лицом и единоличным исполнительным органом управления Организацией является Главный редактор - Директор, который осуществляет свои полномочия на основе действующего законодательства и настоящего Устава и в своей деятельности подотчетен Наблюдательному Сов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2. </w:t>
      </w:r>
      <w:r>
        <w:rPr>
          <w:color w:val="000000"/>
          <w:szCs w:val="28"/>
        </w:rPr>
        <w:t>К компетенции Главного редактора - Директора относятся вопросы осуществления текущего руководства деятельностью Организации, за исключением вопросов, отнесенных законодательством или настоящим Уставом к компетенции Учредителя,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3. </w:t>
      </w:r>
      <w:r>
        <w:rPr>
          <w:color w:val="000000"/>
          <w:szCs w:val="28"/>
        </w:rPr>
        <w:t>Главный редактор - Директо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распоряжается имуществом Организации, включая денежные средства, выдает доверенности, открывает в банках расчетные и другие сч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заключает от имени Организации договоры, соглашения, обеспечивает их выполн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издает приказы, обязательные для исполнения работниками 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ринимает на работу и увольняет в установленном законом порядке работников Организации, назначает и освобождает от должности руководителей структурных подразделений, филиалов, представительств Организации, применяет к ним меры дисциплинарного взыскания и поощр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руководствуясь нормами действующего законодательства, решает вопросы оплаты труда работников Организации, а также режима работы, социального обеспечения и социального страхования работников Организации, определяет их должностные обязанности, условия их найм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действует без доверенности от имени Организации в отношениях с физическими и юридическими лицами, органами государственной власти, иными государственными органами, органами местного самоуправления, а также в су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определяет порядок распределения прибыли и покрытия убытков 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решает другие вопросы, связанные с деятельностью Организации, не отнесенные к компетенции Совета или Учредителя в соответствии с настоящим У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4. </w:t>
      </w:r>
      <w:r>
        <w:rPr>
          <w:color w:val="000000"/>
          <w:szCs w:val="28"/>
        </w:rPr>
        <w:t>Главный редактор - Директор назначается Учредителем на срок три года после утверждения кандидатуры Наблюдательным Советом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Право </w:t>
      </w:r>
      <w:r>
        <w:rPr>
          <w:iCs/>
          <w:color w:val="000000"/>
          <w:szCs w:val="28"/>
        </w:rPr>
        <w:t>внесения</w:t>
      </w:r>
      <w:r>
        <w:rPr>
          <w:color w:val="000000"/>
          <w:szCs w:val="28"/>
        </w:rPr>
        <w:t xml:space="preserve"> кандидатур на должность Главного редактора - Директора имеют члены Наблюдательного Совета, Учредители Организации, а также граждане путем самовыдвижения (на основании заявления, поданного на имя председателя Наблюдательного совета)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Кандидатура на должность Главного редактора - Директора считается утвержденной, если за нее проголосовало квалифицированное большинство (2/3) голосов от общего числа голосов членов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6. </w:t>
      </w:r>
      <w:r>
        <w:rPr>
          <w:color w:val="000000"/>
          <w:szCs w:val="28"/>
        </w:rPr>
        <w:t>По истечении срока полномочий Главного редактора - Директора допускается утверждение его в должности на очередной ср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7. </w:t>
      </w:r>
      <w:r>
        <w:rPr>
          <w:color w:val="000000"/>
          <w:szCs w:val="28"/>
        </w:rPr>
        <w:t xml:space="preserve">С Главным редактором - Директором председатель Наблюдательного Совета в соответствии с трудовым законодательством Российской Федерации заключает трудовой договор (контракт). Трудовой </w:t>
      </w:r>
      <w:r>
        <w:rPr>
          <w:iCs/>
          <w:color w:val="000000"/>
          <w:szCs w:val="28"/>
        </w:rPr>
        <w:t>договор</w:t>
      </w:r>
      <w:r>
        <w:rPr>
          <w:color w:val="000000"/>
          <w:szCs w:val="28"/>
        </w:rPr>
        <w:t xml:space="preserve"> (контракт) заключается на основании решения Наблюдательного Совета об утверждении в должности Главного редактора - Директора на срок полномочий, предусмотренный настоящим У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8. </w:t>
      </w:r>
      <w:r>
        <w:rPr>
          <w:color w:val="000000"/>
          <w:szCs w:val="28"/>
        </w:rPr>
        <w:t xml:space="preserve">Главный редактор - Директор имеет заместителя (заместителей). Назначение и освобождение от должности, а также распределение обязанностей между заместителями осуществляется Главным редактором - Директор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9. </w:t>
      </w:r>
      <w:r>
        <w:rPr>
          <w:color w:val="000000"/>
          <w:szCs w:val="28"/>
        </w:rPr>
        <w:t>В случае временного отсутствия Главного редактора - Директора (отпуск, командировка, временная нетрудоспособность) его обязанности исполняет заместитель в соответствии с приказом Главного редактора – Директора или другой штатный сотрудник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20. </w:t>
      </w:r>
      <w:r>
        <w:rPr>
          <w:color w:val="000000"/>
          <w:szCs w:val="28"/>
        </w:rPr>
        <w:t xml:space="preserve">Действие трудового договора (контракта) с Главным редактором - Директором прекращается по общим основаниям прекращения трудового договора, предусмотренным Трудовым кодексом Российской Федерации, а также по иным основаниям, предусмотренным статьей 278 Трудового кодекса Российской Федерации </w:t>
      </w:r>
      <w:r>
        <w:rPr>
          <w:iCs/>
          <w:color w:val="000000"/>
          <w:szCs w:val="28"/>
        </w:rPr>
        <w:t>и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настоящим</w:t>
      </w:r>
      <w:r>
        <w:rPr>
          <w:color w:val="000000"/>
          <w:szCs w:val="28"/>
        </w:rPr>
        <w:t xml:space="preserve"> Уставом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5.21. Прекращение трудового договора (контракта) с Главным редактором - Директором допускается в следующих случаях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а)</w:t>
        <w:tab/>
        <w:t>по соглашению сторон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б)</w:t>
        <w:tab/>
        <w:t>по инициативе Главного редактора - Директора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в)</w:t>
        <w:tab/>
        <w:t>по инициативе Наблюдательного совета Организации, в том числе по дополнительным основаниям, предусмотренным настоящим Уставом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г)</w:t>
        <w:tab/>
        <w:t>по обстоятельствам, не зависящим от воли сторон трудового договора (контракта) (статья 83 Трудового кодекса Российской Федерации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)</w:t>
        <w:tab/>
        <w:t>по истечении срока действия трудового договора (контракта).</w:t>
      </w:r>
    </w:p>
    <w:p>
      <w:pPr>
        <w:pStyle w:val="Normal"/>
        <w:jc w:val="both"/>
        <w:rPr/>
      </w:pPr>
      <w:r>
        <w:rPr>
          <w:color w:val="000000"/>
          <w:szCs w:val="28"/>
        </w:rPr>
        <w:t>5.22. Предложение любой из сторон о расторжении трудового договора (контракта) в случаях, предусматривающих соглашение сторон, должно быть в письменной форме направлено другой стороне не позднее, чем за две недели до предполагаемого срока прекращения трудового договора (контракта)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5.23. Расторжение трудового договора (контракта) по инициативе Главного редактора - Директора допускается с предупреждением об этом Наблюдательного совета Организации в письменной форме не позднее, чем за один месяц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о инициативе Главного редактора - Директора в случаях, предусмотренных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частью 3 статьи 80 Трудового кодекса Российской Федерации, трудовой договор</w:t>
      </w:r>
      <w:r>
        <w:rPr>
          <w:szCs w:val="28"/>
        </w:rPr>
        <w:t xml:space="preserve"> </w:t>
      </w:r>
      <w:r>
        <w:rPr>
          <w:color w:val="000000"/>
          <w:szCs w:val="28"/>
        </w:rPr>
        <w:t>(контракт) может быть расторгнут в срок, указанный в заявлении Главного редактора - Дирек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24. </w:t>
      </w:r>
      <w:r>
        <w:rPr>
          <w:color w:val="000000"/>
          <w:szCs w:val="28"/>
        </w:rPr>
        <w:t>Расторжение трудового договора (контракта) с Главным редактором - Директором по инициативе Наблюдательного совета допускается в соответствии со статьей 278 Трудового кодекса Российской Федерации, в том числе по следующим дополнительным основаниям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а)</w:t>
        <w:tab/>
        <w:t>нарушение по вине Главного редактора - Директора нормативных требований по охране труда, повлекшее принятие уполномоченным органом исполнительной государственной власти по труду решения о прекращении (приостановлении деятельности) Организации или ее структурного подразделения либо решения суда о ликвидации Организации или прекращении деятельности ее структурного подразделения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б)</w:t>
        <w:tab/>
        <w:t>допущение Главным редактором - Директором более чем на три месяца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держки выплаты работникам Организации заработной платы, пособий, установленных действующим законодательством, а также образование задолженности</w:t>
        <w:tab/>
        <w:t>Организации</w:t>
        <w:tab/>
        <w:t>по</w:t>
        <w:tab/>
        <w:t>уплате установленных</w:t>
        <w:tab/>
        <w:t>законодательством</w:t>
      </w:r>
      <w:r>
        <w:rPr>
          <w:szCs w:val="28"/>
        </w:rPr>
        <w:t xml:space="preserve"> </w:t>
      </w:r>
      <w:r>
        <w:rPr>
          <w:color w:val="000000"/>
          <w:szCs w:val="28"/>
        </w:rPr>
        <w:t>Российской</w:t>
        <w:tab/>
        <w:t>Федерации</w:t>
        <w:tab/>
        <w:t>налогов, сборов</w:t>
        <w:tab/>
        <w:t>и</w:t>
        <w:tab/>
        <w:t>обязательных</w:t>
        <w:tab/>
        <w:t>платежей</w:t>
        <w:tab/>
        <w:t>в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ответствующие бюджеты, внебюджетные фонды более чем за три месяца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в)</w:t>
        <w:tab/>
        <w:t>совершение Главным редактором - Директором крупной сделки с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имуществом Организации без предварительного согласования такой сделки с Наблюдательным советом, если после совершения такой сделки образовалась задолженность</w:t>
        <w:tab/>
        <w:t>Организации</w:t>
        <w:tab/>
        <w:t>по</w:t>
        <w:tab/>
        <w:t>уплате установленных</w:t>
        <w:tab/>
        <w:t>законодательством</w:t>
      </w:r>
      <w:r>
        <w:rPr>
          <w:szCs w:val="28"/>
        </w:rPr>
        <w:t xml:space="preserve"> </w:t>
      </w:r>
      <w:r>
        <w:rPr>
          <w:color w:val="000000"/>
          <w:szCs w:val="28"/>
        </w:rPr>
        <w:t>Российской</w:t>
        <w:tab/>
        <w:t>Федерации</w:t>
        <w:tab/>
        <w:t>налогов, сборов</w:t>
        <w:tab/>
        <w:t>и</w:t>
        <w:tab/>
        <w:t>обязательных</w:t>
        <w:tab/>
        <w:t>платежей</w:t>
        <w:tab/>
        <w:t>в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ответствующие бюджеты, внебюджетные фонды более чем за три месяца, а также задолженность Организации перед кредиторами по договорным обязательствам более чем за три месяца, срок исполнения по которым наступил, в общей сумме, превышающей сумму такой крупной сдел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25. </w:t>
      </w:r>
      <w:r>
        <w:rPr>
          <w:color w:val="000000"/>
          <w:szCs w:val="28"/>
        </w:rPr>
        <w:t>Досрочное прекращение полномочий Главного редактора - Директора по дополнительным основаниям, предусмотренным пунктом 5.24 настоящего Устава, может быть инициировано любым членом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26. </w:t>
      </w:r>
      <w:r>
        <w:rPr>
          <w:color w:val="000000"/>
          <w:szCs w:val="28"/>
        </w:rPr>
        <w:t>Досрочное расторжение трудового договора (контракта) с Главным редактором - Директором должно производиться с соблюдением требований законодательства Российской Федерации о тру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27. </w:t>
      </w:r>
      <w:r>
        <w:rPr>
          <w:color w:val="000000"/>
          <w:szCs w:val="28"/>
        </w:rPr>
        <w:t>Трудовой договор (контракт) с Главным редактором - Директором прекращается в связи с истечением срока полномочий, на который он был утвержден в должности Советом, в порядке, установленном трудовы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28. </w:t>
      </w:r>
      <w:r>
        <w:rPr>
          <w:color w:val="000000"/>
          <w:szCs w:val="28"/>
        </w:rPr>
        <w:t xml:space="preserve">В случае </w:t>
      </w:r>
      <w:r>
        <w:rPr>
          <w:iCs/>
          <w:color w:val="000000"/>
          <w:szCs w:val="28"/>
        </w:rPr>
        <w:t>прекращения</w:t>
      </w:r>
      <w:r>
        <w:rPr>
          <w:color w:val="000000"/>
          <w:szCs w:val="28"/>
        </w:rPr>
        <w:t xml:space="preserve"> полномочий Главного редактора - Директора Наблюдательный совет должен не позднее следующего рабочего дня </w:t>
      </w:r>
      <w:r>
        <w:rPr>
          <w:iCs/>
          <w:color w:val="000000"/>
          <w:szCs w:val="28"/>
        </w:rPr>
        <w:t>решить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вопрос об утверждении в должности Главного редактора - Директора новой кандидатуры либо о возложении исполнения обязанностей Главного редактора - Директора на заместителя Главного редактора - Директора или иное лицо.</w:t>
      </w:r>
    </w:p>
    <w:p>
      <w:pPr>
        <w:pStyle w:val="Normal"/>
        <w:jc w:val="both"/>
        <w:rPr>
          <w:color w:val="1F1C61"/>
          <w:szCs w:val="28"/>
        </w:rPr>
      </w:pPr>
      <w:r>
        <w:rPr>
          <w:color w:val="1F1C61"/>
          <w:szCs w:val="28"/>
        </w:rPr>
      </w:r>
    </w:p>
    <w:p>
      <w:pPr>
        <w:pStyle w:val="Normal"/>
        <w:jc w:val="both"/>
        <w:rPr>
          <w:color w:val="1F1C61"/>
          <w:szCs w:val="28"/>
        </w:rPr>
      </w:pPr>
      <w:r>
        <w:rPr>
          <w:color w:val="1F1C61"/>
          <w:szCs w:val="28"/>
        </w:rPr>
      </w:r>
    </w:p>
    <w:p>
      <w:pPr>
        <w:pStyle w:val="Normal"/>
        <w:jc w:val="both"/>
        <w:rPr>
          <w:color w:val="1F1C61"/>
          <w:szCs w:val="28"/>
        </w:rPr>
      </w:pPr>
      <w:r>
        <w:rPr>
          <w:color w:val="1F1C61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ЖУРНАЛИСТСКИЙ КОЛЛЕКТИВ РЕДАК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В состав журналистского коллектива входят штатные сотрудники Редакции, занимающиеся редактированием, созданием, сбором или подготовкой сообщений и материалов для Редак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Журналистский коллектив осуществляет свои полномочия на основании Закона РФ «О средствах массовой информации», действующего законодательства и настоящего Устава на общих собра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Собрание считается правомочным, если в нем участвуют не менее половины, а в случаях, предусмотренных Законом РФ «О СМИ», - не менее двух третей журналистов Редакции. Решение принимается простым большинством голосов, порядок голосования определяет собра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Собрание журналистского коллектива может рассматривать любые вопросы профессиональной и творческой деятельности Редакции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К компетенции собрания журналистского коллектива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внесение предложений по изменению и дополнению Уста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ринятие Устава Редакции, изменений и дополнений в не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выдвижение кандидатуры на должность Главного редакто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инициирование заключения коллективного договор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журналистского коллектива Редакции обязаны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обеспечивать выпуск Собственных средств массовой информации в определенные производственным графиком срок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тверждать в Редакции атмосферу уважения к личности, независимо от ее политических и религиозных убеждений, профессии, общественного положения, а также принципы профессиональной честности и ответственности </w:t>
      </w:r>
      <w:r>
        <w:rPr>
          <w:iCs/>
          <w:color w:val="000000"/>
          <w:szCs w:val="28"/>
        </w:rPr>
        <w:t>перед читателями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ризнавать принципы сочетания коллективности и единоначалия и право Главного редактора - Директора на распорядительную деятельность и руководство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соблюдать трудовую и исполнительскую дисциплину, не разглашать сведения, являющиеся служебной, коммерческой или иной охраняемой законом тайной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журналистского коллектива Редакции имеют прав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вать творческие групп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овывать встречи с читателями, культурно-зрелищные мероприятия, способствующие популяризации Средств массовой информ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ть иные права, предусмотренные законодательством о средствах массовой информации.</w:t>
      </w:r>
    </w:p>
    <w:p>
      <w:pPr>
        <w:pStyle w:val="Normal"/>
        <w:numPr>
          <w:ilvl w:val="1"/>
          <w:numId w:val="2"/>
        </w:numPr>
        <w:jc w:val="both"/>
        <w:rPr>
          <w:color w:val="1F1C61"/>
          <w:szCs w:val="28"/>
        </w:rPr>
      </w:pPr>
      <w:r>
        <w:rPr>
          <w:color w:val="000000"/>
          <w:szCs w:val="28"/>
        </w:rPr>
        <w:t>Взаимоотношения журналистского коллектива с Редакцией и Главным Директором регулируются законодательством Российской</w:t>
      </w:r>
      <w:r>
        <w:rPr>
          <w:color w:val="1F1C61"/>
          <w:szCs w:val="28"/>
        </w:rPr>
        <w:t xml:space="preserve"> </w:t>
      </w:r>
      <w:r>
        <w:rPr>
          <w:color w:val="000000"/>
          <w:szCs w:val="28"/>
        </w:rPr>
        <w:t>Федерации, настоящим Уставом; возможно заключение коллективного договора.</w:t>
      </w:r>
    </w:p>
    <w:p>
      <w:pPr>
        <w:pStyle w:val="Normal"/>
        <w:jc w:val="both"/>
        <w:rPr>
          <w:color w:val="1F1C61"/>
          <w:szCs w:val="28"/>
        </w:rPr>
      </w:pPr>
      <w:r>
        <w:rPr>
          <w:color w:val="1F1C61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ИЛИАЛЫ И ПРЕДСТАВИТЕЛЬСТВА ОРГАНИЗАЦИИ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может создавать филиалы и открывать представительства с соблюдением требований действующего законодатель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Филиалом Организации является ее обособленное подразделение, расположенное вне места нахождения Организации и осуществляющее все ее функции или часть их, в том числе функции представительств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редставительством Организации является обособленное подразделение, которое расположено вне места нахождения Организации, представляет интересы Организации и осуществляет их защи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Филиалы и представительства Организации не являются юридическими лицами, наделяются имуществом Организацией и действуют на основании утвержденного Организацией положения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Имущество филиала или представительства учитывается на отдельном балансе и на балансе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Руководители филиала и представительства назначаются на должность и освобождаются от должности Главным редактором - Директором, наделяются полномочиями и действуют на основании доверенности, выданной им Главным редактором - Директором. При освобождении их от должности действие доверенности прекращ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Филиал и представительство осуществляют деятельность от имени Организации. Ответственность за деятельность своих филиалов и представительств несет Организация. Юридические действия, обязывающие Организацию (создающие для Организации права и обязанности), совершает руководитель филиала (представительства) на основании выданной Главным редактором - Директором доверенности и в пределах предусмотренных доверенностью полномоч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 УТВЕРЖДЕНИЯ УСТАВА И ВНЕСЕНИЯ В НЕГО ИЗМЕНЕ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>Устав Организации утверждается Учредителем Организации после внесения предложений собрания коллектива журналистов и решения Наблюдательного совет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 Организации подлежит государственной регистрации в порядке, установленном для регистрации некоммерческих организаций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ения вносятся в Устав и регистрируются в том же порядке, что и сам Устав.</w:t>
      </w:r>
    </w:p>
    <w:p>
      <w:pPr>
        <w:pStyle w:val="Normal"/>
        <w:jc w:val="both"/>
        <w:rPr>
          <w:color w:val="1F1C61"/>
          <w:szCs w:val="28"/>
        </w:rPr>
      </w:pPr>
      <w:r>
        <w:rPr>
          <w:color w:val="1F1C61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ОРГАНИЗАЦИЯ И ЛИКВИДАЦИЯ ОРГАНИЗАЦИИ</w:t>
      </w:r>
    </w:p>
    <w:p>
      <w:pPr>
        <w:pStyle w:val="Normal"/>
        <w:suppressAutoHyphens w:val="true"/>
        <w:spacing w:lineRule="atLeast" w:line="1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9.1 Ликвидация и реорганизация Организации (слияние, присоединение, разделение, выделение, преобразование) осуществляются по решению Наблюдательного совета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atLeast" w:line="1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9.2. Организация может быть преобразована в фонд. При преобразовании Организации к вновь возникшей организации переходят права и обязанности Организации в соответствии с передаточным актом.</w:t>
      </w:r>
    </w:p>
    <w:p>
      <w:pPr>
        <w:pStyle w:val="Normal"/>
        <w:suppressAutoHyphens w:val="true"/>
        <w:spacing w:lineRule="atLeast" w:line="1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9.3. Организация может быть ликвидирована на основаниях и в порядке, которые предусмотрены Гражданским кодексом Российской Федерации, Федеральным Законом «О некоммерческих организациях», другими федеральными законами.</w:t>
      </w:r>
    </w:p>
    <w:p>
      <w:pPr>
        <w:pStyle w:val="Normal"/>
        <w:suppressAutoHyphens w:val="true"/>
        <w:spacing w:lineRule="atLeast" w:line="1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9.4. При ликвидации и реорганизации уволенным работникам Организации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1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9.5. Имущество ликвидируемой Организации после удовлетворения </w:t>
      </w:r>
    </w:p>
    <w:p>
      <w:pPr>
        <w:pStyle w:val="Normal"/>
        <w:suppressAutoHyphens w:val="true"/>
        <w:spacing w:lineRule="atLeast" w:line="1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ребований кредиторов направляется на цели, в интересах которых была создана Организация, и (или) на благотворительные цели.</w:t>
      </w:r>
    </w:p>
    <w:p>
      <w:pPr>
        <w:pStyle w:val="Normal"/>
        <w:suppressAutoHyphens w:val="true"/>
        <w:spacing w:lineRule="atLeast" w:line="1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9.6. Ликвидация Организации считается завершенной, а Организация </w:t>
      </w:r>
    </w:p>
    <w:p>
      <w:pPr>
        <w:pStyle w:val="Normal"/>
        <w:suppressAutoHyphens w:val="true"/>
        <w:spacing w:lineRule="atLeast" w:line="1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РХИВНОЕ ДЕЛО. СОХРАННОСТЬ ДОКУМЕНТОВ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10.1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я в целях реализации государственной социальной, экономической, налоговой политики несет ответственность за сохранность документов, образовавшихся в ходе ее деятельности (управленческих, финансово-</w:t>
        <w:softHyphen/>
        <w:t>хозяйственных, по личному составу и других)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10.2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и реорганизации все документы Организации передаются в соответствии с действующим законодательством Российской Федерации правопреемнику Организации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10.3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и ликвидации Организации документы постоянного хранения передаются на государственное хранение в архив по месту нахождения Организации. Передача и упорядочение документов осуществляются силами и за счет Организации в соответствии с требованиями законодательства об архивном деле</w:t>
      </w:r>
    </w:p>
    <w:p>
      <w:pPr>
        <w:pStyle w:val="Normal"/>
        <w:jc w:val="both"/>
        <w:rPr>
          <w:b/>
          <w:b/>
          <w:bCs/>
          <w:color w:val="3E367D"/>
          <w:szCs w:val="28"/>
        </w:rPr>
      </w:pPr>
      <w:r>
        <w:rPr>
          <w:b/>
          <w:bCs/>
          <w:color w:val="3E367D"/>
          <w:szCs w:val="28"/>
        </w:rPr>
      </w:r>
    </w:p>
    <w:p>
      <w:pPr>
        <w:pStyle w:val="Normal"/>
        <w:jc w:val="both"/>
        <w:rPr>
          <w:color w:val="3E367D"/>
          <w:szCs w:val="28"/>
        </w:rPr>
      </w:pPr>
      <w:r>
        <w:rPr>
          <w:color w:val="3E367D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4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5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6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7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8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2:00Z</dcterms:created>
  <dc:creator>1</dc:creator>
  <dc:description/>
  <cp:keywords/>
  <dc:language>en-US</dc:language>
  <cp:lastModifiedBy>User</cp:lastModifiedBy>
  <cp:lastPrinted>2023-04-13T13:41:00Z</cp:lastPrinted>
  <dcterms:modified xsi:type="dcterms:W3CDTF">2023-04-13T10:42:00Z</dcterms:modified>
  <cp:revision>2</cp:revision>
  <dc:subject/>
  <dc:title>№</dc:title>
</cp:coreProperties>
</file>