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мероприятий по  благоустройству, озеленению и санитарной очистке территорий Сокольск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оведения массовой весенней уборки с целью обеспечения экологически благоприятной среды для проживания населения, улучшения содержания территорий Сокольского муниципального округа, организации взаимодействия жилищно-коммунальных предприятий и населения при проведении мероприятий по благоустройству, озеленению и санитарной очистке городских и сельских территорий Соколь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/>
        <w:t xml:space="preserve">1. Объявить с 24 апреля по 23 июня 2023 года двухмесячник по </w:t>
      </w:r>
      <w:r>
        <w:rPr>
          <w:szCs w:val="28"/>
        </w:rPr>
        <w:t>благоустройству, озеленению и санитарной очистке</w:t>
      </w:r>
      <w:r>
        <w:rPr/>
        <w:t xml:space="preserve"> территории </w:t>
      </w:r>
      <w:r>
        <w:rPr>
          <w:szCs w:val="28"/>
        </w:rPr>
        <w:t>Сокольского муниципального округа</w:t>
      </w:r>
      <w:r>
        <w:rPr/>
        <w:t xml:space="preserve">. 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/>
        <w:t>2. На время проведения двухмесячника назначить ответственными по проведению благоустройства, озеленения, санитарной очистки подведомственных территорий начальников территориальных органов и отделов Администрации Сокольского муниципального округа.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/>
        <w:t xml:space="preserve">3. Ответственным по проведению </w:t>
      </w:r>
      <w:r>
        <w:rPr>
          <w:szCs w:val="28"/>
        </w:rPr>
        <w:t>благоустройства, озеленения и санитарной очистки</w:t>
      </w:r>
      <w:r>
        <w:rPr/>
        <w:t xml:space="preserve"> территорий: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/>
        <w:t xml:space="preserve">3.1. Организовать проведение мероприятий и координацию работ по </w:t>
      </w:r>
      <w:r>
        <w:rPr>
          <w:szCs w:val="28"/>
        </w:rPr>
        <w:t>благоустройству, озеленению и санитарной очистке</w:t>
      </w:r>
      <w:r>
        <w:rPr/>
        <w:t xml:space="preserve"> на подведомственных территориях.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/>
        <w:t>3.2. Обеспечить необходимые условия для проведения санитарной уборки и благоустройства кладбищ, расположенных на подведомственных территориях.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/>
        <w:t>3.3. Организовать работу по приведению в надлежащее состояние памятников, мемориалов, памятных знаков, обелисков воинской славы и санитарную очистку прилегающих к ним территорий.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/>
        <w:t xml:space="preserve">3.4. Осуществлять контроль и оценку выполнения работ по </w:t>
      </w:r>
      <w:r>
        <w:rPr>
          <w:szCs w:val="28"/>
        </w:rPr>
        <w:t>благоустройству, озеленению и санитарной очистке</w:t>
      </w:r>
      <w:r>
        <w:rPr/>
        <w:t>. Еженедельно подводить итоги работы.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/>
        <w:t>4. Рекомендовать руководителям учреждений, организаций и предприятий всех форм собственности, землепользователям: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/>
        <w:t xml:space="preserve">4.1. Организовать проведение работ по </w:t>
      </w:r>
      <w:r>
        <w:rPr>
          <w:szCs w:val="28"/>
        </w:rPr>
        <w:t>благоустройству, озеленению и санитарной очистке</w:t>
      </w:r>
      <w:r>
        <w:rPr/>
        <w:t xml:space="preserve"> производственных площадей и прилегающих территорий, участков, а также закрепленных территорий жилищного фонда округа.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/>
        <w:t>4.2. Привлечь к выполнению указанных работ необходимое количество людей, механизмов, транспортных средств, организовать вывоз мусора.</w:t>
      </w:r>
    </w:p>
    <w:p>
      <w:pPr>
        <w:pStyle w:val="Header"/>
        <w:tabs>
          <w:tab w:val="clear" w:pos="4677"/>
          <w:tab w:val="center" w:pos="2694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Контроль за выполнением настоящего постановления возложить на заместителя </w:t>
      </w:r>
      <w:r>
        <w:rPr>
          <w:szCs w:val="28"/>
          <w:lang w:val="ru-RU"/>
        </w:rPr>
        <w:t>главы</w:t>
      </w:r>
      <w:r>
        <w:rPr>
          <w:szCs w:val="28"/>
        </w:rPr>
        <w:t xml:space="preserve"> Соколь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А.В. Лемехов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5" w:hanging="0"/>
        <w:jc w:val="both"/>
        <w:rPr/>
      </w:pPr>
      <w:r>
        <w:rPr/>
        <w:t xml:space="preserve">Глава округа  </w:t>
        <w:tab/>
        <w:tab/>
        <w:tab/>
        <w:tab/>
        <w:tab/>
        <w:tab/>
        <w:tab/>
        <w:tab/>
        <w:tab/>
        <w:t xml:space="preserve">  Ю.А. Васин</w:t>
      </w:r>
    </w:p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5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2:00Z</dcterms:created>
  <dc:creator>1</dc:creator>
  <dc:description/>
  <cp:keywords/>
  <dc:language>en-US</dc:language>
  <cp:lastModifiedBy>User</cp:lastModifiedBy>
  <cp:lastPrinted>2023-04-13T08:07:00Z</cp:lastPrinted>
  <dcterms:modified xsi:type="dcterms:W3CDTF">2023-04-13T05:10:00Z</dcterms:modified>
  <cp:revision>4</cp:revision>
  <dc:subject/>
  <dc:title>№</dc:title>
</cp:coreProperties>
</file>