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мене заказчика по муниципальному контракт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 18 «О вопросах правопреемства», от 20.10.2022 № 29 «Об утверждении структуры Администрации Сокольского муниципального округа Вологодской области», по результатам рассмотрения судебного дела № А13-2575/202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амках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контракта № 0130300043521000003 «Благоустройство центрального парка города Кадникова», ИКЗ: 213352701953135270100100320014299244 (далее по тексту – Муниципальный контракт) осуществить перемену лиц на стороне Заказчика путём замены администрации города Кадникова на Администрацию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распоряжение Администрации Сокольского муниципального округа от 19.06.2023 № 274 «О перемене заказчика по муниципальному контракт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56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5:00Z</dcterms:created>
  <dc:creator>User</dc:creator>
  <dc:description/>
  <cp:keywords/>
  <dc:language>en-US</dc:language>
  <cp:lastModifiedBy>User</cp:lastModifiedBy>
  <cp:lastPrinted>2023-12-15T13:24:00Z</cp:lastPrinted>
  <dcterms:modified xsi:type="dcterms:W3CDTF">2023-12-15T10:26:00Z</dcterms:modified>
  <cp:revision>21</cp:revision>
  <dc:subject/>
  <dc:title>№</dc:title>
</cp:coreProperties>
</file>