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вакуационной (эвакоприемной) комиссии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организации и ведения работы по подготовке и проведению эвакуации населения Сокольского муниципального округа при угрозе и возникновении чрезвычайных ситуаций, вызванных авариями, катастрофами, стихийными бедствиями в мирное время, и выполнения эвакуационных мероприятий в военное время, в соответствии с федеральными </w:t>
      </w:r>
      <w:hyperlink r:id="rId3">
        <w:r>
          <w:rPr>
            <w:rStyle w:val="InternetLink"/>
            <w:sz w:val="27"/>
            <w:szCs w:val="27"/>
          </w:rPr>
          <w:t>законам</w:t>
        </w:r>
      </w:hyperlink>
      <w:r>
        <w:rPr>
          <w:sz w:val="27"/>
          <w:szCs w:val="27"/>
        </w:rPr>
        <w:t xml:space="preserve">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 постановлением Губернатора области от 27.06.2011 № 377 «О создании Вологодской областной эвакуационной комиссии» </w:t>
      </w:r>
      <w:r>
        <w:rPr>
          <w:b/>
          <w:sz w:val="27"/>
          <w:szCs w:val="27"/>
        </w:rPr>
        <w:t>АДМИНИСТРАЦИЯ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здать эвакуационную (эвакоприемную) комиссию при Администрации Сок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Утвердить </w:t>
      </w:r>
      <w:hyperlink w:anchor="Par34">
        <w:r>
          <w:rPr>
            <w:rStyle w:val="InternetLink"/>
            <w:color w:val="000000"/>
            <w:sz w:val="27"/>
            <w:szCs w:val="27"/>
            <w:u w:val="none"/>
          </w:rPr>
          <w:t>Положение</w:t>
        </w:r>
      </w:hyperlink>
      <w:r>
        <w:rPr>
          <w:sz w:val="27"/>
          <w:szCs w:val="27"/>
        </w:rPr>
        <w:t xml:space="preserve"> об эвакуационной (эвакоприемной) комиссии при Администрации Сокольского муниципального округа (приложение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Утвердить должностной </w:t>
      </w:r>
      <w:hyperlink w:anchor="Par107">
        <w:r>
          <w:rPr>
            <w:rStyle w:val="InternetLink"/>
            <w:color w:val="000000"/>
            <w:sz w:val="27"/>
            <w:szCs w:val="27"/>
            <w:u w:val="none"/>
          </w:rPr>
          <w:t>состав</w:t>
        </w:r>
      </w:hyperlink>
      <w:r>
        <w:rPr>
          <w:sz w:val="27"/>
          <w:szCs w:val="27"/>
        </w:rPr>
        <w:t xml:space="preserve"> эвакуационной (эвакоприемной) комиссии при Администрации Сокольского муниципального округа (приложение 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Утвердить </w:t>
      </w:r>
      <w:hyperlink w:anchor="Par217">
        <w:r>
          <w:rPr>
            <w:rStyle w:val="InternetLink"/>
            <w:color w:val="000000"/>
            <w:sz w:val="27"/>
            <w:szCs w:val="27"/>
            <w:u w:val="none"/>
          </w:rPr>
          <w:t>функциональные обязанности</w:t>
        </w:r>
      </w:hyperlink>
      <w:r>
        <w:rPr>
          <w:sz w:val="27"/>
          <w:szCs w:val="27"/>
        </w:rPr>
        <w:t xml:space="preserve"> членов эвакуационной (эвакоприемной) комиссии при Администрации Сокольского муниципального округа (приложение 3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изнать утратившим силу постановление Администрации Сокольского муниципального района от 07.07.2021 №705 «О создании эвакуационной (эвакоприемной) комиссии Сокольского муниципального район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5"/>
      </w:tblGrid>
      <w:tr>
        <w:trPr/>
        <w:tc>
          <w:tcPr>
            <w:tcW w:w="311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22"/>
              <w:spacing w:lineRule="auto" w:line="240" w:before="0" w:after="0"/>
              <w:ind w:left="1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22"/>
              <w:spacing w:lineRule="auto" w:line="240" w:before="0" w:after="0"/>
              <w:ind w:left="1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22"/>
              <w:spacing w:lineRule="auto" w:line="240" w:before="0" w:after="0"/>
              <w:ind w:left="1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22"/>
              <w:spacing w:lineRule="auto" w:line="240" w:before="0" w:after="0"/>
              <w:ind w:left="11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4.2023 № 502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bookmarkStart w:id="0" w:name="Par34"/>
      <w:bookmarkEnd w:id="0"/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эвакуационной (эвакоприемной) комисс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ольского муниципального округ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(эвакоприемной) комиссии Администрации Сокольского муниципального округа (далее - эвакуацион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Эвакуационная комиссия создается постановлением Администрации Сокольского муниципального округа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 при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е руководство деятельностью эвакуационной комиссии осуществляет глава Сокольского муниципального округа. Непосредственное руководство эвакуационной комиссией возлагается на заместителя главы Администрации Сокольского муниципального округа Вологодской области (по вопросам ЖКХ и организации взаимодействия с территориальными органами и отдел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Эвакуационная комиссия осуществляет свою деятельность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другими нормативными правовыми актами Российской Федерации и Вологодской области во взаимодействии с аналогичными комиссиями  федеральных органов исполнительной власти, органов исполнительной власти субъектов Российской Федерации, органов местного самоуправления, военным командованием и организац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Основные задачи эвакуационной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планирования эвакуации и реэвакуации населения, материальных и культурных ценностей на соотв</w:t>
      </w:r>
      <w:bookmarkStart w:id="1" w:name="_GoBack"/>
      <w:bookmarkEnd w:id="1"/>
      <w:r>
        <w:rPr>
          <w:sz w:val="28"/>
          <w:szCs w:val="28"/>
        </w:rPr>
        <w:t>етствующем уров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ланированием эвакуации и реэвакуации в подведомственных органах и организац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и контроль подготовки и проведения эвакуационных и реэвакуацион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 соответствии с возложенными задачами эвакуационная комиссия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во взаимодействии (по согласованию) с Главным управлением МЧС России по Вологодской области плана эвакуации (эвакопринятия) населения и в последующем ежегодном уточнении и корректиров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, совместно с администрацией городского округа города Вологда, хозяйственными органами, министерствами (ведомствами) план всестороннего обеспечения эвакуационных (эвакоприемных) мероприятий и мероприятий по подготовке размещению эвакуируемого населения в Сокольском муниципальном округе, осуществление контроля за выполнением эт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, комплектованием и подготовкой подчиненных эвакоприемных (эвакуационных)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количества и выбор мест размещения сборных эвакуационных (эвакоприемных) пунктов, пунктов посадки на все виды транспорта, а также закрепление автомобильных колонн гражданской обороны за сборными эвакуационными (эвакоприемными) пунктами и маршрутов эвакуации пешим и автомобильны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роль за ходом разработки планов эвакуации (эвакопринятия) на объектах экономики, а также планов приема и размещения эвакуируемого населения в Сокольском муниципальном округ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 планы эвакуации (эвакопринятия) населения, разработанные эвакуационными (эвакоприемными) органами, планы приема и размещения эвакуируемого населения в Сокольском муниципальном округе, результаты проверок состояния планирования эвакуационных (эвакоприемных)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управления гражданской обороны,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ых (эвакоприемных)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верок готовности подчиненных эвакуационных (эвакоприемных) органов и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вакуационных (эвакоприемных) документов. При переводе гражданской обороны с мирного на военное положение эвакуационная комиссия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риведением в готовность подчиненных эвакуационных (эвакоприемных) органов, проверку схем оповещения и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эвакуационного (эвакоприемного)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эвакуации населения, порядка и осуществления всех видов обеспечения эвакуации (эвако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готовки к развертыванию сборных эвакуационных (эвакоприемных)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пунктов посадки (высадки) и промежуточных пунктов эвакуации (эвакоприн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транспортных средств к эвакуационным (эвакоприемным) мероприятиям, за организацией инженерного оборудования маршрутов в пешей эвакуации и укрытий в местах привалов и промежуточных пунктов эвакуации (эвакоприн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совместно с транспортными предприятиями порядка использования всех видов транспорта, выделяемого для принятия населения из категорированного города и районов (округов) области, а также с промежуточных пунктов эвакуации (эвакопринятия) в пункты временного размещения в Соколь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Сокольском муниципальном округе сборных эвакуационных (эвакоприемных) пунктов, пунктах пос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с подчиненными и взаимодействующими эвакуационными (эвакоприемными) комиссиям и планов приема, размещения и всестороннего обеспечения населения в Соколь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о проведении эвакуации эвакуационная (эвакоприемная)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связи с эвакуационными (эвакоприемными) органами и транспортными службами, контроль за ходом информирования населения и подачей транспорта на пункты по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разработанных и уточненных по конкретным условиям обстановки планов эвакуации (эвакопринятия)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подчиненных эвакуационных (эвакоприемных) органов по информированию и сбору эвакуируемого населения и его отпра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ацией регулирования движения и поддержания порядка в ходе проведения эвакуационных (эвакоприемных)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данных о ходе эвакуации (эвакопринятия)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с органами военного командования по вопросам организации, обеспечения и проведения эвакуационных (эвакоприемных)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дения восстановительных работ и принятия решения о проведении ре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ланированием реэвакуации в подведомственных орган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подготовки и проведения реэвакуацион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Эвакуационная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решения, обязательные для выполнения органами местного самоуправления Сокольского муниципального округа, предприятиями, учреждениями и организациями всех форм собственности на территории Сокольского муниципального округа связанные с планированием и всесторонней подготовкой к проведению эвакуационных (эвакоприемных) и реэвакуационных мероприятий. Решения эвакуационной комиссии могут оформляться постановлениями Администрации Соко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эвакуационных (эвакоприемных) органов по вопросам организации планирования и всесторонней подготовке к проведению эвакуационных (эвакоприемных)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и готовностью сборных эвакуационных (эвакоприемных) пунктов, пунктов посадки (высадки), приемных эвакуационных (эвакоприемных)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организации планирования и подготовки к проведению эвакуационных (эвакоприемных) мероприятий в Сокольском муниципальном округе, предприятиях, учреждениях и организациях всех форм собственности на территории Сокольского муниципального округа с привлечением в установленном порядке специалистов по делам гражданской обороны и чрезвычайным ситуациям округа 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сле завершения плановых мероприятий эвакуационная (эвакоприемная) комиссия совместно с комиссией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</w:t>
        <w:softHyphen/>
        <w:t>ной безопасности Сокольского муниципального округа</w:t>
      </w:r>
      <w:r>
        <w:rPr>
          <w:sz w:val="28"/>
          <w:szCs w:val="28"/>
        </w:rPr>
        <w:t>, Администрацией Сокольского муниципального округа оказывает помощь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ботники эвакуационной (эвакоприемной) комиссии, сборных и приемных эвакуационных пунктов, промежуточных пунктов эвакуации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вакуационной комиссии могут назначаются лица из числа руководящих работников государственных компаний,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 (или территориальных гарнизонов), кром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седания эвакуационной комиссии проводятся по мере необходимости, но не реже двух раз в год и оформляются протоколами заседаний эвакуационной комиссии Администрац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едседатель эвакуационной комиссии несет персональную ответственность за выполнение возложенных на комиссию задач и функций в мирное и военное врем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22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3 № 5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2" w:name="Par107"/>
      <w:bookmarkEnd w:id="2"/>
      <w:r>
        <w:rPr>
          <w:bCs/>
          <w:sz w:val="28"/>
          <w:szCs w:val="28"/>
        </w:rPr>
        <w:t xml:space="preserve">Состав эвакоприемной ( эвакуационной) комиссии </w:t>
      </w:r>
    </w:p>
    <w:p>
      <w:pPr>
        <w:pStyle w:val="Normal"/>
        <w:autoSpaceDE w:val="false"/>
        <w:jc w:val="center"/>
        <w:rPr/>
      </w:pPr>
      <w:r>
        <w:rPr/>
        <w:t>Сокольского муниципального округа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693"/>
        <w:gridCol w:w="396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вако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blHeader w:val="true"/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х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окольского муниципального округа 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Игорь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 и ОБН Администрации Со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Никола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ОЧС и ОБН Администрации Со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ова 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 управления делами Администрации Со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вельева Надежда 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общеобразовательным и дошкольным образовательным учрежд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Со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Евген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коммунально-бытовому обеспечению эвакуируемого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Управление ЖКХ г. Со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транспортному обеспе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Управления  промышленности, природопользования и сельского хозяйства Администрации Со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медицинскому обеспечению эвак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врач  БУЗ ВО «Сокольская ЦРБ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ева Ната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жизнеобеспечению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</w:t>
            </w:r>
            <w:r>
              <w:rPr>
                <w:sz w:val="28"/>
                <w:szCs w:val="28"/>
              </w:rPr>
              <w:t xml:space="preserve"> потребительского рынка товаров, услуг и защиты прав  потребителей Администрации Со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чицк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охране общественного порядка и обеспечения безопасности дорожного движения эвак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(по охране общественного порядка) МО МВД России «Сокольский»  (по согласованию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змещения эвакуируем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ричев Никита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гозина Юл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ова Мар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СМО «Управление строительства и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Еле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bCs/>
                <w:iCs/>
                <w:sz w:val="28"/>
                <w:szCs w:val="28"/>
              </w:rPr>
              <w:t>отдела землеустройства и муниципального имущества администрации г. Сокол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уируем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овалова Светла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КУ СМО «Центр обеспечения деятельности образовательны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нов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по кадрам МКУ СМО «Центр обеспечения деятельности образовательны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инин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хозяйственного отдела МКУ СМО «Центр обеспечения деятельности образовательны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н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и МКУ СМО «Центр обеспечения деятельности образовательных организаций»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заимодействия, связи и инфор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чева Евген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с-службы А</w:t>
            </w:r>
            <w:r>
              <w:rPr>
                <w:bCs/>
                <w:sz w:val="28"/>
                <w:szCs w:val="28"/>
              </w:rPr>
              <w:t>дминистрации Соколь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уров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Е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иловская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 отдела пресс-службы Администрации Соколь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22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12.04.2023 № 5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Par217"/>
      <w:bookmarkEnd w:id="3"/>
      <w:r>
        <w:rPr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членов эвакуационной (эвакоприемной) комисс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кольского муниципального округ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эвакуацион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эвакуационной (эвакоприемной) комиссии подчиняется главе Сокольского муниципального округа и является непосредственным начальником для всех членов эвакуационной (эвакоприемной) комиссии Администрации Сокольского муниципального округа ( далее – округа). Его решения являются обязательными к исполнению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эвакуационной (эвакоприемной) комиссии отвечает за разработку и своевременную корректировку плана приема и размещения эваконаселения, подготовку маршрутов эвакуации, подготовку загородной зоны к приему эваконаселения и за проведение эвакуации населения в загородную зону в особ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ир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на территории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загородной зоны к приему, размещению и всестороннему обеспечению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организацией подготовки и готовностью эвакуационных органов к выполнению возложен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улярно проводит заседания членов эвакуационной (эвакоприемной) комиссии по вопросам планирования, проведения и всестороннего обеспечения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загородной з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 переводе гражданской обороны (далее - ГО) с мирно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категорий и численности эвако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плана приема и размещения эваконаселения, порядка и осуществления всех видов обеспечения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одготовку к развертыванию приемных эвакопунктов (далее - ПЭ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пунктов посадки (высадки) и промежуточных пунктов эвакуации (далее - ППЭ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уточнение совместно с транспортными органами порядка использования всех видов транспорта, выделяемого для вывоза населения с ПЭП в пункты его размещения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приведением в готовность имеющихся защитных сооружений в округах ПЭП, пунктах выс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уточнение с вышестоящей и взаимодействующими эвакуационными комиссиями планов приема, размещения и обеспеч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 получением распоряжения о проведении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остоянное поддержание связи с подчиненными эвакуационными органами и транспортными службами, контроль за ходом опов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выполнением разработанных и уточненных по конкретным условиям обстановки планов приема и размещения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руководство работой подчиненных эвакуационных органов по приему и размещению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сбор и обобщение данных о ходе приема и размещения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взаимодействия с вышестоящей эвакуационной (эвакоприемной) комиссией, органами военного командования и службами муниципального образования по вопросам организации, обеспечения и проведения эвако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меститель председателя эвакуационной (эвакоприемной)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эвакуационной (эвакоприемной)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приемной комиссии, а в его отсутствие выполняет в полном объеме его функциональные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контроль за разработкой планов приема и размещения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взаимодействие с вышестоящей эвакуационной комиссией (эвакокомиссией) и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О с мирно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ходом уточнения планов приема, размещения и всестороннего обеспечения прибывающего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к развертыванию мест высадки ПЭ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совместно с вышестоящей эвакуационной комиссией (эвакокомиссией), органами военного командования и транспортными службами уточнение расчета автотранспорта для организации вывоз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оповещения эвакуационных органов и населения о начале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развертыванием мест высадки, ППЭ и ПЭП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екретарь комиссии 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ь выполнения; за организацию работы группы связи, оповещения и информации. Он подчиняется председателю комиссии, является его заместителем и прямым начальником всех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ов эвакомероприятий, лично разрабатывать календарные планы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зработку схемы связи и управления эвакоорганами и схемы оповещения эвакуационной комиссии (эвако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учет и контроль за техническим состоянием систем связи и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ставлять план работы комиссии на год и контролировать его вы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ланирование работы подчиненных эвакуационных комиссий (эвакокомисс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участие комиссии в учениях с органами управления и силами ГО, в проверках, проводимых органами ГО и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ь материалы к заседаниям комиссии и вести протоколы засе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оверку функционирования систем оповещения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ть календарный план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оповещение членов комиссии и подчиненных эвако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оддержание связи между эвако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календарного плана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выполнение графика приема и размещения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общать данные о ходе приема и размещения эваконаселения и докладывать председател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эвакоорганов и населения информации об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Начальник группы связи, оповещения и информации отвечает за организацию оповещения членов эвакуационной комиссией (эвакокомиссией) комиссии и подчиненных эвакоорганов; за организацию связи между эвакоорганами и доведение информации об обстановке. Он подчиняется секретарю эвакуационной комиссии (эвакокомиссии)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ть схему связи и управления эвакоорганами и схему оповещения эвакуационной комиссии (эвако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средств связи и оповещения в подчиненных эвако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иодическую проверку состояния средств связи и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ывать помощь группам связи, оповещения и информации подчиненных эвакокомиссии в вопросах организации связи и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режиме повышенной готовности к действиям в чрезвычайных ситуациях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оповещение членов эвакуационной комиссии (эвакокомиссии) и состояние системы связи эвако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ведение в готовность подразделени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доведение до подчиненных эвакоорганов информации об обстано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оповещение членов эвакоприемной комиссии и подчиненных эвакоорганов о получении распоряжения на эваку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прерывное и устойчивое управление эвако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ведение до эвакоорганов и населения информации об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Начальник группы учета эваконаселения и информации отвечает за подготовку исходных данных для планирования приема и размещения эваконаселения: за сбор, обобщение и представление сведений о ходе приема и размещения эваконаселения. Он подчиняется заместителю председателя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группы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сбор исходных данных о количестве и составе населения, подлежащего приему и разме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ов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подготовку по вопросам приема и размещения подчиненных эвако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ведение в готовность подчиненных эвако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ланы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уточнение планов эвакомероприятий подчиненными эвакокомисс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подготовку к развертыванию и ход развертывания приемных эвакопунктов и пунктов выс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ходе проведения эвак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подчиненных эвако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бор и обобщение данных о ходе приема и размещения эваконаселения, докладывать заместителю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ть группу размещения эваконаселения о количестве и времени вывозимого (выводимого) эвако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чальник группы приема и организации размещения эваконаселения отвечает за контроль планирования приема и организации размещения эваконаселения; за сбор, обобщение и представление сведений о прибытии и размещении эваконаселения в заданных окру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группы приема и организации размещения эваконаселения подчиняется первому заместителю председателя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группы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сбор исходных данных о местах размещения эвакуируемого населения городского округа «Город Вологда» Волог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ов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ять с взаимодействующими эвакокомиссиями порядок приема и размещения рассредотачиваемого и эвакуируемого населения городского округа «Город Вологда» Волог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эвакоорганов в местах размещения эвако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ояние маршрутов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ланы эвако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ть взаимодействующие эвакокомиссии о времени и количестве вывозимого (выводимого)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бор и обобщение данных о прибытии и размещении эваконаселения, сообщать их в группу учета эваконаселения и информации, докладывать заместител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чальник группы дорожного и транспортного обеспечения эвакуации отвечает за осуществление дорожного и транспортного обеспечения эвакоперевозок. Он подчиняется заместителю председателя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группы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вовать в сборе исходных данных и разработке планов транспортного обеспечения мероприятий ГО по вопросам эвако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ывать помощь транспортной службе в разработке планов эвакуацион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и оказывать помощь подчиненным эвакокомиссиям в планировании мероприятий по транспортному обеспечению эвакоперевоз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автодорожной службе в планировании дорожно-мостового обеспечения эвако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лан транспортного обеспечения мероприятий ГО в части, касающейся эвакоперевоз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одготовку к эвакоперевозкам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ять совместно с транспортными органами порядок использования для эвакоперевозок всех видов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организацию инженерного оборудования дорог и маршрутов пешей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еревод движения транспорта на режим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работу общественного транспорта с полной нагруз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подготовку к работе пунктов высадки населения, подачу к местам высадк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организацию технического обслуживания и заправк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регулирование движения транспорта в ходе эвако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выполнение мероприятий дорожно-мостового обеспечения автодорожной службой 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Начальник группы первоочередного жизнеобеспечения населения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 Он подчиняется заместителю председателя комиссии и является прямым начальником членов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группы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ов эвако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службам ГО в планировании мероприятий по обеспечению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планирование мероприятий по первоочередному жизнеобеспечению эваконаселения подчиненными эвакокомиссиями и оказывать необходимую помощ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ять план эвакомероприятий в части, касающейся обеспечения приема и размещения прибывающего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уточнение планов эвакомероприятий подчиненными эвакокомисс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ведение в готовность защитных сооружений вблизи приемных эвакопунктов и пунктов выс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обеспечение эваконаселения индивидуальными средствами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организацию общественного порядка на ПЭП и пунктах высадки, маршрутах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бор и обобщение данных о ходе первоочередного жизнеобеспечения эваконаселения, докладывать их заместител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нности членов групп определяются председателем эвакоприем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эвакоприем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вакоприемная комиссия должна им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риема и размещения эвакуируемых (в военное врем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 эвакуации населения Сокольского муниципального округа (при возникновении ЧС природного и техноген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 транспортного обеспечения мероприятий гражданской обороны Сокольского муниципального округа (в военное врем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 транспортного обеспечения эвакуации населения Сокольского муниципального округа (при возникновении ЧС природного и техноген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лендарный план работы комиссии при переводе ГО на военное положение и проведении приема и размещения эвакуиру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работы комиссии при угрозе 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у оповещения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у размещения комиссии в исполнитель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бочие тетради членов комиссии с необходимыми сведениями: личными планами работы в соответствии с каждым из календарных планов; выписками из планов эвакомероприятий; номерами телефонов эвакоорганов, должностных лиц организаций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омиссии на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личные варианты обращений к населению (записанные на магнитную ленту и подготовленные к печа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документов эвакоприемной комиссии осуществляется членами комиссии совместно с отделом ГОЧС и ОБН Администрации Соколь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(3)_"/>
    <w:qFormat/>
    <w:rPr>
      <w:spacing w:val="5"/>
      <w:sz w:val="15"/>
      <w:szCs w:val="15"/>
      <w:shd w:fill="FFFFFF" w:val="clear"/>
    </w:rPr>
  </w:style>
  <w:style w:type="character" w:styleId="Style16">
    <w:name w:val="Основной текст_"/>
    <w:qFormat/>
    <w:rPr>
      <w:spacing w:val="3"/>
      <w:sz w:val="16"/>
      <w:szCs w:val="16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0" w:before="120" w:after="0"/>
      <w:ind w:firstLine="400"/>
    </w:pPr>
    <w:rPr>
      <w:spacing w:val="5"/>
      <w:sz w:val="15"/>
      <w:szCs w:val="15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120"/>
      <w:ind w:hanging="2180"/>
    </w:pPr>
    <w:rPr>
      <w:spacing w:val="3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F2E61B4650325F29C5666B74D3054086577E143CFFC3B6FD62C6F5621E1F81D43268D59152BBAD4E7F1567B4rFr9M" TargetMode="External"/><Relationship Id="rId4" Type="http://schemas.openxmlformats.org/officeDocument/2006/relationships/hyperlink" Target="consultantplus://offline/ref=D30B7628594F13DAE59FAD098F85FD8F12B46513C5AAA9E42CC4C48047D10CAED60616794811E5477B386E38w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7:00Z</dcterms:created>
  <dc:creator>РСЧС</dc:creator>
  <dc:description/>
  <cp:keywords/>
  <dc:language>en-US</dc:language>
  <cp:lastModifiedBy>User</cp:lastModifiedBy>
  <cp:lastPrinted>2023-04-13T09:15:00Z</cp:lastPrinted>
  <dcterms:modified xsi:type="dcterms:W3CDTF">2023-04-13T06:17:00Z</dcterms:modified>
  <cp:revision>4</cp:revision>
  <dc:subject/>
  <dc:title>ГЛАВА АДМИНИСТРАЦИИ МУНИЦИПАЛЬНОГО ОБРАЗОВАНИЯ</dc:title>
</cp:coreProperties>
</file>