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рядок уведомления предста-вителя нанимателя (работода-теля) о фактах обращения в целях склонения муниципаль-ных служащих Администрации Сокольского муниципального округа, территориальных орга-нов Администрации Сокольс-кого муниципального округа к совершению коррупционных правонарушений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в             соответствие с действующим законодательством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 абзаце третьем пункта 12 Порядка уведомления представителя нанимателя (работодателя) о фактах обращения в целях склонения муниципальных служащих Администрации Сокольского муниципального округа, территориальных органов Администрации Сокольского муниципального округа к совершению коррупционных правонарушений, утвержденного постановлением Администрации Сокольского муниципального округа от 04.05.2023 № 593, слова «представитель из числа членов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» исключить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User</cp:lastModifiedBy>
  <cp:lastPrinted>2024-04-27T09:02:00Z</cp:lastPrinted>
  <dcterms:modified xsi:type="dcterms:W3CDTF">2024-05-14T08:19:00Z</dcterms:modified>
  <cp:revision>57</cp:revision>
  <dc:subject/>
  <dc:title>№</dc:title>
</cp:coreProperties>
</file>