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информации о деятельности органов местного самоуправления Сокольского муниципального округа, размещаемой в информационно-теле-коммуникационной сети «Интернет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еречень информации о деятельности органов местного самоуправления Сокольского муниципального округа, размещаемой в информационно-телекоммуникационной сети «Интернет», утвержденной постановлением главы Сокольского муниципального округа от 27.01.2023 № 11, изменения, изложив строку 1.1. Перечня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4"/>
        <w:gridCol w:w="3074"/>
        <w:gridCol w:w="1472"/>
        <w:gridCol w:w="155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и структура органа местного само</w:t>
              <w:softHyphen/>
              <w:t>управления Сокольского муниципального округа (далее – органы округа), территориального органа, структурного подразделения Администрации округа (далее – подразделения Администрации), почтовый адрес, адрес электронной почты, номера теле</w:t>
              <w:softHyphen/>
              <w:t xml:space="preserve">фонов для получения справочной информаци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местного самоуправления округа (далее - руководители органов округа), руководители территориальных органов, структурных подразделений Администрации округа (далее – руководители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 xml:space="preserve">подразделений Администрации округа), управляющий делами, начальник управления делами Администрации округа (далее – Управляющий делами Администрации округа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>
          <w:color w:val="000000"/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ind w:left="5" w:hanging="0"/>
        <w:rPr/>
      </w:pPr>
      <w:r>
        <w:rPr>
          <w:color w:val="000000"/>
          <w:szCs w:val="28"/>
        </w:rPr>
        <w:t>Глава округа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dcterms:modified xsi:type="dcterms:W3CDTF">2024-02-29T11:40:00Z</dcterms:modified>
  <cp:revision>5</cp:revision>
  <dc:subject/>
  <dc:title>№</dc:title>
</cp:coreProperties>
</file>