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03.2025  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остав  рабочей группы по комплексному развитию территорий Сокольского муниципального ок-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>1. Внести изменения в состав рабочей группы по комплексному развитию территорий Сокольского муниципального округа, утвержденный распоряжением Администрации Сокольского муниципального округа от 27.01.2023 № 48, изложив его в новой редакции, согласно приложению к настоящему распоряжению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2. Настоящее распоряжение вступает в силу со дня его подписания, подлежит опубликованию в газете «Сокольская правда» и размещению на официальном сайте Сокольского муниципального округа в информационно- 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лава округа</w:t>
        <w:tab/>
        <w:tab/>
        <w:tab/>
        <w:t xml:space="preserve">                                                             В.А. Но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распоряжению Администрации округа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от 14.03.2025 № 49</w:t>
      </w:r>
    </w:p>
    <w:p>
      <w:pPr>
        <w:pStyle w:val="Header"/>
        <w:ind w:firstLine="1122"/>
        <w:jc w:val="right"/>
        <w:rPr/>
      </w:pPr>
      <w:r>
        <w:rPr/>
        <w:t>«Приложение 2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УТВЕРЖДЕН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распоряжением Администрации округа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от 27.01.2023 № 48</w:t>
      </w:r>
    </w:p>
    <w:p>
      <w:pPr>
        <w:pStyle w:val="Header"/>
        <w:ind w:firstLine="1122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 xml:space="preserve">рабочей группы по комплексному развитию территор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кольс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44"/>
        <w:gridCol w:w="5811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А. Рябинин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Сокольского муниципального округа Вологодской области, председатель рабочей группы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.М. Тихомирова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начальник управления архитектуры и градостроительства Администрации Сокольского муниципального округа, заместитель председателя рабочей группы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.А. Мисина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 управления архитектуры и градостроительства Администрации Сокольского муниципального округа, секретарь рабочей групп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4"/>
              <w:gridCol w:w="1202"/>
              <w:gridCol w:w="5671"/>
            </w:tblGrid>
            <w:tr>
              <w:trPr/>
              <w:tc>
                <w:tcPr>
                  <w:tcW w:w="2484" w:type="dxa"/>
                  <w:tcBorders/>
                </w:tcPr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.Н. Борисов </w:t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ab/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.В. Дресвянкина</w:t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.А. Калабин</w:t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.В. Кенюк</w:t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А. Колыгина</w:t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.В. Лемехов</w:t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.М. Никитин</w:t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.В. Охлестин</w:t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.П. Пузыревская</w:t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.В. Полуяктов</w:t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Ю.А. Смирнова</w:t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.А. Смолкин</w:t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.Ю. Староверов</w:t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.А. Тарантаев</w:t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Ю.Л. Тютина</w:t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.И. Хамитгалеева</w:t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.Н. Хохотва</w:t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.В. Шевелева</w:t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.Р. Шмелева</w:t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.И. Шумилова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671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меститель начальника, главный инженер Сокольского района электрических сетей производственного отделения «Вологодские электрические сети» Вологодского филиала «Россети Северо-Запад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начальник Управления образования Сокольского муниципального округа Вологодской области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руководитель направления Сервисного центра «Центральный» подразделения г. Сокол Вологодский филиал ПАО «Ростелеком»</w:t>
                  </w:r>
                  <w:r>
                    <w:rPr>
                      <w:szCs w:val="28"/>
                    </w:rPr>
                    <w:t xml:space="preserve"> (по согласованию)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иректор МУП «Коммунальные системы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начальник отдела по земельным ресурсам и землепользованию Комитета по управлению муниципальным имуществом Сокольского муниципального округа Вологодской област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заместитель главы Сокольского муниципального округ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директор МКУ «Управление ЖКХ города Сокола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начальник Сокольской РЭС АО «Газпром газораспределение Вологда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начальник Управления промышленности, природопользования и сельского хозяйства Сокольского муниципального округа Вологодской области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чальник ОНДПР по Сокольскому и Усть-Кубинскому округам УНДПР ГУ МЧС России по Вологодской области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и.о.  начальника Сокольского территориального отдела Управления Федеральной службы по надзору в сфере защиты прав потребителей и благополучия человека по Вологодской области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и.о. начальника территориального органа Администрации Сокольского муниципального округа Вологодской области - «Город Сокол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начальник отдела по делам гражданской обороны, предупреждения и ликвидации чрезвычайных ситуаций и обеспечения безопасности населения Администрации Сокольского муниципального округа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bCs/>
                      <w:szCs w:val="28"/>
                      <w:shd w:fill="FFFFFF" w:val="clear"/>
                    </w:rPr>
                    <w:t>начальник РЭС Сокольский АО «ВОЭК»</w:t>
                  </w:r>
                  <w:r>
                    <w:rPr>
                      <w:szCs w:val="28"/>
                    </w:rPr>
                    <w:t xml:space="preserve">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директор МКУ СМО ВО «Управление строительства и ЖКХ»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чальник Управления культуры, молодёжной политики и туризма Сокольского муниципального округа Вологодской области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чальник правового управления Администрации Сокольского муниципального округ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начальник Комитета по управлению муниципальным имуществом Сокольского муниципального округа Вологодской област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консультант управления архитектуры и градостроительства Администрации Сокольского муниципального округа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меститель главы округа, начальник Финансово-экономического управления Сокольского муниципального округа Вологодской области.»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6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6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6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64" w:leader="none"/>
              </w:tabs>
              <w:snapToGrid w:val="false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64" w:leader="none"/>
              </w:tabs>
              <w:snapToGrid w:val="false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Cs w:val="28"/>
                <w:shd w:fill="FFFFFF" w:val="clear"/>
              </w:rPr>
            </w:pPr>
            <w:r>
              <w:rPr>
                <w:bCs/>
                <w:color w:val="333333"/>
                <w:szCs w:val="28"/>
                <w:shd w:fill="FFFFFF" w:val="clear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Cs w:val="28"/>
                <w:shd w:fill="FFFFFF" w:val="clear"/>
              </w:rPr>
            </w:pPr>
            <w:r>
              <w:rPr>
                <w:bCs/>
                <w:color w:val="333333"/>
                <w:szCs w:val="28"/>
                <w:shd w:fill="FFFFFF" w:val="clear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36:00Z</dcterms:created>
  <dc:creator>1</dc:creator>
  <dc:description/>
  <cp:keywords/>
  <dc:language>en-US</dc:language>
  <cp:lastModifiedBy>User</cp:lastModifiedBy>
  <cp:lastPrinted>2025-03-17T10:18:00Z</cp:lastPrinted>
  <dcterms:modified xsi:type="dcterms:W3CDTF">2025-03-17T07:19:00Z</dcterms:modified>
  <cp:revision>3</cp:revision>
  <dc:subject/>
  <dc:title>№</dc:title>
</cp:coreProperties>
</file>