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очётной грамоте  главы Сокольского муниципального округа, Благодарности главы Сокольского муниципального округа, Благодарственном письме главы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ункт 5 Положения о Почётной грамоте  главы Сокольского муниципального округа, Благодарности главы Сокольского муниципального округа, Благодарственном письме главы Сокольского муниципального округа, утвержденного  постановлением главы Сокольского  муниципального округа от 18.01.2023 № 9, следующее изменение:</w:t>
      </w:r>
    </w:p>
    <w:p>
      <w:pPr>
        <w:pStyle w:val="Normal"/>
        <w:ind w:firstLine="709"/>
        <w:jc w:val="both"/>
        <w:rPr/>
      </w:pPr>
      <w:r>
        <w:rPr/>
        <w:t>цифру «50» заменить цифрой «14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dcterms:modified xsi:type="dcterms:W3CDTF">2024-12-04T12:02:00Z</dcterms:modified>
  <cp:revision>6</cp:revision>
  <dc:subject/>
  <dc:title>№</dc:title>
</cp:coreProperties>
</file>