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90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ризеров </w:t>
            </w:r>
            <w:r>
              <w:rPr/>
              <w:t>конкурса рисунков «</w:t>
            </w:r>
            <w:r>
              <w:rPr>
                <w:szCs w:val="28"/>
              </w:rPr>
              <w:t>Вместе против терроризма!</w:t>
            </w:r>
            <w:r>
              <w:rPr/>
              <w:t>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Сокольского муниципального округа от 10.10.2024 № 1037 «</w:t>
      </w:r>
      <w:r>
        <w:rPr/>
        <w:t>О подготовке и проведении конкурса рисунков «</w:t>
      </w:r>
      <w:r>
        <w:rPr>
          <w:szCs w:val="28"/>
        </w:rPr>
        <w:t>Вместе против терроризма!», на основании протокола от 05.12.2024 комиссии о подведении итогов конкурса рисунков «Вместе против терроризма!» (далее – конкурс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градить призеров конкурса Дипломами Администрации Сокольского муниципального округа и призами: 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.1. В номинации «Работы учащихся образовательных организаций округ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В младшей возрастной группе наградить победителя Арапову Марию, учащуюся  БОУ СМО «Кадниковская СОШ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В средней возрастной группе наградить победителя Долинова Сергея, учащегося  БОУ СМО «ОШ для обучающихся с ОВЗ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 В старшей возрастной группе наградить победителя Пахолкову Анастасию, учащуюся  БОУ СМО «Кадниковская СОШ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номинации «Работы учащихся образовательных учреждений дополнительного образования дете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В младшей возрастной группе наградить победителя Кувачева Даниила, учащегося  БУ ДО СМО «Кадниковская ДШИ им. В.А. Гаврили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В старшей возрастной группе наградить победителя Сидорову Марию, учащуюся  БУ ДО СМО «Кадниковская ДШИ им. В.А. Гаврилина»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</w:rPr>
        <w:t>2. 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1" w:footer="454" w:bottom="190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1</dc:creator>
  <dc:description/>
  <cp:keywords/>
  <dc:language>en-US</dc:language>
  <cp:lastModifiedBy>User</cp:lastModifiedBy>
  <cp:lastPrinted>2023-12-19T09:07:00Z</cp:lastPrinted>
  <dcterms:modified xsi:type="dcterms:W3CDTF">2024-12-26T06:47:00Z</dcterms:modified>
  <cp:revision>11</cp:revision>
  <dc:subject/>
  <dc:title>№</dc:title>
</cp:coreProperties>
</file>