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4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и силу постановлений администрации города Сокол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131-ФЗ «Об  общих принципах организации местного самоуправления в Российской Федерации» </w:t>
      </w:r>
      <w:r>
        <w:rPr>
          <w:b/>
          <w:spacing w:val="2"/>
          <w:shd w:fill="FFFFFF" w:val="clear"/>
        </w:rPr>
        <w:t>АДМИНИСТРАЦИЯ</w:t>
      </w:r>
      <w:r>
        <w:rPr>
          <w:spacing w:val="2"/>
          <w:shd w:fill="FFFFFF" w:val="clear"/>
        </w:rPr>
        <w:t xml:space="preserve"> </w:t>
      </w:r>
      <w:r>
        <w:rPr>
          <w:b/>
          <w:bCs/>
        </w:rPr>
        <w:t>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</w:rPr>
        <w:t xml:space="preserve">1. </w:t>
      </w:r>
      <w:r>
        <w:rPr>
          <w:szCs w:val="28"/>
        </w:rPr>
        <w:t>Признать утратившими силу постановления администрации города Соко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 19.10.2018 № 499 «Об утверждении муниципаль</w:t>
        <w:softHyphen/>
        <w:t>ной программы «Энергосбере</w:t>
        <w:softHyphen/>
        <w:t>жение на территории города Сокола Вологодской области на 2019-2023 годы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т 26.04.2019 № 308 «О внесении изменений в муниципальную программу «Энергосбережение на территории города Сокола на 2019-2023 годы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т 17.01.2020 № 13 «О внесении изменений в муниципальную программу «Энергосбережение на территории города Сокола на 2019-2023 годы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т 11.03.2020 № 159 «О внесении изменений в муниципальную программу «Энергосбережение на территории города Сокола на 2019-2023 годы» утвержденную постановлением администрации города Сокола от 19.10.2018 № 499»;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от 26.02.2021 № 89 «О внесении изменений в муниципальную программу «Энергосбережение на территории города Сокола на 2019-2023 годы»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 27.04.2021 № 194 «О внесении изменений в муниципальную программу «Энергосбережение на территории города Сокола на 2019-2023 годы»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- от 06.10.2021 № 461 «О внесении изменений в муниципальную программу «Энергосбережение на территории города Сокола на 2019-2023 годы»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 30.11.2021 № 553 «О внесении изменений в муниципальную программу «Энергосбережение на территории города Сокола на 2019-2023 годы»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- от 07.02.2022 № 53 «О внесении изменений в муниципальную программу «Энергосбережение на территории города Сокола на 2019-2023 годы»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12.05.2022 № 289 «О внесении изменений в муниципальную программу «Энергосбережение на территории города Сокола Вологодской области на 2019-2023 годы».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Настоящее постановление вступает в силу с момента подписания 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руга                                                                                           Ю.А. Васин</w:t>
      </w:r>
    </w:p>
    <w:p>
      <w:pPr>
        <w:pStyle w:val="ConsPlusNormal1"/>
        <w:numPr>
          <w:ilvl w:val="0"/>
          <w:numId w:val="0"/>
        </w:numPr>
        <w:ind w:left="4536" w:firstLine="720"/>
        <w:jc w:val="both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45:00Z</dcterms:created>
  <dc:creator>1</dc:creator>
  <dc:description/>
  <cp:keywords/>
  <dc:language>en-US</dc:language>
  <cp:lastModifiedBy>User</cp:lastModifiedBy>
  <cp:lastPrinted>2023-04-12T11:40:00Z</cp:lastPrinted>
  <dcterms:modified xsi:type="dcterms:W3CDTF">2023-04-12T08:45:00Z</dcterms:modified>
  <cp:revision>2</cp:revision>
  <dc:subject/>
  <dc:title>№</dc:title>
</cp:coreProperties>
</file>