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7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17500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9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режима функционирования «Повышенная готовность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9"/>
          <w:tab w:val="left" w:pos="1020" w:leader="none"/>
          <w:tab w:val="left" w:pos="1100" w:leader="none"/>
          <w:tab w:val="right" w:pos="9497" w:leader="none"/>
        </w:tabs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tabs>
          <w:tab w:val="clear" w:pos="709"/>
          <w:tab w:val="left" w:pos="1020" w:leader="none"/>
          <w:tab w:val="left" w:pos="1100" w:leader="none"/>
          <w:tab w:val="right" w:pos="94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8 ч. 1 ст. 16 Федерального закона от 06.10.2003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 и от 21.05.2007 № 304 «О классификации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Сокольского муниципального округа от 19.12.2024 № 21 «Об обеспечении безопасности в учреждениях образования, культуры, общественного питания на период подготовки и проведения Новогодних и Рождественских праздников, соблюдения порядка перевозки организованных групп детей, обеспечению пожарной безопасности населения, принимаемых мерах по предупреждению и ликвидации чрезвычайных ситуац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функционирования ЕДДС округа. Проведение мероприятий, направленных на приведение ЕДДС МО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 22.7.01-2021</w:t>
        </w:r>
      </w:hyperlink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вести с 29 декабря 2024 года по 9 января 2025 года для органов управления, сил и средств Сокольского муниципального звена территориальной подсистемы единой государственной системы предупреждения и ликвидации чрезвычайных ситуаций (далее - Сокольского МЗ ТП РСЧС) режим функционирования «Повышенная готовность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 границы территории, на которой может произойти чрезвычайная ситуация связанная с нарушением жизнеобеспечения населения, в границах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В.А. Носков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Знак"/>
    <w:qFormat/>
    <w:rPr>
      <w:rFonts w:cs="Times New Roman"/>
      <w:bCs/>
      <w:sz w:val="28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BB870CB548D3E8F0A02B779F5093647D552F67708D3F6A1B6BAD8A787ED447368B2A2355E4562kBk9J" TargetMode="External"/><Relationship Id="rId4" Type="http://schemas.openxmlformats.org/officeDocument/2006/relationships/hyperlink" Target="http://www.polyset.ru/nb/&#1043;&#1054;&#1057;&#1058; &#1056; 22.7.01-99.php" TargetMode="External"/><Relationship Id="rId5" Type="http://schemas.openxmlformats.org/officeDocument/2006/relationships/hyperlink" Target="http://www.polyset.ru/nb/&#1043;&#1054;&#1057;&#1058; &#1056; 22.7.01-99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9:00Z</dcterms:created>
  <dc:creator>1</dc:creator>
  <dc:description/>
  <cp:keywords/>
  <dc:language>en-US</dc:language>
  <cp:lastModifiedBy>User</cp:lastModifiedBy>
  <cp:lastPrinted>2020-05-20T09:18:00Z</cp:lastPrinted>
  <dcterms:modified xsi:type="dcterms:W3CDTF">2024-12-23T09:28:00Z</dcterms:modified>
  <cp:revision>5</cp:revision>
  <dc:subject/>
  <dc:title>№</dc:title>
</cp:coreProperties>
</file>