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93"/>
        <w:gridCol w:w="21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пожарной безопасности в Сокольском муниципальном округе в весенне-летний пожароопасный период 2023 года</w:t>
            </w:r>
          </w:p>
        </w:tc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В соответствии со статьями 19, 34, 37, 38 Федерального закона от 21.12.1994 № 69 «О пожарной безопасности», Федеральным законом от 06.10.2003 № 131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szCs w:val="28"/>
          <w:shd w:fill="FFFFFF" w:val="clear"/>
        </w:rPr>
        <w:t xml:space="preserve"> в целях обеспечения на территории Сокольского муниципального округа противопожарных требований в весенне-летний пожароопасный период 2023 года </w:t>
      </w:r>
      <w:r>
        <w:rPr>
          <w:b/>
          <w:szCs w:val="28"/>
          <w:shd w:fill="FFFFFF" w:val="clear"/>
        </w:rPr>
        <w:t>АДМИНИСТРАЦИЯ ПОСТАНОВЛЯЕТ: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уководителям территориальных органов (отделов) Администрации Сокольского муниципального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>Создать комиссии по предотвращению пожаров и организовать наблюдение за противопожарным состоянием на подведомственных территориях Сокольского муниципального округа и в прилегающих к ним зона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Принять необходимые меры по своевременной очистке территорий населенных пунктов Сокольского муниципального округа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течение всего весенне-летнего пожароопасного периода 2023 года обеспечить проведение комплекса мероприятий по содержанию в исправном состоянии источников противопожарного водоснабжения и подъездных путей к ним. 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Обеспечить оповещение населения при пожаре в сельских населенных пунктах Сокольского муниципального округа, садоводческих, огороднических и дачных некоммерческих объединения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сельских населенных пунктах, в садоводческих, огороднических и дачных некоммерческих объединениях граждан организовать работу по обеспечению наличия на земельных участках, где расположены жилые и дачные дома, хозяйственные постройки, гаражи емкости (бочки) с водой или огнетуши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</w:t>
      </w:r>
      <w:r>
        <w:rPr>
          <w:bCs/>
          <w:szCs w:val="28"/>
        </w:rPr>
        <w:t>Предусмотреть выполнение мероприятий, исключающих возможность перехода огня от лесных пожаров на здания и сооружения в населенных пунктах и на прилегающие к ним зоны.</w:t>
      </w:r>
      <w:r>
        <w:rPr>
          <w:szCs w:val="28"/>
        </w:rPr>
        <w:t xml:space="preserve"> Совместно с сельскохозяйственными организациями, организациями лесного комплекса организовать работы по созданию защитных минерализованных полос, провести опашку населенных пунктов находящихся вблизи лесных массив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7. При установлении устойчивой сухой, жаркой и ветреной погоды, а также при введении особого противопожарного режима на территории Сокольского муниципального округа, отдельной его части, или на территории отдельного населенного пункта, </w:t>
      </w:r>
      <w:r>
        <w:rPr>
          <w:bCs/>
          <w:szCs w:val="28"/>
        </w:rPr>
        <w:t>организовывать силами населения, членов добровольных пожарных формирований, волонтеров, активистов общественных организац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Установить места и (или) способы на землях общего пользования населенных пунктов, а также на территориях частных домовладений, расположенных на территориях населенных пунктов, где не запрещается разводить костры, использовать открытый огонь для приготовления пищи, а также сжигать мусор, траву, листву и иные отходы, материалы или изделия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В сельских населенных пунктах, садоводческих, огороднических и дачных некоммерческих объединениях граждан провести сходы с гражданами по разъяснению мер пожарной безопасности в весенне-летний пожароопасный период. Организовать информирование, противопожарную пропаганду и профилактическую работу с населением по соблюдению требований мер пожарной безопасности в быту и на производст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</w:t>
      </w:r>
      <w:r>
        <w:rPr>
          <w:color w:val="000000"/>
          <w:szCs w:val="28"/>
        </w:rPr>
        <w:t>Принять меры по ограничению свободного доступа в неэксплуатируемые здания и сооружения, обеспечить пожарную безопасность этих объектов. Организовать работу по уборке безхозяйных, ветхих строений, представляющих повышенную пожарную угрозу населенным пункт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1. </w:t>
      </w:r>
      <w:r>
        <w:rPr>
          <w:szCs w:val="28"/>
        </w:rPr>
        <w:t>В период проведения праздничных дней принимать дополнительные меры по обеспечению пожарной безопасности населенных пунктов, комиссионно проводить обследование состояния мер пожарной безопасности на объектах жизнеобеспечения населения, социально-значимых объектах и объектах с массовым пребыванием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2. Принять участие и обеспечить проведение объявляемых Главным управлением МЧС России по Вологодской области профилактических противопожарных операций в жилищном фонде и в подведомственных организац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овать руководителям учреждений, организаций, юридическим лицам независимо от их организационно-правовых форм и форм собственности, расположенных в административных границах Соколь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рганизовать о</w:t>
      </w:r>
      <w:r>
        <w:rPr>
          <w:color w:val="000000"/>
          <w:szCs w:val="28"/>
        </w:rPr>
        <w:t>чистку территорий предприятий, прилегающих территорий и территорий, закрепленных за предприятиями от мусора, отходов производства. Заключить договоры со специализированными организациями на сбор и вывоз отходов производства и потребления. Отходы производства, являющиеся вторичными материальными ресурсами, подлежат обязательному использованию и переработке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До начала пожароопасного периода провести комиссионное обследование противопожарного состояния подведомственных объектов и жилого фонда, в том числе общежитий. Системы и средства противопожарной защиты, включая первичные средства тушения пожаров, содержать в исправном состоянии, не допускать использование их не по назначению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Источники наружного противопожарного водоснабжения (пожарные водоёмы, пожарные гидранты) привести в исправное состояние, предусмотреть порядок содержания подъездов для забора воды пожарными машинами к ним, заключить соответствующий договор с организацией водоснабжения на обеспечение водой в целях тушения пожар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Плановые ремонты и профилактический осмотр технологического оборудования проводить в установленные сроки, предусмотренные соответствующей технической документацией по эксплуатаци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Провести консервацию неэксплуатируемых объектов, принять меры по исключению в них доступа посторонних лиц и обеспечению пожарной безопасности этих объек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6. </w:t>
      </w:r>
      <w:r>
        <w:rPr>
          <w:color w:val="000000"/>
          <w:szCs w:val="28"/>
        </w:rPr>
        <w:t>Проводить противопожарную пропаганду, а также обучать работников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екомендовать Сокольскому территориальному отделу – государственного лесничества Вологодской области (И.Г. Чубаров) организовать выполнение мероприятий по противопожарному обустройству лесов и осуществлению мер пожарной безопасности на территории леснич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 Рекомендовать руководителям сельскохозяйственных организаций, расположенных в административных границах Сокольского муниципального округа оказать содействие территориальным органам (отделам) Администрации Сокольского муниципального округа по опашке населенных пунктов, подверженных угрозе лес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овать организациям, юридическим лицам независимо от их организационно-правовых форм и форм собственности, гражданам владеющими, пользующими и (или) распоряжающимися территорией, прилегающей к лесу, арендаторам лесного фонда и лесопользователям обеспечить очистку подведомственной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 метра или иным противопожарным барье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Рекомендовать ОНД и ПР по Сокольскому и Усть-Кубинскому районам УНД и ПР ГУ МЧС России по Вологодской области (Росляков И.В.)  (по согласованию) провести в апреле - октябре 2023 года комплекс мероприятий по профилактике пожаров в организациях и в жилом секто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правлению культуры, спорта, молодежной политики и туризма Сокольского муниципального округа (Н.И. Хамитгалеева), организовать выполнение комплекса мероприятий по обеспечению мер пожарной безопасности в подведомственных учреждениях, издать соответствующие приказы и распоряжения. </w:t>
      </w:r>
    </w:p>
    <w:p>
      <w:pPr>
        <w:pStyle w:val="TextBody"/>
        <w:ind w:firstLine="709"/>
        <w:rPr/>
      </w:pPr>
      <w:r>
        <w:rPr>
          <w:szCs w:val="28"/>
        </w:rPr>
        <w:t>8. Управлению образования Сокольского муниципального округа (Е.В. Дресвянкина) организовать:</w:t>
      </w:r>
    </w:p>
    <w:p>
      <w:pPr>
        <w:pStyle w:val="TextBody"/>
        <w:ind w:firstLine="709"/>
        <w:rPr/>
      </w:pPr>
      <w:r>
        <w:rPr>
          <w:szCs w:val="28"/>
        </w:rPr>
        <w:t>выполнение комплекса мероприятий по обеспечению мер пожарной безопасности в подведомственных учреждениях, издать соответствующие приказы и распоря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общеобразовательных и дошкольных образовательных учреждениях обучение учащихся, воспитанников, учителей, воспитателей и персонала правилам пожарной безопасности, организовать проведение практических тренировок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Признать утратившим силу постановление Администрации Сокольского муниципального района от 08.11.2022 № 1188 «О мерах по обеспечению пожарной безопасности в Сокольском муниципальном районе в осенне-зимний пожароопасный период 2022-2023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10. Настоящее постановление подлежит размещению на официальном сайте Сокольского муниципального округа в информационно- телекоммуникационной системе «Интернет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Контроль за выполнением постановления возложить на первого заместителя главы округа С.А. Рябини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6:00Z</dcterms:created>
  <dc:creator>1</dc:creator>
  <dc:description/>
  <cp:keywords/>
  <dc:language>en-US</dc:language>
  <cp:lastModifiedBy>User</cp:lastModifiedBy>
  <cp:lastPrinted>2023-04-14T08:14:00Z</cp:lastPrinted>
  <dcterms:modified xsi:type="dcterms:W3CDTF">2023-04-14T05:14:00Z</dcterms:modified>
  <cp:revision>5</cp:revision>
  <dc:subject/>
  <dc:title>№</dc:title>
</cp:coreProperties>
</file>