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охранению и рациональному использованию защитных сооружений гражданской обороны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№ 28-ФЗ «О гражданской обороне», постановлением Верховного Совета Российской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постановлениями Правительства Российской Федерации от 23.04.1994 </w:t>
      </w:r>
      <w:hyperlink r:id="rId4">
        <w:r>
          <w:rPr>
            <w:rStyle w:val="InternetLink"/>
            <w:sz w:val="28"/>
            <w:szCs w:val="28"/>
          </w:rPr>
          <w:t>№ 359</w:t>
        </w:r>
      </w:hyperlink>
      <w:r>
        <w:rPr>
          <w:sz w:val="28"/>
          <w:szCs w:val="28"/>
        </w:rPr>
        <w:t xml:space="preserve">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</w:t>
      </w:r>
      <w:hyperlink r:id="rId5">
        <w:r>
          <w:rPr>
            <w:rStyle w:val="InternetLink"/>
            <w:sz w:val="28"/>
            <w:szCs w:val="28"/>
          </w:rPr>
          <w:t>№ 1309</w:t>
        </w:r>
      </w:hyperlink>
      <w:r>
        <w:rPr>
          <w:sz w:val="28"/>
          <w:szCs w:val="28"/>
        </w:rPr>
        <w:t xml:space="preserve"> «О порядке создания убежищ и иных объектов гражданской обороны», постановлением Губернатора Вологодской области от 11.11.2019 № 224 «О мерах по сохранению и рациональному использованию защитных сооружений гражданской обороны на территории Вологодской области» и в целях обеспечения сохранности имеющихся на территории Сокольского муниципального округа защитных сооружений  гражданской обороны (далее – ЗС ГО), их рационального использования и повышения готовности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 Первому заместителю главы Сокольского муниципального округа С.А. Рябин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уществлять контроль за созданием на территории Сокольского муниципального округа защитных сооружений гражданской обороны (далее - ЗС ГО) и поддержанием их в состоянии постоянной готовности к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имать меры по заключению договоров о правах и обязанностях в отношении ЗС ГО, находящихся на объектах муниципальной собственности, с органами по управлению государствен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тановить контроль по использованию ЗС ГО арендаторами и предприятиями, проходящими процедуру банкротства, с целью исключения купли-продажи, внесения в уставной капитал, приведения в негод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делам ГОЧС и ОБН Администрации Сокольского муниципального округа (И.Ю. Старовер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рок до 1 июня и 1 декабря ежегодно уточнять общую потребность в ЗС ГО  и направлять в </w:t>
      </w:r>
      <w:r>
        <w:rPr>
          <w:spacing w:val="2"/>
          <w:sz w:val="28"/>
          <w:szCs w:val="28"/>
        </w:rPr>
        <w:t>Комитет гражданской защиты и социальной безопасности Вологодской области</w:t>
      </w:r>
      <w:r>
        <w:rPr>
          <w:sz w:val="28"/>
          <w:szCs w:val="28"/>
        </w:rPr>
        <w:t xml:space="preserve"> и Главное управление МЧС России по Вологодской области, сведения по форме согласно приложению к постановлению Губернатора Вологодской области от 11.11.2019 № 224 «О мерах по сохранению и рациональному использованию защитных сооружений гражданской обороны на территории Волог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 xml:space="preserve">Вести учет существующих и создаваемых </w:t>
      </w:r>
      <w:r>
        <w:rPr>
          <w:sz w:val="28"/>
          <w:szCs w:val="28"/>
        </w:rPr>
        <w:t>на территории Сокольского муниципального округа</w:t>
      </w:r>
      <w:r>
        <w:rPr>
          <w:spacing w:val="2"/>
          <w:sz w:val="28"/>
          <w:szCs w:val="28"/>
        </w:rPr>
        <w:t xml:space="preserve"> ЗС ГО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3. О</w:t>
      </w:r>
      <w:r>
        <w:rPr>
          <w:sz w:val="28"/>
          <w:szCs w:val="28"/>
        </w:rPr>
        <w:t>рганизовать проведение первого этапа ежегодного смотра-конкурса на лучшее ЗС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pacing w:val="2"/>
          <w:sz w:val="28"/>
          <w:szCs w:val="28"/>
        </w:rPr>
        <w:t xml:space="preserve">Разрабатывать и утверждать перспективные планы проведения оценок технического состояния ЗС ГО, </w:t>
      </w:r>
      <w:r>
        <w:rPr>
          <w:sz w:val="28"/>
          <w:szCs w:val="28"/>
        </w:rPr>
        <w:t>отчетную документацию о выполнении планов направлять в Комитет гражданской защиты и социальной безопасности Вологодской области и Главное управление МЧС России по Вологодской области ежегодно в срок до 1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pacing w:val="2"/>
          <w:sz w:val="28"/>
          <w:szCs w:val="28"/>
        </w:rPr>
        <w:t>Организовать своевременное проведение комплексных оценок готовности в соответствии с требованиями приказа МЧС России от 15.12.2002 № 583 «Об утверждении и введении в действие Правил эксплуатации защитных сооружений гражданской обороны» в отношении всех ЗС ГО расположенных на территории Сокольского муниципального округа. Проведение комплексных оценок готовности в отношении бесхозяйных ЗС ГО организовать силами муниципальной комисс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6. Принимать меры к закреплению ЗС ГО за организациями, имеющими потребность в укрытии работников, либо к использованию данных ЗС ГО для защиты установленных категорий населения Сокольского муниципального округ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Принимать меры по подготовке документации для снятия с учета в установленном порядке бесхозяйных ЗС ГО, расположенных на территории Сокольского муниципального округа (при отсутствии организаций, которым возможна передача данных ЗС ГО в оперативное управление, хозяйственное ведение, и при отсутствии потребности в данных ЗС ГО для защиты установленных категорий населения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8. </w:t>
      </w:r>
      <w:r>
        <w:rPr>
          <w:sz w:val="28"/>
          <w:szCs w:val="28"/>
        </w:rPr>
        <w:t>Обеспечить подготовку (переработку) паспортов, состоящих на учете ЗС ГО, с копиями их поэтажных планов и экспликациями помещен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. Р</w:t>
      </w:r>
      <w:r>
        <w:rPr>
          <w:sz w:val="28"/>
          <w:szCs w:val="28"/>
        </w:rPr>
        <w:t>екомендовать руководителям предприятий, организаций и учреждений, находящихся на территории Сокольского муниципального округа, независимо от форм собственности и ведомственной принадлежности (далее – организа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</w:t>
      </w:r>
      <w:r>
        <w:rPr>
          <w:spacing w:val="2"/>
          <w:sz w:val="28"/>
          <w:szCs w:val="28"/>
        </w:rPr>
        <w:t>азрабатывать планы по приведению в готовность имеющихся и созданию недостающих ЗС ГО для работников предприятий, организаций и учреждений Сокольского муниципального округа, а также для населения, проживающего на подведомственных территор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работать приказ руководителя организации «О мерах по сохранению и рациональному использованию защитных сооружений 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еспечить сохранность эксплуатируемых ЗС ГО организации и надежную работу их систем жизнеобеспечения. Руководствоваться требованиями приказов МЧС России от 15.12.2002 </w:t>
      </w:r>
      <w:hyperlink r:id="rId6">
        <w:r>
          <w:rPr>
            <w:rStyle w:val="InternetLink"/>
            <w:sz w:val="28"/>
            <w:szCs w:val="28"/>
          </w:rPr>
          <w:t>№ 583</w:t>
        </w:r>
      </w:hyperlink>
      <w:r>
        <w:rPr>
          <w:sz w:val="28"/>
          <w:szCs w:val="28"/>
        </w:rPr>
        <w:t xml:space="preserve"> «Об утверждении и введении в действие Правил эксплуатации защитных сооружений гражданской обороны», от 21.07.2005 </w:t>
      </w:r>
      <w:hyperlink r:id="rId7">
        <w:r>
          <w:rPr>
            <w:rStyle w:val="InternetLink"/>
            <w:sz w:val="28"/>
            <w:szCs w:val="28"/>
          </w:rPr>
          <w:t>№ 575</w:t>
        </w:r>
      </w:hyperlink>
      <w:r>
        <w:rPr>
          <w:sz w:val="28"/>
          <w:szCs w:val="28"/>
        </w:rPr>
        <w:t xml:space="preserve"> «Об утверждении Порядка содержания и использования защитных сооружений гражданской обороны в мирное время», СН 464-74 «Строительные нормы. Инструкция по приемке в эксплуатацию законченных строительством защитных сооружений гражданской обороны и их использованию в мирное время» (утвержденные постановлением Госстроя СССР от 12.08.1974 № 167), СП 88.13330.2014 Свод правил. Защитные сооружения гражданской обороны. Актуализированная редакция СНиП II-11-77 (утв. приказом Минстроя России от 18.02.2014 № 59/пр) в целях рационального использования, содержания, эксплуатации и определения технического состояния ЗС ГО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значить лиц, ответственных за эксплуатацию ЗС ГО организации, и осуществлять контроль за правильным их содерж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рганизовать подготовку личного состава звеньев по обслуживанию ЗС ГО организации, обучение рабочих и служащих правилам пользования ЗС ГО в особ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ести учет существующих и создаваемых на территории организации ЗС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подготовку (переработку) и оформление паспортов состоящих на учете ЗС ГО с копиями их поэтажных планов и экспликациями помещений в соответствии с действующим законодатель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Ежегодно в срок до 20 ноября проводить оценку технического состояния ЗС ГО в соответствии с перспективными планами проведения оценок технического состояния ЗС ГО Сокольского муниципального округа, материалы проведенных оценок представлять ежегодно в отдел по делам ГОЧС и ОБН Администрац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Участвовать в проведении первого этапа ежегодного смотра-конкурса на лучшее ЗС ГО на территории Соко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смене собственника ЗС ГО организации передавать в установленном порядке его правопреемнику на ответственное хранение и в пользование. При продаже объектов недвижимости, имеющих встроенные и отдельно стоящие ЗС ГО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о выполнении мероприятий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билизационному отделу Администрации Сокольского муниципального округа (А.Н. Попов) </w:t>
      </w:r>
      <w:r>
        <w:rPr>
          <w:spacing w:val="2"/>
          <w:sz w:val="28"/>
          <w:szCs w:val="28"/>
        </w:rPr>
        <w:t xml:space="preserve">ежегодно рассматривать на суженных заседаниях вопросы, связанные с накоплением, сохранением и рациональным использованием ЗС ГО с направлением отчетных документов в Комитет гражданской защиты и социальной безопасности Вологодской области и Главное управление </w:t>
      </w:r>
      <w:r>
        <w:rPr>
          <w:sz w:val="28"/>
          <w:szCs w:val="28"/>
        </w:rPr>
        <w:t>МЧС России по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ирование мероприятий по созданию, сохранению и поддержанию ЗС ГО на территории Сокольского муниципального округа в состоянии постоянной готовности к использованию осуществлять на основании действующего законодательства, за счет бюджетов организаций, на балансе которых находятся или которые эксплуатируют данные ЗС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знать утратившим силу постановление Администрации Сокольского муниципального района от 05.07.2021 № 701 «</w:t>
      </w:r>
      <w:r>
        <w:rPr>
          <w:sz w:val="28"/>
          <w:szCs w:val="28"/>
        </w:rPr>
        <w:t>О мерах по сохранению и рациональному использованию защитных сооружений гражданской обороны на территории Сокольского муниципального район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803E11DA8D66CF2D3EC86B87E837B90B7E9E7CECBB1AB3BE726279AC3036EE21878E56DA1959DD716FE6C437DAe6H" TargetMode="External"/><Relationship Id="rId4" Type="http://schemas.openxmlformats.org/officeDocument/2006/relationships/hyperlink" Target="consultantplus://offline/ref=6F803E11DA8D66CF2D3EC86B87E837B90A7D9B78E2EF4DB1EF276C7CA4606CFE25CED95FC61D44C37071E6DCe5H" TargetMode="External"/><Relationship Id="rId5" Type="http://schemas.openxmlformats.org/officeDocument/2006/relationships/hyperlink" Target="consultantplus://offline/ref=6F803E11DA8D66CF2D3EC86B87E837B90B7A9878ECBE1AB3BE726279AC3036EE21878E56DA1959DD716FE6C437DAe6H" TargetMode="External"/><Relationship Id="rId6" Type="http://schemas.openxmlformats.org/officeDocument/2006/relationships/hyperlink" Target="consultantplus://offline/ref=8BAEEFB9074D312869E049EF73AFFF5330181879E38722571E13502BCFBF035F29E42864628FE7C0326EE71C66U3x0H" TargetMode="External"/><Relationship Id="rId7" Type="http://schemas.openxmlformats.org/officeDocument/2006/relationships/hyperlink" Target="consultantplus://offline/ref=8BAEEFB9074D312869E049EF73AFFF5332101378EC8122571E13502BCFBF035F29E42864628FE7C0326EE71C66U3x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5:00Z</dcterms:created>
  <dc:creator>РСЧС</dc:creator>
  <dc:description/>
  <cp:keywords/>
  <dc:language>en-US</dc:language>
  <cp:lastModifiedBy>User</cp:lastModifiedBy>
  <cp:lastPrinted>2023-04-12T08:13:00Z</cp:lastPrinted>
  <dcterms:modified xsi:type="dcterms:W3CDTF">2023-04-12T05:14:00Z</dcterms:modified>
  <cp:revision>4</cp:revision>
  <dc:subject/>
  <dc:title>ГЛАВА АДМИНИСТРАЦИИ МУНИЦИПАЛЬНОГО ОБРАЗОВАНИЯ</dc:title>
</cp:coreProperties>
</file>