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785" w:leader="none"/>
                <w:tab w:val="left" w:pos="819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4650" cy="469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готовке и проведении акции «Дни защиты от экологической опасности» в Сокольском муниципальном округ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о исполнение постановления Правительства Российской Федерации от 11.06.1996 № 686 «О проведении Дней защиты от экологической опасности», в целях поддержки общественного экологического движения, укрепления взаимодействия муниципальных органов и общественных объединений в решении природоохранных задач,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на территории Сокольского муниципального округа акцию «Дни защиты от экологической опасности» под девизом «Экология – Безопасность – Жиз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ению промышленности, природопользования и сельского хозяйства Сокольского муниципального округа (Н.П. Пузыревская), Управлению культуры, молодёжной политики и туризма Сокольского муниципального округа (Н.И. Хамитгалеева), Управлению образования Сокольского муниципального округа (Е.В. Дресвянкина) провести организационную работу по подготовке и проведению акции «Дни защиты от экологической опасно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предприятий и организаций всех форм собственности, руководителям территориальных органов Администрации Сокольского муниципального округа провести организационную работу по участию коллективов в проведении акции «Дни защиты от экологической опасно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Главному редактору АНО «Редакция газеты «Сокольская правда» А.М. Кулябину, пресс-службе Администрации Сокольского муниципального округа (Е.Н. Дуничева) освещать ход подготовки и проведения акции «Дни защиты от экологической опасности» в Сокольском муниципальн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состав организационного комитета по подготовке и проведению акции «Дни защиты от экологической опасности» в Сокольском муниципальном округе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Положение о проведении акции «Дни защиты от экологической опасности» в Сокольском муниципальном округе (приложение 2)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8"/>
          <w:szCs w:val="28"/>
        </w:rPr>
        <w:t>7. Утвердить смету</w:t>
      </w:r>
      <w:r>
        <w:rPr>
          <w:bCs/>
          <w:sz w:val="28"/>
          <w:szCs w:val="28"/>
        </w:rPr>
        <w:t xml:space="preserve"> расходов на организацию и проведение акции «</w:t>
      </w:r>
      <w:r>
        <w:rPr>
          <w:sz w:val="28"/>
          <w:szCs w:val="28"/>
        </w:rPr>
        <w:t>Дни защиты от экологической опасности» (приложение 3).</w:t>
      </w:r>
    </w:p>
    <w:p>
      <w:pPr>
        <w:pStyle w:val="Heade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8. Расходы провести в соответствии с приложением к паспорту муниципального проекта № 4 </w:t>
      </w:r>
      <w:r>
        <w:rPr>
          <w:bCs/>
        </w:rPr>
        <w:t xml:space="preserve">«Экологическое информирование и образование населения» </w:t>
      </w:r>
      <w:r>
        <w:rPr>
          <w:szCs w:val="28"/>
        </w:rPr>
        <w:t>приложения</w:t>
      </w:r>
      <w:r>
        <w:rPr>
          <w:bCs/>
        </w:rPr>
        <w:t xml:space="preserve"> «Финансовое обеспечение реализации проекта» муниципальной программы</w:t>
      </w:r>
      <w:r>
        <w:rPr>
          <w:szCs w:val="28"/>
        </w:rPr>
        <w:t xml:space="preserve"> «Экологическая программа по предотвращению загрязнения окружающей среды на территории Сокольского муниципального округа</w:t>
      </w:r>
      <w:r>
        <w:rPr/>
        <w:t>», утвержденной постановлением Администрации округа от 07.10.2024 № 102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9. </w:t>
      </w:r>
      <w:r>
        <w:rPr/>
        <w:t xml:space="preserve"> Контроль за выполнением распоряжения возложить на первого заместителя главы Сокольского муниципального округа</w:t>
      </w:r>
      <w:r>
        <w:rPr>
          <w:szCs w:val="28"/>
        </w:rPr>
        <w:t xml:space="preserve"> </w:t>
      </w:r>
      <w:r>
        <w:rPr/>
        <w:t>С.А. Ряби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Глава округа                                                                              В. А.  Носк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1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  <w:r>
        <w:rPr>
          <w:szCs w:val="28"/>
        </w:rPr>
        <w:t>распоряжением Администрации округ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2.03.2025 № 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организационного комитета по подготовке и проведению акции </w:t>
      </w:r>
      <w:r>
        <w:rPr>
          <w:szCs w:val="28"/>
        </w:rPr>
        <w:t>«</w:t>
      </w:r>
      <w:r>
        <w:rPr>
          <w:bCs/>
          <w:szCs w:val="28"/>
        </w:rPr>
        <w:t>Дни защиты от экологической опасност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TextBody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667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инин С.А.</w:t>
            </w:r>
          </w:p>
        </w:tc>
        <w:tc>
          <w:tcPr>
            <w:tcW w:w="7667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ервый заместитель главы Сокольского муниципального округа, председатель оргкомитета;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зыревская Н.П.</w:t>
            </w:r>
          </w:p>
        </w:tc>
        <w:tc>
          <w:tcPr>
            <w:tcW w:w="7667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промышленности, природопользования и сельского хозяйства  Сокольского муниципального округа, заместитель председателя оргкомитета;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кимова Е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67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специалист Управления промышленности, природопользования и сельского хозяйства Сокольского муниципального округа, секретарь оргкомитета.</w:t>
            </w:r>
          </w:p>
        </w:tc>
      </w:tr>
    </w:tbl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Члены оргкомитета:</w:t>
      </w:r>
    </w:p>
    <w:tbl>
      <w:tblPr>
        <w:tblW w:w="98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254"/>
      </w:tblGrid>
      <w:tr>
        <w:trPr>
          <w:trHeight w:val="601" w:hRule="atLeast"/>
        </w:trPr>
        <w:tc>
          <w:tcPr>
            <w:tcW w:w="2618" w:type="dxa"/>
            <w:tcBorders/>
          </w:tcPr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шмаков В.А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бошин Д.А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линушов Ю.А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есвянкина Е.В. 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уничева Е.Н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енюк В.В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чумова Т.В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лябин А.М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стухов К.В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молкин А.А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иранова Н.Л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амитгалеева Н.И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ирокова Т.Н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ляпина Т.С.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Сокольский ЦБК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Соколагрохими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ООО «Сухонский КБК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образования Сок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ресс-службы Администрации Сок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МУП «Коммунальные системы»;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территориального органа Администрации Сокольского муниципального округа - «Город Кадников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редактор АНО «Редакция газеты «Сокольская правд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енеральный директор АО «Сокольский ДОК» (по согласованию)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сполняющий обязанности начальника территориального органа Администрации Сокольского муниципального округа - «Город Сокол»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>БПОУ ВО «Сокольский педагогический колледж»</w:t>
            </w:r>
            <w:r>
              <w:rPr>
                <w:szCs w:val="28"/>
              </w:rPr>
              <w:t xml:space="preserve"> (по согласованию)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Управления культуры, молодёжной политики и туризма Сокольского  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БОУ ДО СМО «ДДТ» (по согласованию); </w:t>
            </w:r>
          </w:p>
          <w:p>
            <w:pPr>
              <w:pStyle w:val="21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Сокольского местного отделения общероссийской общественной организации «Союз пенсионеров России» (по согласовани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аспоряжением Администрации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от 12.03.2025 № 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о проведении акции «Дни защиты от экологической опасности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онная работа по проведению Всероссийских дней защиты от экологической опасности на территории Сокольского муниципального округа в 2025 году проводится для привлечения широких масс населения к проблеме охраны окружающей природной среды, для осуществления непрерывного экологического образования и просвещения населения, для более эффективного сотрудничества государственных природоохранных органов, муниципальных органов, общественных движений, организаций в деле сохранения природного наследи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Участники акции</w:t>
      </w:r>
    </w:p>
    <w:p>
      <w:pPr>
        <w:pStyle w:val="Normal"/>
        <w:ind w:firstLine="567"/>
        <w:jc w:val="both"/>
        <w:rPr/>
      </w:pPr>
      <w:r>
        <w:rPr/>
        <w:t xml:space="preserve">Коллективы дошкольных образовательных учреждений, обучающиеся общеобразовательных школ, семьи, учителя, педагоги дополнительного образования, </w:t>
      </w:r>
      <w:r>
        <w:rPr>
          <w:szCs w:val="28"/>
        </w:rPr>
        <w:t>дети с ограниченными возможностями здоровья,</w:t>
      </w:r>
      <w:r>
        <w:rPr/>
        <w:t xml:space="preserve"> члены общественных организаций, </w:t>
      </w:r>
      <w:r>
        <w:rPr>
          <w:szCs w:val="28"/>
        </w:rPr>
        <w:t>территориальные органы Администрации Сокольского муниципального округа</w:t>
      </w:r>
      <w:r>
        <w:rPr/>
        <w:t>, предприятия и организации округа, СМИ, жители Соколь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Сроки проведения акции</w:t>
      </w:r>
    </w:p>
    <w:p>
      <w:pPr>
        <w:pStyle w:val="Normal"/>
        <w:ind w:firstLine="540"/>
        <w:jc w:val="both"/>
        <w:rPr/>
      </w:pPr>
      <w:r>
        <w:rPr>
          <w:szCs w:val="28"/>
        </w:rPr>
        <w:t>Акция «Дни защиты от экологической опасности» проводится с 15 апреля 2025 года по 05 июня 2025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>4. Руководство акцией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Общее руководство осуществляет </w:t>
      </w:r>
      <w:r>
        <w:rPr>
          <w:bCs/>
          <w:szCs w:val="28"/>
        </w:rPr>
        <w:t xml:space="preserve">организационный комитет по подготовке и проведению акции </w:t>
      </w:r>
      <w:r>
        <w:rPr>
          <w:szCs w:val="28"/>
        </w:rPr>
        <w:t>«</w:t>
      </w:r>
      <w:r>
        <w:rPr>
          <w:bCs/>
          <w:szCs w:val="28"/>
        </w:rPr>
        <w:t>Дни защиты от экологической опасности</w:t>
      </w:r>
      <w:r>
        <w:rPr>
          <w:szCs w:val="28"/>
        </w:rPr>
        <w:t xml:space="preserve">» (далее – </w:t>
      </w:r>
      <w:r>
        <w:rPr/>
        <w:t>Оргкомитет) с правом жюри, персональный состав которого утверждается распоряжением Администрации Сокольского муниципального окру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По итогам проведения акции участниками акции предоставляется сводный отчет согласно приложению к настоящему Положению.</w:t>
      </w:r>
    </w:p>
    <w:p>
      <w:pPr>
        <w:pStyle w:val="Normal"/>
        <w:ind w:firstLine="540"/>
        <w:jc w:val="both"/>
        <w:rPr/>
      </w:pPr>
      <w:r>
        <w:rPr/>
        <w:t>Данная информация (в т.ч. по календарю экологических дат) должна сопровождаться фотоматериалами и направляться в Оргкомитет вместе с основным отчетом и в электрон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szCs w:val="28"/>
        </w:rPr>
        <w:t xml:space="preserve">  Подведение итогов акци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/>
        <w:t xml:space="preserve">Победители акции «Дни защиты от экологической опасности», представившие лучшие результаты работы, награждаются Дипломами Администрации Сокольского муниципального округ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/>
        <w:t>Участники акции «Дни защиты от экологической опасности», не занявшие призовые места, награждаются благодарностями Оргкомитета.</w:t>
      </w:r>
    </w:p>
    <w:p>
      <w:pPr>
        <w:pStyle w:val="Normal"/>
        <w:ind w:firstLine="540"/>
        <w:jc w:val="both"/>
        <w:rPr/>
      </w:pPr>
      <w:r>
        <w:rPr/>
        <w:t>Победители акции «Дни защиты от экологической опасности» становятся участниками областной 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/>
        <w:t>7. Контактная информ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правки и консультации осуществляются по телефонам:</w:t>
      </w:r>
    </w:p>
    <w:p>
      <w:pPr>
        <w:pStyle w:val="Normal"/>
        <w:jc w:val="both"/>
        <w:rPr/>
      </w:pPr>
      <w:r>
        <w:rPr/>
        <w:t>2-11-47 специалист Управления промышленности, природопользования и сельского хозяйства Сокольского муниципального округа.</w:t>
      </w:r>
    </w:p>
    <w:p>
      <w:pPr>
        <w:pStyle w:val="Normal"/>
        <w:jc w:val="both"/>
        <w:rPr/>
      </w:pPr>
      <w:r>
        <w:rPr/>
        <w:t>2-14-48 - специалист Управления образования Соколь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ложению о проведении акции </w:t>
      </w:r>
    </w:p>
    <w:p>
      <w:pPr>
        <w:pStyle w:val="Normal"/>
        <w:jc w:val="right"/>
        <w:rPr/>
      </w:pPr>
      <w:r>
        <w:rPr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ый отчет о проведении акции «Дни защиты от экологической опасности – 2025» в учрежд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45"/>
        <w:gridCol w:w="1316"/>
        <w:gridCol w:w="1496"/>
        <w:gridCol w:w="1479"/>
        <w:gridCol w:w="1547"/>
        <w:gridCol w:w="1559"/>
        <w:gridCol w:w="1714"/>
        <w:gridCol w:w="1969"/>
        <w:gridCol w:w="1320"/>
        <w:gridCol w:w="920"/>
        <w:gridCol w:w="12"/>
      </w:tblGrid>
      <w:tr>
        <w:trPr>
          <w:trHeight w:val="26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образование и просвещение</w:t>
            </w:r>
          </w:p>
        </w:tc>
      </w:tr>
      <w:tr>
        <w:trPr>
          <w:trHeight w:val="28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-</w:t>
            </w:r>
          </w:p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и, семинары, круглые столы по природохр тема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развлекатель-ные мероприятия по природохр тема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, конкурсы, смотры по природохр тематик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их экологических теа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средств наглядной агитации (листовки, плакат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экология студентов и школьников (мониторинг, экспеди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, кол-во меропр./кол-во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, кол-во меропр./кол-во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, кол-во меропр./кол-во 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, кол-во меропр. /кол-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, кол-во 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, кол-во меропр. /кол-во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публи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ций о Д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440"/>
        <w:gridCol w:w="1718"/>
        <w:gridCol w:w="1701"/>
        <w:gridCol w:w="1806"/>
        <w:gridCol w:w="1533"/>
        <w:gridCol w:w="126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2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природоохранные мероприятия</w:t>
            </w:r>
          </w:p>
        </w:tc>
      </w:tr>
      <w:tr>
        <w:trPr>
          <w:trHeight w:val="2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о ал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о род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о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газонов, цве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мероприятия по уборке территорий (уход за лесом, очистка берег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средств наглядной аг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 кВ/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90" w:gutter="0" w:header="0" w:top="1135" w:footer="0" w:bottom="573"/>
          <w:pgNumType w:start="1" w:fmt="decimal"/>
          <w:formProt w:val="false"/>
          <w:titlePg/>
          <w:textDirection w:val="lrTb"/>
          <w:docGrid w:type="default" w:linePitch="296" w:charSpace="0"/>
        </w:sectPr>
        <w:pStyle w:val="Style121"/>
        <w:widowControl/>
        <w:tabs>
          <w:tab w:val="clear" w:pos="709"/>
          <w:tab w:val="left" w:pos="4949" w:leader="underscore"/>
        </w:tabs>
        <w:spacing w:lineRule="auto" w:line="240"/>
        <w:ind w:hanging="0"/>
        <w:jc w:val="left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>Подпись лица, составившего отчет:</w:t>
        <w:tab/>
        <w:t>__________________(расшифровка)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  <w:r>
        <w:rPr/>
        <w:t xml:space="preserve">                                      </w:t>
      </w: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распоряжением Администрации окру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от 12.03.2025 № 48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мета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расходов на организацию и проведение </w:t>
      </w:r>
      <w:r>
        <w:rPr>
          <w:szCs w:val="28"/>
        </w:rPr>
        <w:t xml:space="preserve">акци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Дни защиты от экологической опасности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57"/>
        <w:gridCol w:w="341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мышленности, природопользования и сельского хозяйства  Сокольского муниципального округа Вологодской област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тоги проведения мероприятий в Дни защиты от экологической опасности, в том числ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ждение участников выста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ительными приз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мки для диплом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увениры, подарочные набо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ые сертификаты, сертификат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ые кар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ый фестиваль детских экологических театров «Экология начинается с меня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увениры, подарочные набо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ые сертификаты, сертификат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рочные кар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45000=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=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000=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00=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: 60000=00 руб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сего по смете: 60000=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54" w:right="573" w:gutter="0" w:header="0" w:top="890" w:footer="0" w:bottom="85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pellcheckerwordhighlight">
    <w:name w:val="spellchecker-word-highlight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firstLine="451"/>
      <w:jc w:val="both"/>
    </w:pPr>
    <w:rPr>
      <w:rFonts w:ascii="Bookman Old Style" w:hAnsi="Bookman Old Style" w:eastAsia="Calibri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5:00Z</dcterms:created>
  <dc:creator>1</dc:creator>
  <dc:description/>
  <cp:keywords/>
  <dc:language>en-US</dc:language>
  <cp:lastModifiedBy>User</cp:lastModifiedBy>
  <cp:lastPrinted>2025-03-14T12:11:00Z</cp:lastPrinted>
  <dcterms:modified xsi:type="dcterms:W3CDTF">2025-03-14T09:11:00Z</dcterms:modified>
  <cp:revision>29</cp:revision>
  <dc:subject/>
  <dc:title>№</dc:title>
</cp:coreProperties>
</file>