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color w:val="000000"/>
                <w:spacing w:val="60"/>
                <w:sz w:val="40"/>
              </w:rPr>
            </w:pPr>
            <w:r>
              <w:rPr>
                <w:color w:val="000000"/>
              </w:rPr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60"/>
                <w:sz w:val="40"/>
              </w:rPr>
            </w:pPr>
            <w:r>
              <w:rPr>
                <w:b/>
                <w:bCs/>
                <w:color w:val="000000"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гла-мент Администрации Соколь-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1. Внести в Регламент Администрации Сокольского муниципального округа, утвержденный постановлением главы Сокольского муниципального округа от 09.01.2023 № 6, следующее изменение:</w:t>
      </w:r>
    </w:p>
    <w:p>
      <w:pPr>
        <w:pStyle w:val="Normal"/>
        <w:ind w:firstLine="709"/>
        <w:jc w:val="both"/>
        <w:rPr>
          <w:bCs/>
          <w:caps/>
          <w:color w:val="000000"/>
          <w:szCs w:val="28"/>
        </w:rPr>
      </w:pPr>
      <w:r>
        <w:rPr>
          <w:color w:val="000000"/>
        </w:rPr>
        <w:t xml:space="preserve">пункт 4.3 подраздела </w:t>
      </w:r>
      <w:r>
        <w:rPr>
          <w:color w:val="000000"/>
          <w:szCs w:val="28"/>
        </w:rPr>
        <w:t xml:space="preserve">4.3 </w:t>
      </w:r>
      <w:r>
        <w:rPr>
          <w:color w:val="000000"/>
        </w:rPr>
        <w:t>«</w:t>
      </w:r>
      <w:r>
        <w:rPr>
          <w:color w:val="000000"/>
          <w:szCs w:val="28"/>
        </w:rPr>
        <w:t>Работа с исходящими документами» раздела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IV</w:t>
      </w:r>
      <w:r>
        <w:rPr>
          <w:bCs/>
          <w:color w:val="000000"/>
          <w:szCs w:val="28"/>
        </w:rPr>
        <w:t xml:space="preserve"> «Технология работы с документами» изложить в следующей редакции: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«4.3.1. Переписка с организациями, предприятиями, общественными объединениями осуществляется главой округа, первым заместителем главы округа, заместителями главы округа, руководителями структурных подразделений Администрации округа в пределах их полномочий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bCs/>
          <w:iCs/>
          <w:color w:val="000000"/>
          <w:szCs w:val="28"/>
        </w:rPr>
        <w:t xml:space="preserve">Первый заместитель главы округа, заместители главы округа </w:t>
      </w:r>
      <w:r>
        <w:rPr>
          <w:color w:val="000000"/>
        </w:rPr>
        <w:t>подписывают исхо</w:t>
        <w:softHyphen/>
        <w:t>дя</w:t>
        <w:softHyphen/>
        <w:t>щие документы, составленные по вопросам, находящимся в их компетенции, в том числе от имени Администрации Сокольского му</w:t>
        <w:softHyphen/>
        <w:t>ни</w:t>
        <w:softHyphen/>
        <w:t>ципального округа, на бланке «Администрация Сокольского муниципального округа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Cs w:val="28"/>
        </w:rPr>
        <w:t>направляемые в органы государственной исполнительной и представительной власти Российской Федерации и Вологодской области, за исключением направляемых Гу</w:t>
        <w:softHyphen/>
        <w:t>бернатору Вологодской области, председателю Правительства Вологодской области, первому заместителю Губернатора, руководителю Администрации Губернатора Вологодской области, заместителям Губернатора Вологодской области, председателю Законодательного Собрания Вологодской област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веты на протесты и представления прокуратуры, поступившие в адрес Администрации округ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веты на обращения граждан, поступившие в адрес Администрации округа, на имя главы округа.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Исходящие документы по вопросам,  касающимся муниципального образования Сокольский муниципальный округ Вологодской области, изготавливаются на бланке «Глава Сокольского муниципального округа» за подписью главы округа.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Исходящие документы, направляемые в территориальные органы, структурные подразделения Администрации округа, органы местного самоуправления округа, предприятия, организации и учреждения, с целью запроса какой-либо информации, сведений, подписываются первым заместителем главы округа, заместителем главы округа, курирующим соответствующую сфер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>Исходящие документы, направляемые в территориальные органы, структурные подразделения Администрации, органы местного самоуправления округа, а также сторонние организации (предприятия, учреждения, подписанные в пределах своей компетенции первым заместителем главы округа, заместителями главы округа, оформляются на бланках соответствующих должностных лиц.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Постановление вступает в силу с момента принятия и распространяется на правоотношения, возникшие с 05.11.2024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круга                                                                                          В.А. Носков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1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17:00Z</dcterms:created>
  <dc:creator>1</dc:creator>
  <dc:description/>
  <cp:keywords/>
  <dc:language>en-US</dc:language>
  <cp:lastModifiedBy>User</cp:lastModifiedBy>
  <cp:lastPrinted>2024-12-04T16:41:00Z</cp:lastPrinted>
  <dcterms:modified xsi:type="dcterms:W3CDTF">2024-12-04T13:49:00Z</dcterms:modified>
  <cp:revision>8</cp:revision>
  <dc:subject/>
  <dc:title>№</dc:title>
</cp:coreProperties>
</file>