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именения взысканий за несоблюдение муниципальными служащими Администрации Сокольского муниципального округа, территориальных органов Администрации Сокольс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2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27.1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(4)</w:t>
        </w:r>
      </w:hyperlink>
      <w:r>
        <w:rPr>
          <w:color w:val="000000"/>
          <w:sz w:val="28"/>
          <w:szCs w:val="28"/>
        </w:rPr>
        <w:t xml:space="preserve"> закона Вологодской области от 09.10.2007 № 1663-ОЗ «О регулировании некоторых вопросов муниципальной службы в Вологодской области», Уставом Сокольского муниципального округа Волого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            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4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взысканий за несоблюдение муниципальными служащими Администрации Сокольского муниципального округа, территориальных органов Администрации Сокольс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местного самоуправления Сокольского муниципального округа разработать и утвердить аналогичные Порядки в течение месяца со дня принятия настоящего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Сокольского муниципального район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10.2014 № 425 «Об утверждении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т 10.12.2018 № 1207 «О внесении изменений и дополнений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01.2019 № 77 «О внесении изменений и дополнений в порядок применения к муниципальным служащим взысканий за несоблюдение ограничений и запретов, требований о предотвращении или об 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6.2019 № 663 «О внесении изменений в постановление Администрации района от 10.12.2018 № 1207»;</w:t>
      </w:r>
    </w:p>
    <w:p>
      <w:pPr>
        <w:pStyle w:val="Normal"/>
        <w:ind w:firstLine="709"/>
        <w:jc w:val="both"/>
        <w:rPr>
          <w:i/>
          <w:i/>
          <w:color w:val="CC0000"/>
          <w:sz w:val="28"/>
          <w:szCs w:val="28"/>
        </w:rPr>
      </w:pPr>
      <w:r>
        <w:rPr>
          <w:sz w:val="28"/>
          <w:szCs w:val="28"/>
        </w:rPr>
        <w:t>- от 07.02.2020 № 145 «О внесении изменений в порядок применения к муниципальным служащим взысканий за несоблюдение ограничений и запретов, требований о предотвращении или об 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ринят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ind w:left="34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становлением Администрации округ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т 07.04.2023 № 489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 xml:space="preserve">Порядок применения взысканий за несоблюдение муниципальными служащими Администрации Сокольского муниципального округа, территориальных органов Администрации Сокольс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46"/>
      <w:bookmarkStart w:id="1" w:name="P46"/>
      <w:bookmarkEnd w:id="1"/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Трудов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 </w:t>
      </w:r>
      <w:hyperlink r:id="rId10">
        <w:r>
          <w:rPr>
            <w:rStyle w:val="InternetLink"/>
            <w:color w:val="000000"/>
            <w:sz w:val="28"/>
            <w:szCs w:val="28"/>
          </w:rPr>
          <w:t>статьями 27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27.1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4(4)</w:t>
        </w:r>
      </w:hyperlink>
      <w:r>
        <w:rPr>
          <w:color w:val="000000"/>
          <w:sz w:val="28"/>
          <w:szCs w:val="28"/>
        </w:rPr>
        <w:t xml:space="preserve"> закона Вологодской области от 09.10.2007 № 1663-ОЗ «О регулировании некоторых вопросов муниципальной службы в Вологодской области» и определяет порядок и сроки применения в отношении муниципальных служащих Администрации Сокольского муниципального округа,  территориальных органов Администрации Сокольского муниципального района (далее - муниципальные служащие) взысканий, предусмотренных </w:t>
      </w:r>
      <w:hyperlink r:id="rId13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 Проверку соблюдения муниципальными служащими ограничений и запретов, требований о предотвращении или об урегулировании конфликта интересов и исполнения обязанностей, установленных в целях противодействия коррупц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в Администрации Сокольского муниципального округа осуществляет отдел организационной и кадровой работы управления делами Администрации Сокольского муниципального округа (далее – ООиКР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в территориальном органе Администрации Сокольского муниципального округа специалист, ответственный за кадровое делопроизводство в территориальном органе Администрации Сокольского муниципального округа (далее – специалист ТО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оверка осуществляется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</w:t>
      </w:r>
      <w:r>
        <w:rPr>
          <w:sz w:val="28"/>
          <w:szCs w:val="28"/>
        </w:rPr>
        <w:t>утвержденным постановлением Губернатора Вологодской области от 24.05.2012 № 284 (далее по тексту - Положение о порядке проведения проверки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</w:t>
      </w:r>
      <w:hyperlink r:id="rId17">
        <w:r>
          <w:rPr>
            <w:rStyle w:val="InternetLink"/>
            <w:color w:val="000000"/>
            <w:sz w:val="28"/>
            <w:szCs w:val="28"/>
          </w:rPr>
          <w:t>статьей 27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чание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овор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 увольнение с муниципальной службы по соответствующим основания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Муниципальные служащие подлежат увольнению с муниципальной службы в связи с утратой доверия в случаях совершения правонарушений, установленных </w:t>
      </w:r>
      <w:hyperlink r:id="rId18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6. Взыскания налагаются распоряжением Администрации Сокольского муниципального округа, распоряжением территориального органа Администрации Соколь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7. Взыскания применяются на основан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а) доклада о результатах проверки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законодательством о противодействии коррупции (далее по тексту - проверка), проведенной ООиКР, специалистом ТО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комендации комиссии </w:t>
      </w:r>
      <w:r>
        <w:rPr>
          <w:sz w:val="28"/>
          <w:szCs w:val="28"/>
        </w:rPr>
        <w:t>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<w:softHyphen/>
        <w:t>фликта интересов</w:t>
      </w:r>
      <w:r>
        <w:rPr>
          <w:color w:val="000000"/>
          <w:sz w:val="28"/>
          <w:szCs w:val="28"/>
        </w:rPr>
        <w:t xml:space="preserve"> (далее по тексту - комиссия) в случае, если доклад о результатах проверки направлялся в указанную комиссию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яснений муниципального служащего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ых материалов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8. В период проведения проверки, ООиКР, специалист ТО получает у муниципального служащего, в отношении которого проводится проверка, письменные объяснения относительно информации, являющейся основанием для проведения проверки. Если по истечении двух рабочих дней указанное объяснение муниципальным служащим не предоставлено, то составляется в письменной форме акт о непредставлении объяснений, который должен содержать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, время и место его составл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фамилию, имя, отчество (при наличии), должности и подписи специалистов ООиКР, специалистов ТО, составивших акт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ри наличии), должность муниципального служащего, в отношении которого проводится проверка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непредставлении муниципальным служащим письменных объяснений с указанием причин отказа их предоставить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9. Непредставление муниципальным служащим объяснений не является препятствием для применения взыска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В сроки, предусмотренные Положением о порядке проведения проверк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ОиКР представляет главе Сокольского муниципального округа доклад о результатах проверки, подписанный начальником ООиКР, а в случае его отсутствия – лицом его замещающим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ециалист ТО представляет главе Сокольского муниципального округа доклад о результатах проверки, подписанный руководителем соответствующего территориального органа Администрации Сокольского муниципального округа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1. Доклад должен содержать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наличии или отсутствии факта совершения муниципальным служащим, в отношении которого проводилась проверка, коррупционного правонарушения, о наличии или отсутствии оснований для применения к муниципальному служащему взыска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ри наличии факта совершения коррупционного правонарушения, сведения о тяжести, обстоятельствах, при которых оно совершено, соблюдении муниципальным служащим других ограничений и запретов, требований о предотвращении или об урегулировании конфликта интересов и исполнении им обязанностей, установленных в целях противодействия коррупции, а также предшествующих результатах исполнения муниципальным служащим своих должностных обязанностей, предложения о применении к муниципальному служащему взыскания в виде замечания (при малозначительности совершенного им коррупционного правонарушения) или о направлении доклада о результатах проверки в комиссию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2. Глава Сокольского муниципального округа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а) об отказе в применении взыскания (отсутствии оснований для применения взыскания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б) о применении к муниципальному служащему взыскания в виде замечания (при малозначительности совершенного им коррупционного правонарушения)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аправлении доклада о результатах проверки в комиссию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3. В случае принятия главой Сокольского муниципального округа, решения о представлении материалов проверки в комиссию, ООиКР, специалист ТО, в течение семи рабочих дней со дня поступления такого решения направляет доклад в указанную комиссию для его рассмотрения на ее заседан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Глава Сокольского муниципального округа в течение десяти рабочих дней со дня поступления рекомендаций комиссии о применении к муниципальному служащему взыскания принимает решение о применении к муниципальному служащему взыскания, с указанием конкретного вида взыска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и проверки в отношении муниципального служащего территориального органа Администрации Сокольского муниципального округа, информация о принятом решении главы Сокольского муниципального округа о применении к муниципальному служащему взыскания, с указанием конкретного вида взыскания, направляется в территориальный орган Администрации Сокольского муниципального округ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именении взыскания в отношении начальника территориального органа Администрации Сокольского муниципального округа принимает глава Сокольского муниципального округа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менении взыскания в отношении муниципального служащего территориального органа Администрации Сокольского муниципального округа принимается начальником территориального органа Администрации Сокольского муниципального орга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В распоряжении Администрации Сокольского муниципального округа, территориального органа Администрации Сокольского муниципального округа о применении к муниципальному служащему взыскания в качестве основания применения взыскания указывается </w:t>
      </w:r>
      <w:hyperlink r:id="rId20">
        <w:r>
          <w:rPr>
            <w:rStyle w:val="InternetLink"/>
            <w:color w:val="000000"/>
            <w:sz w:val="28"/>
            <w:szCs w:val="28"/>
          </w:rPr>
          <w:t>часть 1</w:t>
        </w:r>
      </w:hyperlink>
      <w:r>
        <w:rPr>
          <w:color w:val="000000"/>
          <w:sz w:val="28"/>
          <w:szCs w:val="28"/>
        </w:rPr>
        <w:t xml:space="preserve"> или </w:t>
      </w:r>
      <w:hyperlink r:id="rId21">
        <w:r>
          <w:rPr>
            <w:rStyle w:val="InternetLink"/>
            <w:color w:val="000000"/>
            <w:sz w:val="28"/>
            <w:szCs w:val="28"/>
          </w:rPr>
          <w:t>2 статьи 27.1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ыскания, предусмотренные </w:t>
      </w:r>
      <w:hyperlink r:id="rId22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2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2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 и другими федеральными законами, может быть применено только одно взыскание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Копия распоряжения Администрации Сокольского муниципального округа, территориального органа Администрации Сокольского муниципального округа о применении к муниципальному служащему дисциплинарного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распоряжения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Если муниципальный служащий отказывается ознакомиться с вышеуказанным распоряжением под роспись, то составляется соответствующий акт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8. В случае принятия решения об отказе в применения взыскания, копия доклада о результатах проверки с визой главы Сокольского муниципального округа, копия протокола (выписка из протокола) заседания комиссии (при наличии) вручается муниципальному служащему под расписку в течение пяти дней со дня подписа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. Если в течение года со дня применения взыскания муниципальный служащий не будет подвергнут новому взысканию, то он считается не имеющим взыскания. Взыскание может быть снято досрочно в порядке, установленном </w:t>
      </w:r>
      <w:hyperlink r:id="rId27">
        <w:r>
          <w:rPr>
            <w:rStyle w:val="InternetLink"/>
            <w:color w:val="000000"/>
            <w:sz w:val="28"/>
            <w:szCs w:val="28"/>
          </w:rPr>
          <w:t>статьей 194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8"/>
      <w:type w:val="nextPage"/>
      <w:pgSz w:w="11906" w:h="16838"/>
      <w:pgMar w:left="1985" w:right="567" w:gutter="0" w:header="709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3E18962648BFD07BD5D92EC22CD60B8C72C134E1E218FC87762EE3F9AF1EED8532C3BEF460301181089FB404A4BA6CFCCDEBA28CF50A8l8B4H" TargetMode="External"/><Relationship Id="rId4" Type="http://schemas.openxmlformats.org/officeDocument/2006/relationships/hyperlink" Target="consultantplus://offline/ref=6643E18962648BFD07BD5D92EC22CD60B8C628134F10218FC87762EE3F9AF1EECA537437EF4E1C081A05DFAA06l1BCH" TargetMode="External"/><Relationship Id="rId5" Type="http://schemas.openxmlformats.org/officeDocument/2006/relationships/hyperlink" Target="consultantplus://offline/ref=6643E18962648BFD07BD5D92EC22CD60B8C62B1E4B10218FC87762EE3F9AF1EED8532C3BEF47000A191089FB404A4BA6CFCCDEBA28CF50A8l8B4H" TargetMode="External"/><Relationship Id="rId6" Type="http://schemas.openxmlformats.org/officeDocument/2006/relationships/hyperlink" Target="consultantplus://offline/ref=6643E18962648BFD07BD5D92EC22CD60B8C62B1E4B10218FC87762EE3F9AF1EED8532C39EC4C56595C4ED0AA0D0146A4D8D0DEBAl3B5H" TargetMode="External"/><Relationship Id="rId7" Type="http://schemas.openxmlformats.org/officeDocument/2006/relationships/hyperlink" Target="consultantplus://offline/ref=6643E18962648BFD07BD439FFA4E9364B9CE701A4E1722DD912064B960CAF7BB98132A6EAC030F09181ADDA3001412F78287D3B83FD350A899381F76lBB2H" TargetMode="External"/><Relationship Id="rId8" Type="http://schemas.openxmlformats.org/officeDocument/2006/relationships/hyperlink" Target="consultantplus://offline/ref=6643E18962648BFD07BD5D92EC22CD60B8C72C134E1E218FC87762EE3F9AF1EED8532C3BEF460301181089FB404A4BA6CFCCDEBA28CF50A8l8B4H" TargetMode="External"/><Relationship Id="rId9" Type="http://schemas.openxmlformats.org/officeDocument/2006/relationships/hyperlink" Target="consultantplus://offline/ref=6643E18962648BFD07BD5D92EC22CD60B8C628134F10218FC87762EE3F9AF1EECA537437EF4E1C081A05DFAA06l1BCH" TargetMode="External"/><Relationship Id="rId10" Type="http://schemas.openxmlformats.org/officeDocument/2006/relationships/hyperlink" Target="consultantplus://offline/ref=6643E18962648BFD07BD5D92EC22CD60B8C62B1E4B10218FC87762EE3F9AF1EED8532C3BEF47000A191089FB404A4BA6CFCCDEBA28CF50A8l8B4H" TargetMode="External"/><Relationship Id="rId11" Type="http://schemas.openxmlformats.org/officeDocument/2006/relationships/hyperlink" Target="consultantplus://offline/ref=6643E18962648BFD07BD5D92EC22CD60B8C62B1E4B10218FC87762EE3F9AF1EED8532C39EF4C56595C4ED0AA0D0146A4D8D0DEBAl3B5H" TargetMode="External"/><Relationship Id="rId12" Type="http://schemas.openxmlformats.org/officeDocument/2006/relationships/hyperlink" Target="consultantplus://offline/ref=6643E18962648BFD07BD439FFA4E9364B9CE701A4E1722DD912064B960CAF7BB98132A6EAC030F09181ADDA3001412F78287D3B83FD350A899381F76lBB2H" TargetMode="External"/><Relationship Id="rId13" Type="http://schemas.openxmlformats.org/officeDocument/2006/relationships/hyperlink" Target="consultantplus://offline/ref=6643E18962648BFD07BD5D92EC22CD60B8C62B1E4B10218FC87762EE3F9AF1EED8532C3BEF470000111089FB404A4BA6CFCCDEBA28CF50A8l8B4H" TargetMode="External"/><Relationship Id="rId14" Type="http://schemas.openxmlformats.org/officeDocument/2006/relationships/hyperlink" Target="consultantplus://offline/ref=6643E18962648BFD07BD5D92EC22CD60B8C62B1E4B10218FC87762EE3F9AF1EED8532C3EEE4C56595C4ED0AA0D0146A4D8D0DEBAl3B5H" TargetMode="External"/><Relationship Id="rId15" Type="http://schemas.openxmlformats.org/officeDocument/2006/relationships/hyperlink" Target="consultantplus://offline/ref=6643E18962648BFD07BD5D92EC22CD60B8C62B1E4B10218FC87762EE3F9AF1EED8532C3BEF47000A191089FB404A4BA6CFCCDEBA28CF50A8l8B4H" TargetMode="External"/><Relationship Id="rId16" Type="http://schemas.openxmlformats.org/officeDocument/2006/relationships/hyperlink" Target="consultantplus://offline/ref=6643E18962648BFD07BD439FFA4E9364B9CE701A4E1723DB972664B960CAF7BB98132A6EAC030F09181BDDA3021412F78287D3B83FD350A899381F76lBB2H" TargetMode="External"/><Relationship Id="rId17" Type="http://schemas.openxmlformats.org/officeDocument/2006/relationships/hyperlink" Target="consultantplus://offline/ref=6643E18962648BFD07BD5D92EC22CD60B8C62B1E4B10218FC87762EE3F9AF1EED8532C3BEF47000A191089FB404A4BA6CFCCDEBA28CF50A8l8B4H" TargetMode="External"/><Relationship Id="rId18" Type="http://schemas.openxmlformats.org/officeDocument/2006/relationships/hyperlink" Target="consultantplus://offline/ref=6643E18962648BFD07BD5D92EC22CD60B8C62B1E4B10218FC87762EE3F9AF1EED8532C3BEF470000111089FB404A4BA6CFCCDEBA28CF50A8l8B4H" TargetMode="External"/><Relationship Id="rId19" Type="http://schemas.openxmlformats.org/officeDocument/2006/relationships/hyperlink" Target="consultantplus://offline/ref=6643E18962648BFD07BD5D92EC22CD60B8C62B1E4B10218FC87762EE3F9AF1EED8532C3EEE4C56595C4ED0AA0D0146A4D8D0DEBAl3B5H" TargetMode="External"/><Relationship Id="rId20" Type="http://schemas.openxmlformats.org/officeDocument/2006/relationships/hyperlink" Target="consultantplus://offline/ref=6643E18962648BFD07BD5D92EC22CD60B8C62B1E4B10218FC87762EE3F9AF1EED8532C39EE4C56595C4ED0AA0D0146A4D8D0DEBAl3B5H" TargetMode="External"/><Relationship Id="rId21" Type="http://schemas.openxmlformats.org/officeDocument/2006/relationships/hyperlink" Target="consultantplus://offline/ref=6643E18962648BFD07BD5D92EC22CD60B8C62B1E4B10218FC87762EE3F9AF1EED8532C39ED4C56595C4ED0AA0D0146A4D8D0DEBAl3B5H" TargetMode="External"/><Relationship Id="rId22" Type="http://schemas.openxmlformats.org/officeDocument/2006/relationships/hyperlink" Target="consultantplus://offline/ref=6643E18962648BFD07BD5D92EC22CD60B8C62B1E4B10218FC87762EE3F9AF1EED8532C3BEF470000111089FB404A4BA6CFCCDEBA28CF50A8l8B4H" TargetMode="External"/><Relationship Id="rId23" Type="http://schemas.openxmlformats.org/officeDocument/2006/relationships/hyperlink" Target="consultantplus://offline/ref=6643E18962648BFD07BD5D92EC22CD60B8C62B1E4B10218FC87762EE3F9AF1EED8532C3EEE4C56595C4ED0AA0D0146A4D8D0DEBAl3B5H" TargetMode="External"/><Relationship Id="rId24" Type="http://schemas.openxmlformats.org/officeDocument/2006/relationships/hyperlink" Target="consultantplus://offline/ref=6643E18962648BFD07BD5D92EC22CD60B8C62B1E4B10218FC87762EE3F9AF1EED8532C3BEF47000A191089FB404A4BA6CFCCDEBA28CF50A8l8B4H" TargetMode="External"/><Relationship Id="rId25" Type="http://schemas.openxmlformats.org/officeDocument/2006/relationships/hyperlink" Target="consultantplus://offline/ref=6643E18962648BFD07BD5D92EC22CD60B8C62B1E4B10218FC87762EE3F9AF1EECA537437EF4E1C081A05DFAA06l1BCH" TargetMode="External"/><Relationship Id="rId26" Type="http://schemas.openxmlformats.org/officeDocument/2006/relationships/hyperlink" Target="consultantplus://offline/ref=6643E18962648BFD07BD5D92EC22CD60B8C628134F10218FC87762EE3F9AF1EECA537437EF4E1C081A05DFAA06l1BCH" TargetMode="External"/><Relationship Id="rId27" Type="http://schemas.openxmlformats.org/officeDocument/2006/relationships/hyperlink" Target="consultantplus://offline/ref=6643E18962648BFD07BD5D92EC22CD60B8C72C134E1E218FC87762EE3F9AF1EED8532C3BEF460301101089FB404A4BA6CFCCDEBA28CF50A8l8B4H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2:00Z</dcterms:created>
  <dc:creator>buhg</dc:creator>
  <dc:description/>
  <cp:keywords/>
  <dc:language>en-US</dc:language>
  <cp:lastModifiedBy>User</cp:lastModifiedBy>
  <cp:lastPrinted>2023-04-12T10:47:00Z</cp:lastPrinted>
  <dcterms:modified xsi:type="dcterms:W3CDTF">2023-04-12T07:48:00Z</dcterms:modified>
  <cp:revision>4</cp:revision>
  <dc:subject/>
  <dc:title>Документ предоставлен КонсультантПлюс</dc:title>
</cp:coreProperties>
</file>