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создании комиссии </w:t>
            </w:r>
            <w:r>
              <w:rPr>
                <w:szCs w:val="28"/>
              </w:rPr>
              <w:t xml:space="preserve"> по вопросам добровольчества (волонтерства) на территории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частью 4 статьи 17.3 Федерального закона от 11.05.1995 № 135-ФЗ «О благотворительной деятельности и добровольчестве (волонтерстве)», </w:t>
      </w:r>
      <w:r>
        <w:rPr>
          <w:szCs w:val="28"/>
        </w:rPr>
        <w:t>пунктом 33 статьи 16 Федерального закона от 06.10.2003 № 131-ФЗ «Об общих принципах организации местного самоуправления в Российской Федерации», решением Муниципального Собрания Сокольского муниципального округа от 25.04.2024 № 257 «</w:t>
      </w:r>
      <w:r>
        <w:rPr>
          <w:bCs/>
          <w:szCs w:val="28"/>
        </w:rPr>
        <w:t xml:space="preserve">О разграничении полномочий в сфере </w:t>
      </w:r>
      <w:r>
        <w:rPr>
          <w:rFonts w:eastAsia="Calibri"/>
          <w:szCs w:val="28"/>
          <w:lang w:eastAsia="en-US"/>
        </w:rPr>
        <w:t xml:space="preserve">добровольчества (волонтерства) </w:t>
      </w:r>
      <w:r>
        <w:rPr>
          <w:bCs/>
          <w:szCs w:val="28"/>
        </w:rPr>
        <w:t>на территории Сокольского муниципального округа»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комиссию по вопросам добровольчества (волонтерства) на территории Сокольского муниципального округа и утвердить ее состав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комиссии по вопросам добровольчества (волонтерства) на территории Сокольского муниципального округа согласно приложению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№ 48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добровольчества (волонтерства) на территории Соколь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602"/>
        <w:gridCol w:w="623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Сокольского муниципального округа, председатель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вской Андр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коль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чев Михаи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кольского муниципального округа, секретарь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еров Игорь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, член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 Сокольского муниципального округа, член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ата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СО ВО «Комплексный центр социального обслуживания населения Сокольского округ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оверова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ый врач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тал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равового управления Администрации Сокольского муниципального округа, член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галеева 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спорта, молодежной политики и туризма Сокольского муниципаль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униципального Собрания Сокольского муниципаль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алент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униципального Собрания Соколь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5.2024 № 485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szCs w:val="28"/>
        </w:rPr>
      </w:pPr>
      <w:bookmarkStart w:id="2" w:name="P185"/>
      <w:bookmarkEnd w:id="2"/>
      <w:r>
        <w:rPr>
          <w:szCs w:val="28"/>
        </w:rPr>
        <w:t>Положение о комиссии по вопросам добровольчества (волонтерства) на территории Сокольского муниципального округа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Комиссия по вопросам добровольчества (волонтерства) на территории Сокольского муниципального округа (далее - Комиссия) является координационным и совещательным органом в сфере добровольчества (волонтерства) на территории Сокольского муниципального округа, созданным для осуществления взаимодействия добровольцев, органов местного самоуправления Сокольского муниципального округа, общественных объединений, предприятий, организаций при реализации добровольческой (волонтерской)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Вологодской области, муниципальными правовыми актами Сокольского муниципального округа, а также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вопросам развития добровольчества (волонте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лавы Сокольского муниципального округа о процессах, происходящих в сфере добровольчества (волонте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 обеспечение взаимодействия органов местного самоуправления Сокольского муниципального округа, общественных, образовательных и культурных организаций в сфере добровольчества (волонтер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го задач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для деятельности Комиссии документы и материал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развития добровольчества (волонтер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ятся по мере необходимости. Для проработки вопросов, подготовки заседаний, проведения экспертных и аналитических работ Комиссия может создавать рабочие группы, действующие под руководством одного из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проводит председатель Комиссии или по его поручению заместитель председателя Комиссии. Заседания Комиссии считаются правомочными, если на них присутствует более половины его чле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ешения Комиссии принимаются открытым голосованием и считаются принятыми, если они поддержаны простым большинством голосов членов Комиссии, присутствующих на его засед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я Комиссии оформляются протоколом, который подписывается председателем, заместителем, секретарем и всеми членам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ABBE5639341933C5F90772614C7E225C01E0BB6BF56F4B7348BEF8968BB2FDDD0A9F9B6E33C1C75C44CG4o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34:00Z</dcterms:created>
  <dc:creator>1</dc:creator>
  <dc:description/>
  <cp:keywords/>
  <dc:language>en-US</dc:language>
  <cp:lastModifiedBy>User</cp:lastModifiedBy>
  <cp:lastPrinted>2024-04-26T13:54:00Z</cp:lastPrinted>
  <dcterms:modified xsi:type="dcterms:W3CDTF">2024-05-13T12:47:00Z</dcterms:modified>
  <cp:revision>43</cp:revision>
  <dc:subject/>
  <dc:title>№</dc:title>
</cp:coreProperties>
</file>