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 </w:t>
            </w: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 утверждении Порядка </w:t>
            </w:r>
            <w:r>
              <w:rPr>
                <w:szCs w:val="28"/>
              </w:rPr>
              <w:t>реализации на территории Сокольского муниципального округа закона Вологодской области от 28.12.2018 №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В соответствии с законами Вологодской области </w:t>
      </w:r>
      <w:r>
        <w:rPr/>
        <w:t xml:space="preserve">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</w:t>
      </w:r>
      <w:r>
        <w:rPr>
          <w:color w:val="000000"/>
          <w:szCs w:val="28"/>
        </w:rPr>
        <w:t xml:space="preserve">от 28.12.2018 № 4463-ОЗ «О наделении органов местного самоуправления отдельными государственными полномочиями по </w:t>
      </w:r>
      <w:r>
        <w:rPr>
          <w:szCs w:val="28"/>
        </w:rPr>
        <w:t>предоставлению единовременной денежной выплаты взамен земельного участка гражданам, имеющим трех и более детей</w:t>
      </w:r>
      <w:r>
        <w:rPr>
          <w:color w:val="000000"/>
          <w:szCs w:val="28"/>
        </w:rPr>
        <w:t xml:space="preserve">», </w:t>
      </w:r>
      <w:r>
        <w:rPr>
          <w:color w:val="000000"/>
          <w:szCs w:val="28"/>
          <w:shd w:fill="FFFFFF" w:val="clear"/>
        </w:rPr>
        <w:t xml:space="preserve">от 08.07.2022 № 5169-ОЗ «О внесении изменений в закон области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</w:t>
      </w:r>
      <w:r>
        <w:rPr>
          <w:szCs w:val="28"/>
        </w:rPr>
        <w:t xml:space="preserve">решением Муниципального Собрания Сокольского муниципального округа от 16.02.2023 № 107 «Об осуществлении отдельных государственных полномочий в Сокольском муниципальном округе Вологодской области»             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АДМИНИСТРАЦИЯ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Утвердить Порядок </w:t>
      </w:r>
      <w:r>
        <w:rPr>
          <w:szCs w:val="28"/>
        </w:rPr>
        <w:t xml:space="preserve">реализации на территории Сокольского муниципального округа закона Вологодской области от 28.12.2018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 </w:t>
      </w:r>
      <w:r>
        <w:rPr>
          <w:color w:val="000000"/>
          <w:szCs w:val="28"/>
        </w:rPr>
        <w:t>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Установить, что постановлением Администрации Сокольского муниципального округа оформляются решения о предоставлении (отказе в предоставлении) </w:t>
      </w:r>
      <w:r>
        <w:rPr>
          <w:szCs w:val="28"/>
        </w:rPr>
        <w:t>единовременной денежной выплаты взамен предоставления земельного участка гражданам, имеющим трех и более детей, состоящим на учете для индивидуального жилищного строительства, для ведения садоводства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ля ведения личного подсобного хозяйства 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бласти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 Определить Комитет по управлению муниципальным имуществом Сокольского муниципального округа лицом, уполномоченным на уведомление граждан, имеющих трех и более детей, состоящих на учете для</w:t>
      </w:r>
      <w:r>
        <w:rPr>
          <w:szCs w:val="28"/>
        </w:rPr>
        <w:t xml:space="preserve"> индивидуального жилищного строительства, для ведения садоводств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для ведения личного подсобного хозяйства, о возможности получения единовременной денежной выплаты, на прием и регистрацию документов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Создать комиссию по </w:t>
      </w:r>
      <w:r>
        <w:rPr>
          <w:szCs w:val="28"/>
        </w:rPr>
        <w:t>реализации на территории Сокольского муниципального округа закона Вологодской области от 28.12.2018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</w:r>
      <w:r>
        <w:rPr>
          <w:color w:val="000000"/>
          <w:szCs w:val="28"/>
        </w:rPr>
        <w:t xml:space="preserve"> и утвердить ее состав (приложение 2).</w:t>
      </w:r>
    </w:p>
    <w:p>
      <w:pPr>
        <w:pStyle w:val="Normal"/>
        <w:autoSpaceDE w:val="false"/>
        <w:ind w:firstLine="748"/>
        <w:jc w:val="both"/>
        <w:rPr/>
      </w:pPr>
      <w:r>
        <w:rPr/>
        <w:t>5. Признать утратившими силу постановления Администрации Сокольского муниципального района:</w:t>
      </w:r>
    </w:p>
    <w:p>
      <w:pPr>
        <w:pStyle w:val="ConsPlusNormal1"/>
        <w:ind w:firstLine="709"/>
        <w:jc w:val="both"/>
        <w:rPr/>
      </w:pPr>
      <w:r>
        <w:rPr>
          <w:b w:val="false"/>
          <w:color w:val="000000"/>
        </w:rPr>
        <w:t xml:space="preserve">- от 13.05.2019 № 460 «Об утверждении Порядка </w:t>
      </w:r>
      <w:r>
        <w:rPr>
          <w:b w:val="false"/>
        </w:rPr>
        <w:t>реализации на территории Сокольского муниципального района закона Вологодской области от 28.12.2018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</w:r>
      <w:r>
        <w:rPr>
          <w:b w:val="false"/>
          <w:color w:val="000000"/>
        </w:rPr>
        <w:t>;</w:t>
      </w:r>
    </w:p>
    <w:p>
      <w:pPr>
        <w:pStyle w:val="ConsPlusNormal1"/>
        <w:ind w:firstLine="709"/>
        <w:jc w:val="both"/>
        <w:rPr/>
      </w:pPr>
      <w:r>
        <w:rPr>
          <w:b w:val="false"/>
          <w:color w:val="000000"/>
        </w:rPr>
        <w:t xml:space="preserve">- от 15.05.2020 № 440 «О внесении изменений в Порядок </w:t>
      </w:r>
      <w:r>
        <w:rPr>
          <w:b w:val="false"/>
        </w:rPr>
        <w:t>реализации на территории Сокольского муниципального района закона Вологодской области от 28.12.2018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</w:r>
      <w:r>
        <w:rPr>
          <w:b w:val="false"/>
          <w:color w:val="000000"/>
        </w:rPr>
        <w:t>;</w:t>
      </w:r>
    </w:p>
    <w:p>
      <w:pPr>
        <w:pStyle w:val="ConsPlusNormal1"/>
        <w:ind w:firstLine="709"/>
        <w:jc w:val="both"/>
        <w:rPr/>
      </w:pPr>
      <w:r>
        <w:rPr>
          <w:b w:val="false"/>
          <w:color w:val="000000"/>
        </w:rPr>
        <w:t xml:space="preserve">- от 24.10.2022 № 1132 «О внесении изменений в Порядок </w:t>
      </w:r>
      <w:r>
        <w:rPr>
          <w:b w:val="false"/>
        </w:rPr>
        <w:t>реализации на территории Сокольского муниципального района закона Вологодской области от 28.12.2018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</w:r>
      <w:r>
        <w:rPr>
          <w:b w:val="false"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6. </w:t>
      </w:r>
      <w:r>
        <w:rPr/>
        <w:t>Настоящее постановление вступает в силу с момента его официального опубликования и распространяется на правоотношения, возникшие с 01.01.2023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894" w:leader="none"/>
        </w:tabs>
        <w:jc w:val="both"/>
        <w:rPr/>
      </w:pPr>
      <w:r>
        <w:rPr/>
        <w:t>Глава округа</w:t>
        <w:tab/>
        <w:tab/>
        <w:tab/>
        <w:t xml:space="preserve">           Ю.А. Васин</w:t>
      </w:r>
    </w:p>
    <w:p>
      <w:pPr>
        <w:pStyle w:val="Normal"/>
        <w:tabs>
          <w:tab w:val="clear" w:pos="709"/>
          <w:tab w:val="left" w:pos="5894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05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490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90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 округа</w:t>
      </w:r>
    </w:p>
    <w:p>
      <w:pPr>
        <w:pStyle w:val="Normal"/>
        <w:shd w:fill="FFFFFF" w:val="clear"/>
        <w:autoSpaceDE w:val="false"/>
        <w:ind w:left="490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7.04.2023 № 485</w:t>
      </w:r>
    </w:p>
    <w:p>
      <w:pPr>
        <w:pStyle w:val="Normal"/>
        <w:shd w:fill="FFFFFF" w:val="clear"/>
        <w:autoSpaceDE w:val="false"/>
        <w:ind w:left="490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Cs w:val="28"/>
        </w:rPr>
        <w:t xml:space="preserve">Порядок </w:t>
      </w:r>
      <w:r>
        <w:rPr>
          <w:szCs w:val="28"/>
        </w:rPr>
        <w:t>реализации на территории Сокольского муниципального округа закона Вологодской области от 28.12.2018 №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алее - Порядок)</w:t>
      </w:r>
    </w:p>
    <w:p>
      <w:pPr>
        <w:pStyle w:val="Normal"/>
        <w:shd w:fill="FFFFFF" w:val="clear"/>
        <w:autoSpaceDE w:val="false"/>
        <w:ind w:firstLine="10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Настоящий Порядок принят в целях организации на территории Сокольского муниципального округа деятельности по реализации отдельных государственных полномочий, предусмотренных законом Вологодской области от 28.12.2018 № 4463-ОЗ «О наделении органов местного самоуправления отдельными государственными полномочиями по </w:t>
      </w:r>
      <w:r>
        <w:rPr>
          <w:szCs w:val="28"/>
        </w:rPr>
        <w:t>предоставлению единовременной денежной выплаты взамен земельного участка гражданам, имеющим трех и более детей</w:t>
      </w:r>
      <w:r>
        <w:rPr>
          <w:color w:val="000000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 Деятельность по реализации отдельных государственных полномочий осуществляется органами местного самоуправления Сокольского муниципального округа, их должностными лицами в соответствии с законами Вологодской области</w:t>
      </w:r>
      <w:r>
        <w:rPr/>
        <w:t xml:space="preserve">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далее – закон области от 08.04.2015 № 3627-ОЗ), </w:t>
      </w:r>
      <w:r>
        <w:rPr>
          <w:color w:val="000000"/>
          <w:szCs w:val="28"/>
        </w:rPr>
        <w:t xml:space="preserve">от 28.12.2018 № 4463-ОЗ «О наделении органов местного самоуправления отдельными государственными полномочиями по </w:t>
      </w:r>
      <w:r>
        <w:rPr>
          <w:szCs w:val="28"/>
        </w:rPr>
        <w:t>предоставлению единовременной денежной выплаты взамен земельного участка гражданам, имеющим трех и более детей</w:t>
      </w:r>
      <w:r>
        <w:rPr>
          <w:color w:val="000000"/>
          <w:szCs w:val="28"/>
        </w:rPr>
        <w:t xml:space="preserve">» (далее – закон области от 28.12.2018 № 4463-ОЗ) и </w:t>
      </w:r>
      <w:r>
        <w:rPr>
          <w:szCs w:val="28"/>
        </w:rPr>
        <w:t>решением Муниципального Собрания Сокольского муниципального округа от 16.02.2023 № 107 «Об осуществлении отдельных государственных полномочий в Сокольском муниципальном округе Вологодской области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Единовременная денежная выплата взамен предоставления земельного участка предоставляется гражданам, имеющим трех и более детей, состоящим на учете в качестве лиц, имеющих право на предоставление в собственность бесплатно земельных участков для индивидуального жилищного строительства, для ведения садоводств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для ведения личного подсобного хозяйства</w:t>
      </w:r>
      <w:r>
        <w:rPr>
          <w:color w:val="000000"/>
          <w:szCs w:val="28"/>
        </w:rPr>
        <w:t xml:space="preserve"> на территории Сокольского муниципального округа Волог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Субвенция для осуществления отдельных государственных полномочий, указанных в </w:t>
      </w:r>
      <w:hyperlink r:id="rId4">
        <w:r>
          <w:rPr>
            <w:rStyle w:val="InternetLink"/>
            <w:szCs w:val="28"/>
          </w:rPr>
          <w:t>статье 4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закона области от 28.12.2018 № 4463-ОЗ</w:t>
      </w:r>
      <w:r>
        <w:rPr>
          <w:szCs w:val="28"/>
        </w:rPr>
        <w:t>, предоставляется Комитету по управлению муниципальным имуществом Сокольского муниципального округа (далее - Комитет) Департаментом имущественных отношений Вологодской области согласно закону Вологодской области об областном бюджете на теку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Единовременная денежная выплата взамен предоставления земельного участка гражданам, имеющим трех и более детей, состоящим на учете для индивидуального жилищного строительства, для ведения садоводства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ля ведения личного подсобного хозяйства в уполномоченных органах местного самоуправления в соответствии с </w:t>
      </w:r>
      <w:r>
        <w:rPr/>
        <w:t>законом области от 08.04.2015 № 3627-ОЗ</w:t>
      </w:r>
      <w:r>
        <w:rPr>
          <w:szCs w:val="28"/>
        </w:rPr>
        <w:t xml:space="preserve"> (далее – единовременная денежная выплата) предоставляется однократно, путем безналичного перечисления денежных средств в порядке определенном частью 2 статьи 12¹, частью 2 статьи 12</w:t>
      </w:r>
      <w:r>
        <w:rPr>
          <w:szCs w:val="28"/>
          <w:vertAlign w:val="superscript"/>
        </w:rPr>
        <w:t xml:space="preserve">3  </w:t>
      </w:r>
      <w:r>
        <w:rPr/>
        <w:t>закона области от 08.04.2015 № 3627-ОЗ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единовременной денежной выплаты устанавливается </w:t>
      </w:r>
      <w:r>
        <w:rPr/>
        <w:t>законом области от 08.04.2015 № 3627-ОЗ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Финансовое обеспечение и период предоставления единовременной денежной выплаты ежегодно предусматриваются законом области об областном бюджете на очередной финансовый год и плановый период в форме субв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Главным распорядителем средств, направляемых на предоставление единовременной денежной выплаты взамен земельного участка, является Комите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Единовременная денежная выплата предлагается Комитетом гражданам, имеющим трех и более детей, состоящим на учете для индивидуального жилищного строительства, для ведения садоводств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для ведения личного подсобного хозяйства, в соответствии с датой и временем регистрации заявления о постановке на учет путем направления уведомления о возможности получения единовременной денежной выплаты взамен земельного участка по формам, утвержденными приказом Департамента имущественных отношений Вологодской области от 05.05.2015 № 22н «Об утверждении форм документов, используемых при реализации закона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далее - Приказ)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Комит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. В течение 10 рабочих дней, после доведения лимитов бюджетных ассигнований на очередной финансовый год почтовым отправлением с уведомлением информирует граждан, имеющих трех и более детей, состоящих на учете для индивидуального жилищного строительства, для ведения садоводства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ля ведения личного подсобного хозяйства о возможности получения единовременной денежной выплаты по адресу, содержащемуся в заявлении о постановке на учет, в случае личного обращения уведомления вручается под расписку, с указанием даты получения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.2. Осуществляет прием и регистрацию заявления и документов от граждан, имеющих трех и более детей, состоящих на учете для индивидуального жилищного строительства,</w:t>
      </w:r>
      <w:r>
        <w:rPr>
          <w:szCs w:val="28"/>
        </w:rPr>
        <w:t xml:space="preserve"> для ведения садоводств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для ведения личного подсобного хозяйств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9.2.1. В течение 15 рабочих дней с даты получения уведомления о возможности получения единовременной денежной выплаты взамен земельного участка, заявления о согласии (отказе) на предоставление единовременной денежной выплаты взамен земельного участка по формам, утвержденным Приказ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9.2.2. В течение 60 рабочих дней с даты получения уведомления о возможности получения единовременной денежной выплаты заявления о предоставлении единовременной денежной выплаты и документов на получение единовременной денежной выплаты в соответствии с пунктом 4 части 10 статьи 12¹, пунктом 4 части 10 статьи 1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области от 08.04.2015 № 3627-ОЗ.</w:t>
      </w:r>
      <w:r>
        <w:rPr>
          <w:color w:val="000000"/>
          <w:szCs w:val="28"/>
        </w:rPr>
        <w:t xml:space="preserve"> По заявлению гражданина указанный срок продлевается до 75 рабочих дн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(для обозрения) либо заверенными в нотариаль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9.3. Запрашивает информацию, предусмотренную частями 2 и 3 статьи 9 закона области от </w:t>
      </w:r>
      <w:r>
        <w:rPr>
          <w:szCs w:val="28"/>
        </w:rPr>
        <w:t>08.04.2015 № 3627-ОЗ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0. Для реализации </w:t>
      </w:r>
      <w:r>
        <w:rPr>
          <w:szCs w:val="28"/>
        </w:rPr>
        <w:t>на территории Сокольского муниципального округа закона области от 28.12.2018 № 4463-ОЗ создается Комиссия, состав которой утверждается постановлением Администрации Сокол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Заседания Комиссии проводятся по мере необходимости для выполнения возложенных на нее функций, но не позднее 20 рабочих дней после предоставления гражданином, имеющим трех и более детей, состоящим на учете индивидуального жилищного строительства, для ведения садоводств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для ведения личного подсобного хозяйств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заявления о предоставлении единовременной денеж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В состав Комиссии входят председатель комиссии, его заместитель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отсутствие члена комиссии участие в заседании принимает представитель соответствующего органа местного самоуправления Сокольского муниципального округа, территориального органа Администрации Сокольского муниципального округа, структурного подразделения Администрации Сокольского муниципального округа в качестве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О месте, дате, времени проведения, повестке дня заседания Комиссии ее члены уведомляются телефонограммой секретарем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. Заседание Комиссии считается правомочным при участии в нем не менее двух третей ее член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 Заседание Комиссии ведет председатель Комиссии. В отсутствие председателя заседание Комиссии ведет его заместител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 Комиссия осуществляет проверку сведений содержащихся в представленных документах на предмет полноты и соответствия для дальнейшего принятия решения о предоставлении (об отказе в предоставлении) единовременной денежной вы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бнаружении Комиссией в представленных документах неполноты сведений, противоречий, неточностей, либо ошибок в их заполнении, препятствующих предоставлению единовременной денежной выплаты, заявление в течение трех рабочих дней возвращается заявителю для устранения выявленных недостат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7. Решение Комиссии оформляется протоколом, который подписывается всеми членами комиссии, принимавшими участие в заседании. На основании решения Комиссии разрабатывается соответствующее постановление Администрации Сокольского муниципального округа о предоставлении (отказе в предоставлении) единовременной денежн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равенстве голосов, поданных «за» и «против»,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Копия протокола в течение 5 рабочих дней после подписания направляется секретарем Комиссии в Финансово-экономическое управление Сокольского муниципального округа. Оригинал протокола хранится в Комит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. </w:t>
      </w:r>
      <w:r>
        <w:rPr>
          <w:color w:val="000000"/>
          <w:szCs w:val="28"/>
        </w:rPr>
        <w:t>Комитет готовит проект постановления Администрации Сокольского муниципального округа о предоставлении единовременной денежной выплаты в течении 20 рабочих дней после представления гражданином заявления и прилагаемых документов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1. Комитет в течение 10 рабочих дней со дня принятия постановления Администрации Сокольского муниципального округа о предоставлении единовременной денежной выплаты перечисляет </w:t>
      </w:r>
      <w:r>
        <w:rPr>
          <w:szCs w:val="28"/>
        </w:rPr>
        <w:t>единовременную денежную выплату</w:t>
      </w:r>
      <w:r>
        <w:rPr>
          <w:color w:val="000000"/>
          <w:szCs w:val="28"/>
        </w:rPr>
        <w:t xml:space="preserve"> на цели указанные в части 1 статьи 12¹, </w:t>
      </w:r>
      <w:r>
        <w:rPr>
          <w:szCs w:val="28"/>
        </w:rPr>
        <w:t>части 1 статьи 12</w:t>
      </w:r>
      <w:r>
        <w:rPr>
          <w:szCs w:val="28"/>
          <w:vertAlign w:val="superscript"/>
        </w:rPr>
        <w:t xml:space="preserve">3 </w:t>
      </w:r>
      <w:r>
        <w:rPr>
          <w:color w:val="000000"/>
          <w:szCs w:val="28"/>
        </w:rPr>
        <w:t>закона области</w:t>
      </w:r>
      <w:r>
        <w:rPr>
          <w:szCs w:val="28"/>
        </w:rPr>
        <w:t xml:space="preserve"> от 08.04.2015 №3627-ОЗ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22. В случае отказа гражданам, имеющим трех и более детей, в предоставлении единовременной денежной выплаты по основаниям указанным в части 16 статьи 12</w:t>
      </w:r>
      <w:r>
        <w:rPr>
          <w:color w:val="000000"/>
          <w:szCs w:val="28"/>
          <w:vertAlign w:val="superscript"/>
        </w:rPr>
        <w:t xml:space="preserve">1 </w:t>
      </w:r>
      <w:r>
        <w:rPr>
          <w:color w:val="000000"/>
          <w:szCs w:val="28"/>
        </w:rPr>
        <w:t>, части 22 статьи 12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закона области</w:t>
      </w:r>
      <w:r>
        <w:rPr>
          <w:szCs w:val="28"/>
        </w:rPr>
        <w:t xml:space="preserve"> от 08.04.2015 №3627-ОЗ</w:t>
      </w:r>
      <w:r>
        <w:rPr>
          <w:color w:val="000000"/>
          <w:szCs w:val="28"/>
        </w:rPr>
        <w:t>, Комитет готовит проект постановления Администрации Сокольского муниципального округа об отказе в предоставлении единовременной денежной выпл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3. Комитет направляет заявителю постановление Администрации Сокольского муниципального округа о предоставлении либо об отказе в предоставлении единовременной денежной выплаты в течение 5 рабочих дней с даты принятия указанного решения почтовым отправлением с уведомлением о вручении дня принятия указанного решения. </w:t>
      </w:r>
      <w:r>
        <w:rPr/>
        <w:t>В случае личного обращения гражданина или его представителя решение вручается под распис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4. Комитет в течение 20 рабочих дней с момента принятия постановления Администрации Сокольского муниципального округа о предоставлении единовременной денежной выплаты принимает решение о снятии с учета гражданина, имеющего трех и более детей, </w:t>
      </w:r>
      <w:r>
        <w:rPr>
          <w:bCs/>
          <w:szCs w:val="28"/>
        </w:rPr>
        <w:t xml:space="preserve">имеющего право на предоставление земельного участка в собственность бесплатно, состоящего на учете для </w:t>
      </w:r>
      <w:r>
        <w:rPr>
          <w:szCs w:val="28"/>
        </w:rPr>
        <w:t>индивидуального жилищного строительства, для ведения садоводств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для ведения личного подсобного хозяйства</w:t>
      </w:r>
      <w:r>
        <w:rPr/>
        <w:t xml:space="preserve"> на территории Сокольского муниципального округа Вологод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/>
        <w:t xml:space="preserve">25. </w:t>
      </w:r>
      <w:r>
        <w:rPr>
          <w:color w:val="000000"/>
          <w:szCs w:val="28"/>
        </w:rPr>
        <w:t xml:space="preserve">Комитет направляет заявителю </w:t>
      </w:r>
      <w:r>
        <w:rPr/>
        <w:t xml:space="preserve">копию решения о снятии с учета </w:t>
      </w:r>
      <w:r>
        <w:rPr>
          <w:color w:val="000000"/>
          <w:szCs w:val="28"/>
        </w:rPr>
        <w:t xml:space="preserve">в </w:t>
      </w:r>
      <w:r>
        <w:rPr/>
        <w:t>течение 7 дней с даты принятия такого решения почтовым отправлением с уведомлением о вручении</w:t>
      </w:r>
      <w:r>
        <w:rPr>
          <w:color w:val="000000"/>
          <w:szCs w:val="28"/>
        </w:rPr>
        <w:t xml:space="preserve">. </w:t>
      </w:r>
      <w:r>
        <w:rPr/>
        <w:t>В случае личного обращения гражданина или его представителя копия решения вручается под расписку.</w:t>
      </w:r>
    </w:p>
    <w:p>
      <w:pPr>
        <w:pStyle w:val="Normal"/>
        <w:shd w:fill="FFFFFF" w:val="clear"/>
        <w:autoSpaceDE w:val="false"/>
        <w:ind w:firstLine="10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014" w:hanging="0"/>
        <w:jc w:val="center"/>
        <w:rPr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50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50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м</w:t>
      </w:r>
    </w:p>
    <w:p>
      <w:pPr>
        <w:pStyle w:val="Normal"/>
        <w:shd w:fill="FFFFFF" w:val="clear"/>
        <w:autoSpaceDE w:val="false"/>
        <w:ind w:left="50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округа</w:t>
      </w:r>
    </w:p>
    <w:p>
      <w:pPr>
        <w:pStyle w:val="Normal"/>
        <w:shd w:fill="FFFFFF" w:val="clear"/>
        <w:autoSpaceDE w:val="false"/>
        <w:ind w:left="50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7.04.2023 № 485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color w:val="000000"/>
          <w:szCs w:val="28"/>
        </w:rPr>
        <w:t xml:space="preserve">Состав комиссии по </w:t>
      </w:r>
      <w:r>
        <w:rPr>
          <w:szCs w:val="28"/>
        </w:rPr>
        <w:t>реализации на территории Сокольского муниципального округа закона Вологодской области от 28.12.2018 №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323"/>
      </w:tblGrid>
      <w:tr>
        <w:trPr/>
        <w:tc>
          <w:tcPr>
            <w:tcW w:w="30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И. Шумил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.В. Шевелева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главы Сокольского муниципального округа, начальник Финансово-экономического управления Сокольского муниципального округ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Комитета по управлению муниципальным имуществом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.В. Хоботова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главный специалист отдела по имуществу Комитета по управлению муниципальным имуществом Сокольского муниципального округа, секретарь комиссии.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Т.С. Добрякова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начальника Комитета по управлению муниципальным имуществом Сокольского муниципального округа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Л.Л. Серова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начальника сводного бюджетного отдела Финансово-экономического управления Сокольского муниципального округа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М. Тихомиров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енно исполняющий обязанности начальника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Н.А. Устюжина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начальник контрольно-ревизионного отдела Финансово-экономического управления Сокольского муниципального округа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Е.Н. Швецова </w:t>
            </w:r>
          </w:p>
        </w:tc>
        <w:tc>
          <w:tcPr>
            <w:tcW w:w="63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</w:rPr>
            </w:pPr>
            <w:r>
              <w:rPr/>
              <w:t xml:space="preserve">- начальник правового управления </w:t>
            </w:r>
            <w:r>
              <w:rPr>
                <w:color w:val="000000"/>
                <w:szCs w:val="28"/>
              </w:rPr>
              <w:t>Сокольского муниципального округа</w:t>
            </w:r>
            <w:r>
              <w:rPr/>
              <w:t>.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894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985" w:right="567" w:gutter="0" w:header="720" w:top="11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61427EA4FB896520C365004B6876EF67655AE2DF8F05F883336F6A4AF75DCC7163CCBF123DDF56EAB9291789B321543D0c5E" TargetMode="External"/><Relationship Id="rId4" Type="http://schemas.openxmlformats.org/officeDocument/2006/relationships/hyperlink" Target="consultantplus://offline/ref=1D423E0AD6A52C4F07FE811C573A694A53D61791D7EA9250ED0BBC2AFED6ECFFCA688A7199D516118F6B552111D5BD68ECC7C67A5CFA22F4EEDB1A87Y3Z5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0:00Z</dcterms:created>
  <dc:creator>1</dc:creator>
  <dc:description/>
  <cp:keywords/>
  <dc:language>en-US</dc:language>
  <cp:lastModifiedBy>User</cp:lastModifiedBy>
  <cp:lastPrinted>2023-04-14T08:29:00Z</cp:lastPrinted>
  <dcterms:modified xsi:type="dcterms:W3CDTF">2023-04-14T05:29:00Z</dcterms:modified>
  <cp:revision>6</cp:revision>
  <dc:subject/>
  <dc:title>№</dc:title>
</cp:coreProperties>
</file>