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768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</w:t>
            </w:r>
            <w:r>
              <w:rPr>
                <w:szCs w:val="28"/>
              </w:rPr>
              <w:t xml:space="preserve"> рисков причинения вреда (ущерба) охраняемым законом ценностям</w:t>
            </w:r>
            <w:r>
              <w:rPr/>
              <w:t xml:space="preserve"> </w:t>
            </w:r>
            <w:r>
              <w:rPr>
                <w:szCs w:val="28"/>
              </w:rPr>
              <w:t>при осу</w:t>
              <w:softHyphen/>
              <w:t>ществлении муниципального контроля на автомобильном транспорте, городском назем</w:t>
              <w:softHyphen/>
              <w:t>ном электрическом транспорте и в дорожном хозяйстве на тер</w:t>
              <w:softHyphen/>
              <w:t>ритории Сокольского муници</w:t>
              <w:softHyphen/>
              <w:t xml:space="preserve">пального округа на 2025 г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</w:t>
      </w:r>
      <w:r>
        <w:rPr/>
        <w:t xml:space="preserve">реализации статьи 44 </w:t>
      </w:r>
      <w:r>
        <w:rPr>
          <w:szCs w:val="28"/>
        </w:rPr>
        <w:t>Федерального закона от 31 июля 2020 года № 248-ФЗ «О государственном контроле (надзоре) и муниципальном кон</w:t>
        <w:softHyphen/>
        <w:t xml:space="preserve">троле», </w:t>
      </w:r>
      <w:r>
        <w:rPr/>
        <w:t>в соответствии с постановлением Правительства Российской Федера</w:t>
        <w:softHyphen/>
        <w:t xml:space="preserve">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59 «</w:t>
      </w:r>
      <w:r>
        <w:rPr>
          <w:szCs w:val="28"/>
        </w:rPr>
        <w:t xml:space="preserve">Об утверждении Положения о муниципальном контроле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»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твердить Программу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szCs w:val="28"/>
        </w:rPr>
        <w:t>при осуществлении муниципаль</w:t>
        <w:softHyphen/>
        <w:t>ного контроля на автомобильном транспорте, городском наземном электри</w:t>
        <w:softHyphen/>
        <w:t>ческом транспорте и в дорожном хозяйстве на территории Сокольского му</w:t>
        <w:softHyphen/>
        <w:t>ниципального округа на 2025 год согласно приложению к настоящему распоряжению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2. Признать утратившим силу </w:t>
      </w:r>
      <w:r>
        <w:rPr>
          <w:lang w:eastAsia="en-US"/>
        </w:rPr>
        <w:t>распоряжение Администрации Соколь</w:t>
        <w:softHyphen/>
        <w:t xml:space="preserve">ского муниципального района от 7 декабря 2023 года № 490 «Об утверждении </w:t>
      </w:r>
      <w:r>
        <w:rPr/>
        <w:t xml:space="preserve">Программы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 на территории Сокольского муниципального округа на 2024 год»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bCs/>
          <w:szCs w:val="28"/>
        </w:rPr>
        <w:t>распоряжение</w:t>
      </w:r>
      <w:r>
        <w:rPr/>
        <w:t xml:space="preserve"> вступает в силу со дня его подписания </w:t>
      </w:r>
      <w:r>
        <w:rPr>
          <w:szCs w:val="28"/>
        </w:rPr>
        <w:t xml:space="preserve">и подлежит  размещению на официальном сайте Сокольского муниципального округа в информационно-телекоммуникационной сети «Интернет» (вкладка «Муниципальный контроль  – </w:t>
      </w:r>
      <w:r>
        <w:rPr/>
        <w:t>Муниципальный контроль на автомобильном транспорте и в дорожном хозяйстве</w:t>
      </w:r>
      <w:r>
        <w:rPr>
          <w:szCs w:val="28"/>
        </w:rPr>
        <w:t xml:space="preserve"> – </w:t>
      </w:r>
      <w:hyperlink r:id="rId3">
        <w:r>
          <w:rPr>
            <w:rStyle w:val="InternetLink"/>
            <w:color w:val="000000"/>
            <w:u w:val="none"/>
          </w:rPr>
          <w:t>Профилактика нарушений обязатель</w:t>
          <w:softHyphen/>
          <w:t>ных требований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распоряжением 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04.12.2024 № 4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кольского муниципального округа на 2025 год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Cs w:val="28"/>
        </w:rPr>
        <w:t>контрольного органа,</w:t>
      </w:r>
      <w:r>
        <w:rPr>
          <w:bCs/>
          <w:color w:val="000000"/>
          <w:szCs w:val="28"/>
        </w:rPr>
        <w:t xml:space="preserve"> характеристика проблем, на решение которых направлена Программа 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Соколь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Объектами при осуществлении вида муниципального контроля являются: 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линейные объекты, сооружения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Соблюдение обязательных требований юридическими лицами, инди</w:t>
        <w:softHyphen/>
        <w:t>видуальными предпринимателями и гражданами в отношении муниципаль</w:t>
        <w:softHyphen/>
        <w:t xml:space="preserve">ного контроля </w:t>
      </w:r>
      <w:r>
        <w:rPr>
          <w:bCs/>
          <w:szCs w:val="28"/>
        </w:rPr>
        <w:t>на автомобильном транспорте, городском наземном электри</w:t>
        <w:softHyphen/>
        <w:t>ческом транспорте и в дорожном хозяйств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Pta0000019"/>
          <w:color w:val="000000"/>
          <w:sz w:val="28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4 года отсутствовал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5. В рамках муниципального контроля на автомобильном транспорте, городском наземном электрическом транспорте и в дорожном хозяйстве за период 2024 обращений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19"/>
          <w:color w:val="000000"/>
        </w:rPr>
        <w:t>Размещение информации на официальном сайте, официальных интернет - сообществах, социальных сетях контрольного органа по приоритетным темам в рамках проведения контрольных и профилактических мероприятия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rStyle w:val="Pta0000019"/>
          <w:color w:val="000000"/>
        </w:rPr>
        <w:t>6. На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>Сокольского муниципального округа в ин</w:t>
        <w:softHyphen/>
        <w:t xml:space="preserve">формационно-телекоммуникационной сети «Интернет» создан раздел </w:t>
      </w:r>
      <w:r>
        <w:rPr>
          <w:szCs w:val="28"/>
        </w:rPr>
        <w:t>«Му</w:t>
        <w:softHyphen/>
        <w:t>ниципальный контроль», в котором размещена информация, касающаяся</w:t>
      </w:r>
      <w:r>
        <w:rPr>
          <w:iCs/>
          <w:color w:val="000000"/>
          <w:szCs w:val="28"/>
        </w:rPr>
        <w:t xml:space="preserve"> проведения муниципального</w:t>
      </w:r>
      <w:r>
        <w:rPr>
          <w:szCs w:val="28"/>
        </w:rPr>
        <w:t xml:space="preserve"> контроля </w:t>
      </w:r>
      <w:r>
        <w:rPr>
          <w:bCs/>
          <w:szCs w:val="28"/>
        </w:rPr>
        <w:t>на автомобильном транс</w:t>
        <w:softHyphen/>
        <w:t>порте, городском наземном электри</w:t>
        <w:softHyphen/>
        <w:t>ческом транспорте и в дорожном хозяй</w:t>
        <w:softHyphen/>
        <w:t>стве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полезная информац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7. Проведение профилактических мероприятий, направленных на со</w:t>
        <w:softHyphen/>
        <w:t>блюдение контролируемыми лицами обязательных тре</w:t>
        <w:softHyphen/>
        <w:t>бований, будет спо</w:t>
        <w:softHyphen/>
        <w:t>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10"/>
        <w:jc w:val="center"/>
        <w:rPr/>
      </w:pPr>
      <w:r>
        <w:rPr>
          <w:bCs/>
          <w:color w:val="000000"/>
          <w:szCs w:val="28"/>
        </w:rPr>
        <w:t>II.</w:t>
      </w:r>
      <w:r>
        <w:rPr>
          <w:bCs/>
          <w:color w:val="000000"/>
        </w:rPr>
        <w:t> </w:t>
      </w:r>
      <w:r>
        <w:rPr>
          <w:bCs/>
          <w:color w:val="000000"/>
          <w:szCs w:val="28"/>
        </w:rPr>
        <w:t xml:space="preserve">Цели и задачи реализации Программы </w:t>
      </w:r>
    </w:p>
    <w:p>
      <w:pPr>
        <w:pStyle w:val="Normal"/>
        <w:ind w:firstLine="71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Цели Программы: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10"/>
        <w:jc w:val="both"/>
        <w:rPr/>
      </w:pPr>
      <w:bookmarkStart w:id="0" w:name="dst100485"/>
      <w:bookmarkEnd w:id="0"/>
      <w:r>
        <w:rPr>
          <w:szCs w:val="28"/>
        </w:rPr>
        <w:t xml:space="preserve">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10"/>
        <w:jc w:val="both"/>
        <w:rPr/>
      </w:pPr>
      <w:bookmarkStart w:id="1" w:name="dst100486"/>
      <w:bookmarkEnd w:id="1"/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2. Задачи Программы: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возможной угрозы причинения, либо причинения вреда (ущерба) охраняемым законом ценностям по муниципальному контролю, выработка и реализация профилактических мер, способствующих ее сниж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ind w:firstLine="56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iCs/>
          <w:color w:val="000000"/>
          <w:szCs w:val="28"/>
        </w:rPr>
        <w:t>решением Муниципального Собрания Сокольского муниципального округа</w:t>
      </w:r>
      <w:r>
        <w:rPr>
          <w:color w:val="000000"/>
          <w:szCs w:val="28"/>
        </w:rPr>
        <w:t xml:space="preserve"> от 15 декабря 2022 года № 59 «Об утверждении </w:t>
      </w:r>
      <w:r>
        <w:rPr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», </w:t>
      </w:r>
      <w:r>
        <w:rPr>
          <w:color w:val="000000"/>
          <w:szCs w:val="28"/>
        </w:rPr>
        <w:t>проводятся следующие профилактические мероприят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Cs w:val="28"/>
        </w:rPr>
        <w:t>информирование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онсультировани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</w:t>
      </w:r>
      <w:r>
        <w:rPr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409"/>
        <w:gridCol w:w="226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периодичность) их проведения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Информирование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Сокольского муниципального округа в информационно-телеком-муникационной сети «Интернет»  информации, перечень которой предусмотрен статьей 46 Федерального закона от 31.07.2020 № 248-Ф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нсультирован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за сохранностью автомобильных доро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-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 (при наличии оснований) 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унктом 10 статьи 1 Положения о муниципальном контроле на автомобильном транспорте, городском наземном электрическом транспорте и в дорожном хозяйстве установлено,</w:t>
            </w:r>
            <w:r>
              <w:rPr/>
              <w:t xml:space="preserve"> </w:t>
            </w:r>
            <w:r>
              <w:rPr>
                <w:sz w:val="24"/>
              </w:rPr>
              <w:t xml:space="preserve">что </w:t>
            </w: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1"/>
        <w:gridCol w:w="2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официальном сайте Сокольского муниципального округ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, устранить причины, факторы и условия, способствующие нарушениям обязательных требований, а так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Соколь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34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Pta0000019">
    <w:name w:val="pt-a0-000019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kol-adm.ru/programmy-profilaktiki-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3:00Z</dcterms:created>
  <dc:creator>User</dc:creator>
  <dc:description/>
  <cp:keywords/>
  <dc:language>en-US</dc:language>
  <cp:lastModifiedBy>User</cp:lastModifiedBy>
  <cp:lastPrinted>2024-12-09T10:06:00Z</cp:lastPrinted>
  <dcterms:modified xsi:type="dcterms:W3CDTF">2024-12-09T07:06:00Z</dcterms:modified>
  <cp:revision>42</cp:revision>
  <dc:subject/>
  <dc:title>№</dc:title>
</cp:coreProperties>
</file>