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Судоверфь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Судоверфь сельсовета Боровецкий Сокольского района Вологодской области 22 мая 2024 года в 11 часов 00 минут. Определить место проведения схода граждан: сельсовет Боровецкий Сокольского района Вологодской области, деревня Судоверфь, у дома №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5-02T11:27:00Z</cp:lastPrinted>
  <dcterms:modified xsi:type="dcterms:W3CDTF">2024-05-06T08:39:00Z</dcterms:modified>
  <cp:revision>56</cp:revision>
  <dc:subject/>
  <dc:title>№</dc:title>
</cp:coreProperties>
</file>