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округа от 14.03.2023 № 360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Сокольского муниципального округа от 14.03.2023 № 360 «</w:t>
      </w:r>
      <w:r>
        <w:rPr>
          <w:color w:val="000000"/>
          <w:szCs w:val="28"/>
        </w:rPr>
        <w:t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 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>», изложив приложение 1 к постановлению в новой редакц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Сокольского муниципального округа А.В. Лемехова.</w:t>
      </w:r>
    </w:p>
    <w:p>
      <w:pPr>
        <w:pStyle w:val="Header"/>
        <w:tabs>
          <w:tab w:val="center" w:pos="709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709" w:leader="none"/>
          <w:tab w:val="left" w:pos="66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округа</w:t>
        <w:tab/>
        <w:t xml:space="preserve">                 Ю.А. Вас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>
          <w:szCs w:val="28"/>
        </w:rPr>
      </w:pPr>
      <w:r>
        <w:rPr>
          <w:szCs w:val="28"/>
        </w:rPr>
        <w:t>к постановлению Администрации округа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>
          <w:szCs w:val="28"/>
        </w:rPr>
      </w:pPr>
      <w:r>
        <w:rPr>
          <w:szCs w:val="28"/>
        </w:rPr>
        <w:t>от 17.01.2024 № 47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/>
      </w:pPr>
      <w:r>
        <w:rPr>
          <w:szCs w:val="28"/>
        </w:rPr>
        <w:t>«Приложение 1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9"/>
          <w:tab w:val="left" w:pos="720" w:leader="none"/>
        </w:tabs>
        <w:ind w:left="4254" w:hanging="0"/>
        <w:jc w:val="right"/>
        <w:rPr>
          <w:szCs w:val="28"/>
        </w:rPr>
      </w:pPr>
      <w:r>
        <w:rPr>
          <w:szCs w:val="28"/>
        </w:rPr>
        <w:t>постановлением Администрации округа</w:t>
      </w:r>
    </w:p>
    <w:p>
      <w:pPr>
        <w:pStyle w:val="Normal"/>
        <w:tabs>
          <w:tab w:val="clear" w:pos="709"/>
          <w:tab w:val="left" w:pos="1671" w:leader="none"/>
        </w:tabs>
        <w:ind w:left="4254" w:hanging="0"/>
        <w:jc w:val="right"/>
        <w:rPr>
          <w:szCs w:val="28"/>
        </w:rPr>
      </w:pPr>
      <w:r>
        <w:rPr>
          <w:szCs w:val="28"/>
        </w:rPr>
        <w:t>от 14.03.2023 № 360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zCs w:val="28"/>
        </w:rPr>
      </w:pPr>
      <w:r>
        <w:rPr>
          <w:bCs/>
          <w:color w:val="000000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признанию садового дома жилым домом и жилого дома садовым домом, расположенных в границах Сокольского муниципального округ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А.В. Лемехов - заместитель главы Сокольского муниципального округа, председатель комисси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.В. Балан - директор МКУ СМО «Управление строительства и ЖКХ», заместитель председателя комисси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Н.А. Кочина - ведущий специалист МКУ СМО «Управление строительства и ЖКХ», секретарь комисс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Т.Н. Варзина - специалист Сокольского подразделения БУ в сфере государственной кадастровой оценки Вологодской области «Бюро кадастровой оценки и технической инвентаризации» (по согласованию)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Л.Ю. Протопопова - ведущий специалист отдела распределения и приватизации жилья МКУ СМО «Управление строительства и ЖКХ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.М. Тихомирова - начальник управления архитектуры и градостроительства Администрации Сокольского муниципального округ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.А. Шилова – начальник отдела муниципального контроля Администрации Сокольского муниципального округ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Сокольского территориального отдела управления Федеральной службы по надзору в сфере защиты прав потребителей и благополучия человека по Вологодской области (по согласованию).</w:t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1</dc:creator>
  <dc:description/>
  <cp:keywords/>
  <dc:language>en-US</dc:language>
  <cp:lastModifiedBy>User</cp:lastModifiedBy>
  <cp:lastPrinted>2024-01-12T09:01:00Z</cp:lastPrinted>
  <dcterms:modified xsi:type="dcterms:W3CDTF">2024-01-24T09:13:00Z</dcterms:modified>
  <cp:revision>40</cp:revision>
  <dc:subject/>
  <dc:title>№</dc:title>
</cp:coreProperties>
</file>