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-датуры старосты в деревнях Михеево, Селезенево, Семё-ново, Медведково, Алекино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Назначить сход граждан по вопросу выдвижения кандидатуры старосты в деревнях Михеево, Селезенево, Семёново, Медведково, Алекино сельсовета Биряковский Сокольского района Вологодской области 20 мая 2024 года в 15 часов 00 минут. Определить место проведения схода граждан: сельсовет Биряковский Сокольского района Вологодской области, деревня Семёново, у дома № 11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4-05-02T11:50:00Z</cp:lastPrinted>
  <dcterms:modified xsi:type="dcterms:W3CDTF">2024-05-03T07:19:00Z</dcterms:modified>
  <cp:revision>57</cp:revision>
  <dc:subject/>
  <dc:title>№</dc:title>
</cp:coreProperties>
</file>