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/>
              </w:rPr>
              <w:t xml:space="preserve">  </w:t>
            </w:r>
            <w:r>
              <w:rPr/>
              <w:t>Порядок разработки, реали-зации и оценки эффективности муниципальных программ Со-кольского муниципального ок-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ПОСТАНОВЛЯЕТ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в Порядок разработки, реализации и оценки эффективности муниципальных программ Сокольского муниципального округа Вологодской области, утвержденный  постановлением Администрации Сокольского муниципального округа от 14.06.2024 № 621, следующие изменения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1.1. в пункте 3.7.7. слово «устанавливаются» заменить словами «могут устанавливаться»;</w:t>
      </w:r>
    </w:p>
    <w:p>
      <w:pPr>
        <w:pStyle w:val="ConsPlusNormal1"/>
        <w:ind w:firstLine="708"/>
        <w:jc w:val="both"/>
        <w:rPr/>
      </w:pPr>
      <w:r>
        <w:rPr>
          <w:b w:val="false"/>
        </w:rPr>
        <w:t>1.2. пункт 3.7.10. дополнить абзацем следующего содержания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«Количественные значения показателей муниципальной программы (комплексной программы), ее структурных элементов должны соотноситься с объемом финансового обеспечения муниципальной программы (комплексной программы), ее структурных элементов.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3. в абзаце пятом пункта 3.9 слова «результатов мероприятий» заменить словами «мероприятий (результатов)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4. в абзаце шестом пункта 3.9 слово «приводится» заменить словом «приводятся»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5. абзац третий подпункта 3.11.1 пункта 3.11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«2) безвозмездные поступления от других бюджетов бюджетной системы Российской Федерации в форме субвенций и субсидий, иных межбюджетных трансфертов (далее – средства федерального бюджета, областного бюджета);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 xml:space="preserve">1.6. в разделе </w:t>
      </w:r>
      <w:r>
        <w:rPr>
          <w:b w:val="false"/>
          <w:lang w:val="en-US"/>
        </w:rPr>
        <w:t>III</w:t>
      </w:r>
      <w:r>
        <w:rPr>
          <w:b w:val="false"/>
        </w:rPr>
        <w:t xml:space="preserve"> цифры «3.11.3» заменить цифрами «3.11.2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7. абзац пятый подпункта «в» пункта 5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«постановлений Администрации округа об утверждении, внесении изменений в Перечень, план мероприятий по реализации стратегии социально-экономического развития округа;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8. в абзаце третьем пункта 5.7 слова «в течение трех месяцев» заменить словами «в течение шести месяцев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9. дополнить пунктом 6.9 следующего содержания: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6.9. Положения раздела </w:t>
      </w:r>
      <w:r>
        <w:rPr>
          <w:b w:val="false"/>
          <w:lang w:val="en-US"/>
        </w:rPr>
        <w:t>VI</w:t>
      </w:r>
      <w:r>
        <w:rPr>
          <w:b w:val="false"/>
        </w:rPr>
        <w:t xml:space="preserve"> настоящего Порядка применяются в условиях формирования планов реализации структурных элементов муниципальных программ (комплексных программ) в государственной интегрированной информационной системе управления общественными финансами «Электронный бюджет»»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10. пункты 7.3 – 7.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«7.3. В ходе мониторинга формируются квартальные (за 1 квартал, 1 полугодие и 9 месяцев текущего года) и годовые (за отчетный год) отчеты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4. Информация в отчетности представляется нарастающим итогом (за исключением параметров муниципальных программ (комплексных программ), которые в паспортах таких муниципальных программ (комплексных программ) указаны не нарастающим итогом) с начала текущего финансового года до конца последнего месяца отчетного периода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 xml:space="preserve">7.5. Формирование квартального и годового отчетов о ходе реализации муниципальной программы (комплексной программы) осуществляется ответственным исполнителем муниципальной программы (комплексной программы) по форме согласно </w:t>
      </w:r>
      <w:hyperlink w:anchor="P3225">
        <w:r>
          <w:rPr>
            <w:rStyle w:val="InternetLink"/>
            <w:b w:val="false"/>
          </w:rPr>
          <w:t>приложению 6</w:t>
        </w:r>
      </w:hyperlink>
      <w:r>
        <w:rPr>
          <w:b w:val="false"/>
        </w:rPr>
        <w:t xml:space="preserve"> к настоящему Порядку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6. К годовому отчету прилагаются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6.1. Аналитическая записка, содержащая следующую информацию: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а) о достижении целей муниципальной программы (комплексной программы) за отчетный период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б) о структурных элементах, реализация которых осуществляется с нарушением установленных параметров и сроков с указанием причин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в) анализ факторов, повлиявших на ход реализации муниципальной программы (комплексной программы)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г) сведения о результатах оценки эффективности налоговых расходов (если информация о финансовом обеспечении реализации муниципальной программы (комплексной программы) содержит оценку налоговых расходов)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д) предложения о корректировке, досрочном прекращении муниципальной программы (комплексной программы) или отдельных структурных элементов (при наличии)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6.2. Результаты оценки эффективности реализации муниципальной программы, проведенной в соответствии с методикой, утвержденной постановлением Администрации округа.</w:t>
      </w:r>
    </w:p>
    <w:p>
      <w:pPr>
        <w:pStyle w:val="ConsPlusNormal1"/>
        <w:ind w:firstLine="709"/>
        <w:jc w:val="both"/>
        <w:rPr>
          <w:b w:val="false"/>
          <w:b w:val="false"/>
          <w:strike/>
        </w:rPr>
      </w:pPr>
      <w:r>
        <w:rPr>
          <w:b w:val="false"/>
        </w:rPr>
        <w:t>7.6.3. Ответственный исполнитель муниципальной программы (комплексной программы) обеспечивает формирование ежеквартального отчета о ходе реализации муниципальной программы и его предоставление в ФЭУ СМО не позднее 1 числа второго месяца, следующего за отчетным периодом, итогового годового отчета – не позднее 1 марта года, следующего за отчетным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7.6.4. Ответственный исполнитель при необходимости формирует уточненный отчет о ходе реализации муниципальной программы (комплексной программы) в случае получения новых или уточнения имеющихся данных о параметрах муниципальной программы (комплексной программы) и ее структурных элементов, а также в случае необходимости устранения ошибок, выявленных ФЭУ СМО в процессе аналитической обработки отчетов.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 xml:space="preserve">7.6.5. Уточненный </w:t>
      </w:r>
      <w:hyperlink w:anchor="P2772">
        <w:r>
          <w:rPr>
            <w:rStyle w:val="InternetLink"/>
            <w:b w:val="false"/>
          </w:rPr>
          <w:t>отчет</w:t>
        </w:r>
      </w:hyperlink>
      <w:r>
        <w:rPr>
          <w:b w:val="false"/>
        </w:rPr>
        <w:t xml:space="preserve"> о ходе реализации муниципальной программы (комплексной программы) формируется и направляется в ФЭУ СМО с указанием оснований (ссылкой на официальный документ) такого уточнения (актуализации) не позднее 20 числа второго месяца, следующего за отчетным периодом (для квартальных отчетов), и не позднее 1 апреля года, следующего за отчетным (для годовых отчетов).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11. в пункте 7.7.1 цифру «15» заменить цифрой «25»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12. в пункте 7.7.2 цифру «25» заменить цифрой «30».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13. в приложении 4 в пункте 10 слова и цифры «стоимостью свыше 3 млн. рублей» исключить;</w:t>
      </w:r>
    </w:p>
    <w:p>
      <w:pPr>
        <w:pStyle w:val="ConsPlusNormal1"/>
        <w:ind w:firstLine="709"/>
        <w:jc w:val="both"/>
        <w:rPr>
          <w:b w:val="false"/>
          <w:b w:val="false"/>
        </w:rPr>
      </w:pPr>
      <w:r>
        <w:rPr>
          <w:b w:val="false"/>
        </w:rPr>
        <w:t>1.14. приложение 6 изложить в новой редакции согласно приложению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b w:val="false"/>
        </w:rPr>
        <w:t>1.15. приложение 7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color w:val="2C2D2E"/>
          <w:szCs w:val="28"/>
          <w:shd w:fill="FFFFFF" w:val="clear"/>
        </w:rPr>
        <w:t>Настоящее постановление вступает в силу с момента принятия и распространяется на правоотношения, возникшие с 1 января 2025 года</w:t>
      </w:r>
      <w:r>
        <w:rPr/>
        <w:t>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 xml:space="preserve">          </w:t>
        <w:tab/>
        <w:t xml:space="preserve">         </w:t>
        <w:tab/>
        <w:tab/>
        <w:t xml:space="preserve">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округа</w:t>
      </w:r>
    </w:p>
    <w:p>
      <w:pPr>
        <w:pStyle w:val="ConsPlusNonformat"/>
        <w:numPr>
          <w:ilvl w:val="0"/>
          <w:numId w:val="0"/>
        </w:numPr>
        <w:ind w:left="1063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5 № 473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b w:val="false"/>
        </w:rPr>
        <w:t>«Приложение 6 к Порядку</w:t>
      </w:r>
    </w:p>
    <w:p>
      <w:pPr>
        <w:pStyle w:val="ConsPlusNormal1"/>
        <w:jc w:val="right"/>
        <w:rPr>
          <w:b w:val="false"/>
          <w:b w:val="false"/>
        </w:rPr>
      </w:pPr>
      <w:r>
        <w:rPr>
          <w:b w:val="false"/>
        </w:rPr>
        <w:t>Форма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2"/>
        <w:gridCol w:w="2440"/>
        <w:gridCol w:w="530"/>
        <w:gridCol w:w="1935"/>
        <w:gridCol w:w="530"/>
        <w:gridCol w:w="2064"/>
        <w:gridCol w:w="530"/>
        <w:gridCol w:w="1469"/>
      </w:tblGrid>
      <w:tr>
        <w:trPr/>
        <w:tc>
          <w:tcPr>
            <w:tcW w:w="5072" w:type="dxa"/>
            <w:vMerge w:val="restart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8" w:type="dxa"/>
            <w:gridSpan w:val="7"/>
            <w:tcBorders/>
          </w:tcPr>
          <w:p>
            <w:pPr>
              <w:pStyle w:val="ConsPlusNormal1"/>
              <w:ind w:left="-5116" w:firstLine="510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АЮ</w:t>
            </w:r>
          </w:p>
        </w:tc>
      </w:tr>
      <w:tr>
        <w:trPr>
          <w:trHeight w:val="284" w:hRule="atLeast"/>
        </w:trPr>
        <w:tc>
          <w:tcPr>
            <w:tcW w:w="5072" w:type="dxa"/>
            <w:vMerge w:val="continue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072" w:type="dxa"/>
            <w:vMerge w:val="continue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олжность)</w:t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Ф.И.О.)</w:t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муниципальной программы (комплексной программы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&lt;25&gt;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_________________________________________________________________»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  <w:i/>
                <w:sz w:val="24"/>
              </w:rPr>
              <w:t>(наименование муниципальной программы (комплексной программы)</w:t>
            </w:r>
          </w:p>
          <w:p>
            <w:pPr>
              <w:pStyle w:val="ConsPlusNormal1"/>
              <w:spacing w:lineRule="auto" w:line="276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</w:rPr>
              <w:t xml:space="preserve">за </w:t>
            </w:r>
            <w:r>
              <w:rPr>
                <w:rFonts w:cs="Calibri"/>
              </w:rPr>
              <w:t>_______________</w:t>
            </w:r>
            <w:r>
              <w:rPr>
                <w:rFonts w:cs="Calibri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&lt;26&gt;</w:t>
            </w:r>
          </w:p>
          <w:p>
            <w:pPr>
              <w:pStyle w:val="ConsPlusNormal1"/>
              <w:spacing w:lineRule="auto" w:line="276" w:before="1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Ответственный исполнитель: ___________________________</w:t>
            </w:r>
          </w:p>
          <w:p>
            <w:pPr>
              <w:pStyle w:val="ConsPlusNormal1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alibri"/>
                <w:b w:val="false"/>
                <w:i/>
                <w:sz w:val="24"/>
              </w:rPr>
              <w:t>(наименование ответственного исполнителя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нитель: ________________________________________</w:t>
            </w:r>
          </w:p>
          <w:p>
            <w:pPr>
              <w:pStyle w:val="ConsPlusNormal1"/>
              <w:spacing w:lineRule="auto" w:line="27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</w:rPr>
              <w:t>(должность, ФИО, номер телефона, подпись исполнителя)</w:t>
            </w:r>
          </w:p>
          <w:p>
            <w:pPr>
              <w:pStyle w:val="ConsPlusNormal1"/>
              <w:spacing w:before="12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lt;25&gt; в годовом отчете указывается «ОТЧЕТ о ходе реализации и оценке эффективности муниципальной программы (комплексной программы)»</w:t>
            </w:r>
          </w:p>
          <w:p>
            <w:pPr>
              <w:pStyle w:val="ConsPlusNormal1"/>
              <w:spacing w:before="12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&lt;26&gt; Указывается отчетный период (например, "за 1 квартал 2025 года", "за 1 полугодие 2025 года", "за 9 месяцев 2025 года", "за 2025 год")</w:t>
            </w:r>
          </w:p>
        </w:tc>
      </w:tr>
    </w:tbl>
    <w:p>
      <w:pPr>
        <w:pStyle w:val="ConsPlusNormal1"/>
        <w:numPr>
          <w:ilvl w:val="0"/>
          <w:numId w:val="2"/>
        </w:numPr>
        <w:spacing w:before="120" w:after="0"/>
        <w:jc w:val="center"/>
        <w:outlineLvl w:val="2"/>
        <w:rPr>
          <w:b w:val="false"/>
          <w:b w:val="false"/>
        </w:rPr>
      </w:pPr>
      <w:bookmarkStart w:id="0" w:name="P3225"/>
      <w:bookmarkEnd w:id="0"/>
      <w:r>
        <w:rPr>
          <w:b w:val="false"/>
        </w:rPr>
        <w:t>Сведения о достижении показателей муниципальной программы и ее структурных элементов</w:t>
      </w:r>
    </w:p>
    <w:p>
      <w:pPr>
        <w:pStyle w:val="ConsPlusNormal1"/>
        <w:numPr>
          <w:ilvl w:val="0"/>
          <w:numId w:val="0"/>
        </w:numPr>
        <w:ind w:left="360" w:hanging="0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233"/>
        <w:gridCol w:w="1335"/>
        <w:gridCol w:w="1373"/>
        <w:gridCol w:w="1963"/>
        <w:gridCol w:w="40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b w:val="false"/>
                  <w:sz w:val="24"/>
                  <w:szCs w:val="24"/>
                </w:rPr>
                <w:t>ОКЕИ</w:t>
              </w:r>
            </w:hyperlink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овое значение на _____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Фактическое значение на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. ___. ___ го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основание значения показателя на конец отчетного периода </w:t>
            </w:r>
            <w:r>
              <w:rPr>
                <w:b w:val="false"/>
                <w:sz w:val="24"/>
                <w:szCs w:val="24"/>
              </w:rPr>
              <w:t>&lt;27&gt;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азатели муниципальной программы «</w:t>
            </w:r>
            <w:r>
              <w:rPr>
                <w:b w:val="false"/>
                <w:i/>
                <w:sz w:val="24"/>
                <w:szCs w:val="24"/>
              </w:rPr>
              <w:t>наименование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Показатели муниципального проекта «</w:t>
            </w:r>
            <w:r>
              <w:rPr>
                <w:b w:val="false"/>
                <w:i/>
                <w:sz w:val="24"/>
                <w:szCs w:val="24"/>
              </w:rPr>
              <w:t>наименование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казатели комплекса процессных мероприятий «</w:t>
            </w:r>
            <w:r>
              <w:rPr>
                <w:b w:val="false"/>
                <w:i/>
                <w:sz w:val="24"/>
                <w:szCs w:val="24"/>
              </w:rPr>
              <w:t>наименование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..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</w:rPr>
            </w:pPr>
            <w:r>
              <w:rPr>
                <w:b w:val="false"/>
              </w:rPr>
              <w:t>n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1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&lt;</w:t>
      </w:r>
      <w:r>
        <w:rPr>
          <w:b w:val="false"/>
          <w:sz w:val="24"/>
        </w:rPr>
        <w:t>27</w:t>
      </w:r>
      <w:r>
        <w:rPr>
          <w:b w:val="false"/>
          <w:sz w:val="24"/>
          <w:szCs w:val="24"/>
        </w:rPr>
        <w:t xml:space="preserve">&gt; в квартальном отчете также указываются </w:t>
      </w:r>
      <w:r>
        <w:rPr>
          <w:b w:val="false"/>
          <w:sz w:val="24"/>
        </w:rPr>
        <w:t>существующие тенденции и риски, возможные причины недостижения планового значения, информация о мерах по устранению рисков</w:t>
      </w:r>
      <w:r>
        <w:rPr>
          <w:b w:val="false"/>
          <w:sz w:val="24"/>
          <w:szCs w:val="24"/>
        </w:rPr>
        <w:t>; в годовом отчете – обоснование отклонений от планового значения.</w:t>
      </w:r>
    </w:p>
    <w:p>
      <w:pPr>
        <w:pStyle w:val="ConsPlusNormal1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2. Сведения об освоении средств, предусмотренных на финансовое обеспечение реализации муниципальной программ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9"/>
        <w:gridCol w:w="963"/>
        <w:gridCol w:w="2440"/>
        <w:gridCol w:w="2227"/>
        <w:gridCol w:w="1364"/>
        <w:gridCol w:w="1914"/>
        <w:gridCol w:w="233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униципальной программы, структурного элемента, мероприятия (результат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 средств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ое обеспечение, рублей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ено по факту, %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ткое описание полученного результата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чины неосвоения, экономии средств &lt;28&gt;</w:t>
            </w:r>
          </w:p>
        </w:tc>
      </w:tr>
      <w:tr>
        <w:trPr>
          <w:trHeight w:val="461" w:hRule="atLeast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енный кассовый план на _____ го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ено с начала года по факту на</w:t>
            </w:r>
          </w:p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. ___. ___ года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i/>
                <w:sz w:val="24"/>
                <w:szCs w:val="24"/>
              </w:rPr>
              <w:t>Наименование мероприятия (результата)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труктурному элементу «</w:t>
            </w:r>
            <w:r>
              <w:rPr>
                <w:i/>
                <w:sz w:val="24"/>
                <w:szCs w:val="24"/>
              </w:rPr>
              <w:t>Наименова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 w:val="false"/>
                <w:sz w:val="24"/>
                <w:szCs w:val="24"/>
              </w:rPr>
              <w:t>«</w:t>
            </w:r>
            <w:r>
              <w:rPr>
                <w:b w:val="false"/>
                <w:i/>
                <w:sz w:val="24"/>
                <w:szCs w:val="24"/>
              </w:rPr>
              <w:t>Наименование мероприятия (результата)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структурному элементу «</w:t>
            </w:r>
            <w:r>
              <w:rPr>
                <w:i/>
                <w:sz w:val="24"/>
                <w:szCs w:val="24"/>
              </w:rPr>
              <w:t>Наименова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 «</w:t>
            </w:r>
            <w:r>
              <w:rPr>
                <w:i/>
                <w:sz w:val="24"/>
                <w:szCs w:val="24"/>
              </w:rPr>
              <w:t>Наименовани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>
          <w:trHeight w:val="106" w:hRule="atLeast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источникам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</w:tr>
    </w:tbl>
    <w:p>
      <w:pPr>
        <w:pStyle w:val="ConsPlusNormal1"/>
        <w:jc w:val="both"/>
        <w:rPr/>
      </w:pPr>
      <w:r>
        <w:rPr>
          <w:b w:val="false"/>
          <w:sz w:val="24"/>
          <w:szCs w:val="24"/>
        </w:rPr>
        <w:t>&lt;28&gt; Указываются в рамках годового отчета о ходе реализации муниципальной программы</w:t>
      </w:r>
      <w:r>
        <w:rPr>
          <w:bCs w:val="false"/>
        </w:rPr>
        <w:t>».</w:t>
      </w:r>
    </w:p>
    <w:sectPr>
      <w:type w:val="nextPage"/>
      <w:pgSz w:orient="landscape" w:w="16838" w:h="11906"/>
      <w:pgMar w:left="1134" w:right="1134" w:gutter="0" w:header="0" w:top="1276" w:footer="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11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2:00Z</dcterms:created>
  <dc:creator>1</dc:creator>
  <dc:description/>
  <cp:keywords/>
  <dc:language>en-US</dc:language>
  <cp:lastModifiedBy>User</cp:lastModifiedBy>
  <cp:lastPrinted>2025-04-07T12:21:00Z</cp:lastPrinted>
  <dcterms:modified xsi:type="dcterms:W3CDTF">2025-04-07T09:21:00Z</dcterms:modified>
  <cp:revision>5</cp:revision>
  <dc:subject/>
  <dc:title>№</dc:title>
</cp:coreProperties>
</file>