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4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Доске Почета Сокольского муниципального округ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6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ДМИНИСТРАЦИЯ</w:t>
      </w:r>
      <w:r>
        <w:rPr/>
        <w:t xml:space="preserve"> </w:t>
      </w:r>
      <w:r>
        <w:rPr>
          <w:b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Доске Почета Сокольского муниципального округа, утвержденное постановлением Администрации Сокольского муниципального округа от 21.02.2023 № 239,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«1. Занесение на Доску Почета Сокольского муниципального округа (далее - Доска Почета) является формой поощрения граждан, которые вносят значительный вклад в экономическое, социальное и культурное развитие Сокольского муниципального округа (далее – округ), достигли значительных успехов  в труде, учебе, культуре, спорте, социально значимой и общественной  деятельности.»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1.2. в пункте 2 дату «30 марта» заменить датой «30 апреля»;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Cs w:val="28"/>
        </w:rPr>
        <w:t>1.3. абзац первый пункта 9 изложить в следующей редакции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Доска Почета установлена у здания Администрации округа, ежегодно 10 граждан поощряются в форме занесения на Доску Почета.»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.4. приложение 4 к Положению изложить в новой редакции (прилагается)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,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        В.А. Нос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11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11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25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ок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7.04.2025 № 47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4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Доске Почета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ского муниципального округа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Образец бланка Свидетельства о занесении на Доску Поч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кольского муниципального округа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41240" cy="683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567" w:gutter="0" w:header="454" w:top="1140" w:footer="454" w:bottom="51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5;n=65134;fld=134;dst=100009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06:00Z</dcterms:created>
  <dc:creator>1</dc:creator>
  <dc:description/>
  <cp:keywords/>
  <dc:language>en-US</dc:language>
  <cp:lastModifiedBy>User</cp:lastModifiedBy>
  <cp:lastPrinted>2025-04-07T11:39:00Z</cp:lastPrinted>
  <dcterms:modified xsi:type="dcterms:W3CDTF">2025-04-07T08:40:00Z</dcterms:modified>
  <cp:revision>3</cp:revision>
  <dc:subject/>
  <dc:title>№</dc:title>
</cp:coreProperties>
</file>