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О разграничении полномочий в сфере регулирования земельных отнош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разграничения полномочий между органами местного самоуправления Сокольского муниципального округа Вологодской области в области</w:t>
      </w:r>
      <w:r>
        <w:rPr>
          <w:b/>
        </w:rPr>
        <w:t xml:space="preserve"> </w:t>
      </w:r>
      <w:r>
        <w:rPr/>
        <w:t xml:space="preserve">регулирования земельных отношений, в соответствии с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, от 6 октября 2003 года №131-ФЗ «Об общих принципах организации местного самоуправления в Российской Федерации», Уставом Сокольского муниципального округа Вологодской области 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Установить, что Муниципальное Собрание Сокольского муниципального округа Вологодской области осуществляет следующие полномочия по урегулированию земельных отношений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определения размера арендной платы за предоставленные в аренду без торгов земельные участки, находящиеся в муниципальной собственности Сокольского муниципального округа Вологодской области (далее – муниципального округа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определения цены земельных участков, находящихся в муниципальной собственности муниципального округа, при заключении договора купли-продажи земельного участка без проведения торгов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определения размера арендной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ставок арендной платы и коэффициентов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ставок платы за сервитут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, если иное не установлено Земельным кодексом Российской Федерации, в отношении указанных земель, находящихся в муниципальной собственности муниципального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ограничений хозяйственной деятельности на землях природоохранного назнач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становить, что Администрация Сокольского муниципального округа Вологодской области осуществляет следующие полномочия в области земельных отношений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тверждение и реализация местных программ использования и охраны земел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становление ограничений в порядке, предусмотренном Земельным кодексом Российской Федерации для охранных зон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Установить, что Комитет по управлению муниципальным имуществом Сокольского муниципального округа Вологодской области осуществляет следующие полномочия в области земельных отношений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редоставление земельных участков, государственная собственность на которые не разграничена, за исключением случаев, предусмотренных пунктом 2 статьи 3.3 Федерального закона от 25 октября 2001 года № 137-ФЗ «О введении в действие Земельного кодекса Российской Федерации», а также заключение в отношении таких земельных участков договоров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</w:t>
      </w:r>
      <w:r>
        <w:rPr>
          <w:szCs w:val="28"/>
        </w:rPr>
        <w:t xml:space="preserve">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использование земель и земельных участков, государственная собственность на которые не разграничена, в соответствии с Зем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, распоряжение земельными участками, находящимися в муниципальной собственности муниципального округа, в том числе предоставление их на праве постоянного (бессрочного) пользования, принятие решения о продаже (отказе в продаже)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т имени муниципального округа договоров и соглашений по вопросам предоставления земельных участков, находящихся в муниципальной собственност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установленном порядке в муниципальную собственность земельных участков, осуществление выкупа земельных участков дл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ирование и изъятие земельных участков в границах муниципального округа дл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действующими нормативно-правовыми актами порядке проведения аукциона по продаже земельного участка, а также аукциона на право заключения договора аренды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ав на земельные участки, находящиеся в собственност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земельных участков, находящихся в собственности муниципального округа, на земельные участки, находящиеся 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земельных участков, находящихся в собственности муниципального округа, и земельных участков, находящихся в государственной, муниципальной или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ых участков, находящихся в собственности муниципального округа, без предоставления земельных участков и установления сервитут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организац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полнения комплексных кадастровых </w:t>
      </w:r>
      <w:r>
        <w:rPr>
          <w:rStyle w:val="Highlightsearch"/>
        </w:rPr>
        <w:t>работ</w:t>
      </w:r>
      <w:r>
        <w:rPr/>
        <w:t xml:space="preserve"> и утверждение карты-плана территор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осуществление иных функций и полномочий в области земельных отношений, возлагаемые на Комитет в установленном действующим законодательством порядке и муниципальными правовыми актами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решение Муниципального Собрания Сокольского муниципального района от 13 декабря 2007 года №381 «О разграничении полномочий в сфере регулирования земельных отношений»;</w:t>
      </w:r>
    </w:p>
    <w:p>
      <w:pPr>
        <w:pStyle w:val="Normal"/>
        <w:ind w:firstLine="709"/>
        <w:jc w:val="both"/>
        <w:rPr/>
      </w:pPr>
      <w:r>
        <w:rPr/>
        <w:t>2) решение Муниципального Собрания Сокольского муниципального района от 16 апреля 2009 года №61 «О внесении изменений и дополнений в решения Муниципального Собрания от 05.04.2007 №308, от 13.12.2007 №381»;</w:t>
      </w:r>
    </w:p>
    <w:p>
      <w:pPr>
        <w:pStyle w:val="Normal"/>
        <w:ind w:firstLine="709"/>
        <w:jc w:val="both"/>
        <w:rPr/>
      </w:pPr>
      <w:r>
        <w:rPr/>
        <w:t>3) решение Муниципального Собрания Сокольского муниципального района от 17 февраля 2011 года №215 «О внесении дополнения в решение Муниципального Собрания от 13 декабря 2007 года №381»;</w:t>
      </w:r>
    </w:p>
    <w:p>
      <w:pPr>
        <w:pStyle w:val="Normal"/>
        <w:ind w:firstLine="709"/>
        <w:jc w:val="both"/>
        <w:rPr/>
      </w:pPr>
      <w:r>
        <w:rPr/>
        <w:t>4) решение Муниципального Собрания Сокольского муниципального района от 24 октября 2013 года №157 «О внесении изменений и дополнений в решение Муниципального Собрания от 13 декабря 2007 года №381»;</w:t>
      </w:r>
    </w:p>
    <w:p>
      <w:pPr>
        <w:pStyle w:val="Normal"/>
        <w:ind w:firstLine="709"/>
        <w:jc w:val="both"/>
        <w:rPr/>
      </w:pPr>
      <w:r>
        <w:rPr/>
        <w:t>5) решение Муниципального Собрания Сокольского муниципального района от 18 декабря 2013 года №181 «О внесении дополнения в решение Муниципального Собрания от 13 декабря 2007 года №381»;</w:t>
      </w:r>
    </w:p>
    <w:p>
      <w:pPr>
        <w:pStyle w:val="Normal"/>
        <w:ind w:firstLine="709"/>
        <w:jc w:val="both"/>
        <w:rPr/>
      </w:pPr>
      <w:r>
        <w:rPr/>
        <w:t>6) решение Муниципального Собрания Сокольского муниципального района от 26 февраля 2015 года №325 «О внесении изменений в решение Муниципального Собрания от 13 декабря 2007 года №381»;</w:t>
      </w:r>
    </w:p>
    <w:p>
      <w:pPr>
        <w:pStyle w:val="Normal"/>
        <w:ind w:firstLine="709"/>
        <w:jc w:val="both"/>
        <w:rPr/>
      </w:pPr>
      <w:r>
        <w:rPr/>
        <w:t>7) решение Муниципального Собрания Сокольского муниципального района от 23 апреля 2015 года №342 «О внесении изменений в решение Муниципального Собрания от 13 декабря 2007 года №381»;</w:t>
      </w:r>
    </w:p>
    <w:p>
      <w:pPr>
        <w:pStyle w:val="Normal"/>
        <w:ind w:firstLine="709"/>
        <w:jc w:val="both"/>
        <w:rPr/>
      </w:pPr>
      <w:r>
        <w:rPr/>
        <w:t>8) решение Муниципального Собрания Сокольского муниципального района от 15 декабря 2016 года №66 «О внесении изменения в решение Муниципального Собрания от 13 декабря 2007 года №381».</w:t>
      </w:r>
    </w:p>
    <w:p>
      <w:pPr>
        <w:pStyle w:val="Normal"/>
        <w:ind w:firstLine="709"/>
        <w:jc w:val="both"/>
        <w:rPr/>
      </w:pPr>
      <w:r>
        <w:rPr/>
        <w:t>5.</w:t>
        <w:tab/>
        <w:t>Настоящее решение 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 и вступает в силу с 1 января 2023 года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75A3D44832F45AF29C1CDB7675EE9F1EE38B4F7492279C6D27E6B3AC2F1DB4577EA2D9826A62A2524534398f7W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4:00Z</dcterms:created>
  <dc:creator>1</dc:creator>
  <dc:description/>
  <cp:keywords/>
  <dc:language>en-US</dc:language>
  <cp:lastModifiedBy>mun.sobranie@mail.ru</cp:lastModifiedBy>
  <cp:lastPrinted>2022-11-10T11:15:00Z</cp:lastPrinted>
  <dcterms:modified xsi:type="dcterms:W3CDTF">2022-11-21T16:06:00Z</dcterms:modified>
  <cp:revision>3</cp:revision>
  <dc:subject/>
  <dc:title>№</dc:title>
</cp:coreProperties>
</file>