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2"/>
        <w:gridCol w:w="240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11700</wp:posOffset>
                      </wp:positionH>
                      <wp:positionV relativeFrom="paragraph">
                        <wp:posOffset>-2620010</wp:posOffset>
                      </wp:positionV>
                      <wp:extent cx="1043305" cy="3054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3305" cy="305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ЕК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15pt;height:24.05pt;mso-wrap-distance-left:9.05pt;mso-wrap-distance-right:9.05pt;mso-wrap-distance-top:0pt;mso-wrap-distance-bottom:0pt;margin-top:-206.3pt;mso-position-vertical-relative:text;margin-left:37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pacing w:val="6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60"/>
                <w:sz w:val="40"/>
                <w:szCs w:val="40"/>
              </w:rPr>
              <w:t>ПОСТАНОВЛЕНИЕ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pacing w:val="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ОКОЛЬСКОГО МУНИЦИПАЛЬНОГО ОКРУГА</w:t>
            </w:r>
          </w:p>
        </w:tc>
      </w:tr>
      <w:tr>
        <w:trPr>
          <w:trHeight w:val="1275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60"/>
                <w:sz w:val="24"/>
                <w:szCs w:val="28"/>
              </w:rPr>
            </w:pPr>
            <w:r>
              <w:rPr>
                <w:rFonts w:cs="Times New Roman"/>
                <w:b/>
                <w:bCs/>
                <w:spacing w:val="60"/>
                <w:sz w:val="24"/>
                <w:szCs w:val="28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.04.2025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9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879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879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еречень муниципальных программ Сокольского муниципального округа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разработки, реализации и оценки эффективности муниципальных программ Сокольского муниципального округа Вологодской области, утвержденным постановлением Администрации     Сокольского муниципального округа от 14.06.2024 № 621,                                    </w:t>
      </w: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Перечень муниципальных программ Сокольского муниципального округа, утвержденный постановлением Администрации Сокольского муниципального округа от 13.11.2024 № 1166 «Об утверждении Перечня муниципальных программ Сокольского муниципального округа», изложив его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местителя главы округа, начальника Финансово-экономического управления Сокольского муниципального округа Шумилову Г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в силу с момента подписания и подлежит размещению на официальном сайте Сокольского муниципального округа в информационно-телекоммуникационной сети «Интернет» и опубликованию в газете «Сокольская прав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Глава округа                                                                                        В.А. Нос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2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822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округа</w:t>
      </w:r>
    </w:p>
    <w:p>
      <w:pPr>
        <w:pStyle w:val="Normal"/>
        <w:ind w:left="822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04.2025 № 469</w:t>
      </w:r>
    </w:p>
    <w:p>
      <w:pPr>
        <w:pStyle w:val="Normal"/>
        <w:ind w:left="82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22" w:hanging="0"/>
        <w:jc w:val="center"/>
        <w:rPr/>
      </w:pPr>
      <w:r>
        <w:rPr>
          <w:sz w:val="28"/>
          <w:szCs w:val="28"/>
        </w:rPr>
        <w:t>«УТВЕРЖДЕН</w:t>
      </w:r>
    </w:p>
    <w:p>
      <w:pPr>
        <w:pStyle w:val="Normal"/>
        <w:ind w:left="8222" w:hanging="0"/>
        <w:jc w:val="center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822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круга от 13.11.2024 № 1166</w:t>
      </w:r>
    </w:p>
    <w:p>
      <w:pPr>
        <w:pStyle w:val="Normal"/>
        <w:ind w:left="82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22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еречень муниципальных программ Сокольского муниципального округа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54"/>
        <w:gridCol w:w="2788"/>
        <w:gridCol w:w="1842"/>
        <w:gridCol w:w="2740"/>
        <w:gridCol w:w="3176"/>
        <w:gridCol w:w="3231"/>
      </w:tblGrid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*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я муниципальных программ (комплексных програм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ы реализации муниципальных программ (комплексных программ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и должность кураторов муниципальных программ (комплексных программ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 муниципальных программ (комплексных программ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исполнители муниципальных программ (комплексных программ)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7" w:hanging="357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законности, правопорядка и общественной безопасности на территории Сокольского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инин Сергей Александрович, первый заместитель главы Сокольского муниципального округ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окольского муниципального округа Вологодской области в лице отдела по делам ГОЧС и ОБН Администрации округ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МО МВД России «Сокольский» (по согласованию); </w:t>
            </w:r>
          </w:p>
          <w:p>
            <w:pPr>
              <w:pStyle w:val="Normal"/>
              <w:jc w:val="both"/>
              <w:rPr/>
            </w:pPr>
            <w:r>
              <w:rPr/>
              <w:t>- ОНД и ПР по Сокольскому и Усть - Кубинскому округам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КУ «Управление ЖКХ г. Сокола»; </w:t>
            </w:r>
          </w:p>
          <w:p>
            <w:pPr>
              <w:pStyle w:val="Normal"/>
              <w:jc w:val="both"/>
              <w:rPr/>
            </w:pPr>
            <w:r>
              <w:rPr/>
              <w:t>- Территориальный орган Администрации Сокольского муниципального округа Вологодской области – «Город Сокол»;</w:t>
            </w:r>
          </w:p>
          <w:p>
            <w:pPr>
              <w:pStyle w:val="Normal"/>
              <w:jc w:val="both"/>
              <w:rPr/>
            </w:pPr>
            <w:r>
              <w:rPr/>
              <w:t>- Территориальный орган Администрации Сокольского муниципального округа Вологодской области – «Город Кадников»;</w:t>
            </w:r>
          </w:p>
          <w:p>
            <w:pPr>
              <w:pStyle w:val="Normal"/>
              <w:jc w:val="both"/>
              <w:rPr/>
            </w:pPr>
            <w:r>
              <w:rPr/>
              <w:t>- Территориальный орган Администрации Сокольского муниципального округа Вологодской области – «Архангельский»;</w:t>
            </w:r>
          </w:p>
          <w:p>
            <w:pPr>
              <w:pStyle w:val="Normal"/>
              <w:jc w:val="both"/>
              <w:rPr/>
            </w:pPr>
            <w:r>
              <w:rPr/>
              <w:t>- Территориальный орган Администрации Сокольского муниципального округа Вологодской области – «Биряковский»;</w:t>
            </w:r>
          </w:p>
          <w:p>
            <w:pPr>
              <w:pStyle w:val="Normal"/>
              <w:jc w:val="both"/>
              <w:rPr/>
            </w:pPr>
            <w:r>
              <w:rPr/>
              <w:t>- Территориальный орган Администрации Сокольского муниципального округа Вологодской области – «Воробьевский»;</w:t>
            </w:r>
          </w:p>
          <w:p>
            <w:pPr>
              <w:pStyle w:val="Normal"/>
              <w:jc w:val="both"/>
              <w:rPr/>
            </w:pPr>
            <w:r>
              <w:rPr/>
              <w:t>- Территориальный орган Администрации Сокольского муниципального округа Вологодской области – «Двиницкий»;</w:t>
            </w:r>
          </w:p>
          <w:p>
            <w:pPr>
              <w:pStyle w:val="Normal"/>
              <w:jc w:val="both"/>
              <w:rPr/>
            </w:pPr>
            <w:r>
              <w:rPr/>
              <w:t>- Территориальный орган Администрации Сокольского муниципального округа Вологодской области – «Пельшемский»;</w:t>
            </w:r>
          </w:p>
          <w:p>
            <w:pPr>
              <w:pStyle w:val="Normal"/>
              <w:jc w:val="both"/>
              <w:rPr/>
            </w:pPr>
            <w:r>
              <w:rPr/>
              <w:t>- Территориальный орган Администрации Сокольского муниципального округа Вологодской области – «Пригородный»;</w:t>
            </w:r>
          </w:p>
          <w:p>
            <w:pPr>
              <w:pStyle w:val="Normal"/>
              <w:jc w:val="both"/>
              <w:rPr/>
            </w:pPr>
            <w:r>
              <w:rPr/>
              <w:t>- Территориальный орган Администрации Сокольского муниципального округа – «Чучковский»;</w:t>
            </w:r>
          </w:p>
          <w:p>
            <w:pPr>
              <w:pStyle w:val="Normal"/>
              <w:jc w:val="both"/>
              <w:rPr/>
            </w:pPr>
            <w:r>
              <w:rPr/>
              <w:t>- Управление образования Сокольс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/>
              <w:t>- Управление культуры, молодёжной политики и туризма Сокольского муниципального округа.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7" w:hanging="357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Г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овременной городской среды на территории Сокольского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Лемехов Александр Викторович, заместитель главы Сокольского муниципального округа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окольского муниципального округа в лице МКУ СМО «Управление строительства и ЖКХ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риториальный орган Администрации Сокольского муниципального округа – «Город Сокол»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риториальный орган Администрации Сокольского муниципального округа – «Город Кадников».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Д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дорожной сети в Сокольском муниципальном округ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Лемехов Александр Викторович, заместитель главы Сокольского муниципального округа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КУ СМО «Управление строительства и ЖКХ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правление промышленности, природопользования и сельского хозяйства Соколь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правление образования Соколь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Территориальный орган Администрации Сокольского муниципального округа Вологодской области – «Город Сокол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Территориальный орган Администрации Сокольского муниципального округа Вологодской области – «Город Кадников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Территориальный орган Администрации Сокольского муниципального округа Вологодской области – «Архангельский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Территориальный орган Администрации Сокольского муниципального округа Вологодской области – «Биряковский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Территориальный орган Администрации Сокольского муниципального округа Вологодской области – «Воробьевский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Территориальный орган Администрации Сокольского муниципального округа Вологодской области – «Двиницкий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Территориальный орган Администрации Сокольского муниципального округа Вологодской области – «Пельшемский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Территориальный орган Администрации Сокольского муниципального округа Вологодской области – «Пригородный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Территориальный орган Администрации Сокольского муниципального округа Вологодской области – «Чучковский»;</w:t>
            </w:r>
          </w:p>
          <w:p>
            <w:pPr>
              <w:pStyle w:val="Normal"/>
              <w:jc w:val="both"/>
              <w:rPr/>
            </w:pPr>
            <w:r>
              <w:rPr/>
              <w:t>- МКУ «Управление ЖКХ г. Сокола».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7" w:hanging="357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Ж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hd w:fill="FFFFFF" w:val="clear"/>
              </w:rPr>
              <w:t>Развитие малого и среднего предпринимательства в Сокольском муниципальном округ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инин Сергей Александрович, первый заместитель главы Сокольского муниципального округ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Управление промышленности, природопользования и сельского хозяйства Сокольского муниципального округ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окольского муниципального округа в лице отдела потребительского рынка товаров, услуг и защиты прав потребителей Администрации Соколь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7" w:hanging="357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азвитие образования в Сокольском муниципальном округ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ичев Михаил Михайлович, заместитель главы Сокольского муниципального округ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Сокольского муниципального округа Вологодской области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7" w:hanging="357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истемы муниципальной службы, кадрового обеспечения и социального партнерства в Сокольском муниципальном округ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вской Андрей Николаевич, заместитель главы Сокольского муниципального округа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окольского муниципального округа Вологодской област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Управление образования Сокольского муниципального окру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правление промышленности, природопользования и сельского хозяйства Сокольского муниципального окру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инансово-экономическое управление Сокольского муниципального округа Вологодской обла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Территориальный орган Администрации Сокольского муниципального округа – «Город Сокол»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Территориальный орган Администрации Сокольского муниципального округа – «Город Кадников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Территориальный орган Администрации Сокольского муниципального округа Вологодской области – «Архангельский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Территориальный орган Администрации Сокольского муниципального округа Вологодской области – «Биряковский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Территориальный орган Администрации Сокольского муниципального округа Вологодской области – «Воробьевский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Территориальный орган Администрации Сокольского муниципального округа Вологодской области – «Двиницкий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Территориальный орган Администрации Сокольского муниципального округа Вологодской области – «Пельшемский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Территориальный орган Администрации Сокольского муниципального округа Вологодской области – «Пригородный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Территориальный орган Администрации Сокольского муниципального округа Вологодской области – «Чучковский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КУ СМО «Центр бухгалтерского учет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КУ СМО «Управление строительства и ЖКХ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КУ «Управление ЖКХ г. Сокол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БУ СМО «Многофункциональный центр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БУ ВО «Сокольская центральная районная больница»;</w:t>
            </w:r>
          </w:p>
          <w:p>
            <w:pPr>
              <w:pStyle w:val="Normal"/>
              <w:jc w:val="both"/>
              <w:rPr/>
            </w:pPr>
            <w:r>
              <w:rPr/>
              <w:t>- Сокольский территориальный отдел Управления Федеральной службы по надзору в сфере защиты прав потребителей и благополучия человека по Вологодской области.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7" w:hanging="357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shd w:fill="FFFFFF" w:val="clear"/>
              </w:rPr>
              <w:t>Экологическая программа по предотвращению загрязнения окружающей среды на территории Сокольского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инин Сергей Александрович, первый заместитель главы Сокольского муниципального округ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Управление промышленности, природопользования и сельского хозяйства Сокольского муниципального округ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риториальный орган Администрации Сокольского муниципального округа Вологодской области – «Город Сокол»,</w:t>
            </w:r>
          </w:p>
          <w:p>
            <w:pPr>
              <w:pStyle w:val="ConsPlusNormal1"/>
              <w:ind w:firstLine="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риториальный орган Администрации Сокольского муниципального округа Вологодской области – «Город Кадников»,</w:t>
            </w:r>
          </w:p>
          <w:p>
            <w:pPr>
              <w:pStyle w:val="ConsPlusNormal1"/>
              <w:ind w:firstLine="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риториальный орган Администрации Сокольского муниципального округа Вологодской области – «Архангельский»,</w:t>
            </w:r>
          </w:p>
          <w:p>
            <w:pPr>
              <w:pStyle w:val="ConsPlusNormal1"/>
              <w:ind w:firstLine="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риториальный орган Администрации Сокольского муниципального округа Вологодской области – «Двиницкий»,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- Территориальный орган Администрации Сокольского муниципального округа Вологодской области – «Пригородный».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7" w:hanging="357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Н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населения Сокольского муниципального округа доступным жильем и создание благоприятных условий прожи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Лемехов Александр Викторович, заместитель главы Сокольского муниципального округа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КУ СМО «Управление строительства и ЖКХ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Администрация Сокольского муниципального округ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Управление промышленности, природопользования и сельского хозяйства Сокольского муниципального округ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Территориальный орган Администрации Сокольского муниципального округа Вологодской области – «город Сокол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МКУ «Управление ЖКХ г. Сокола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Территориальный орган Администрации Сокольского муниципального округа Вологодской области – «город Кадников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Территориальный орган Администрации Сокольского муниципального округа Вологодской области – «Архангельский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Территориальный орган Администрации Сокольского муниципального округа Вологодской области – «Биряковский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Территориальный орган Администрации Сокольского муниципального округа Вологодской области – «Воробьевский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Территориальный орган Администрации Сокольского муниципального округа Вологодской области – «Двиницкий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Территориальный орган Администрации Сокольского муниципального округа Вологодской области – «Пельшемский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Территориальный орган Администрации Сокольского муниципального округа Вологодской области – «Пригородный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Территориальный орган Администрации Сокольского муниципального округа Вологодской области – «Чучковский».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7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управления муниципальным имуществом и земельными ресурсами Сокольского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Шумилова Галина Ивановна, заместитель главы округа, начальник Финансово-экономического управления Сокольского муниципального округ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both"/>
              <w:rPr/>
            </w:pPr>
            <w:r>
              <w:rPr>
                <w:sz w:val="24"/>
                <w:szCs w:val="24"/>
                <w:lang w:val="ru-RU"/>
              </w:rPr>
              <w:t>Комитет по управлению муниципальным имуществом Сокольского муниципального округа Вологодской област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lang w:val="ru-RU"/>
              </w:rPr>
              <w:t>МКУ СМО «Управление строительства и ЖКХ»</w:t>
            </w:r>
            <w:r>
              <w:rPr>
                <w:sz w:val="24"/>
                <w:szCs w:val="24"/>
                <w:lang w:val="ru-RU"/>
              </w:rPr>
              <w:t xml:space="preserve">; 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  <w:lang w:val="ru-RU"/>
              </w:rPr>
              <w:t>- Территориальный орган Администрации Сокольского муниципального округа – «Город Кадников»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  <w:lang w:val="ru-RU"/>
              </w:rPr>
              <w:t>- Территориальный орган Администрации Сокольского муниципального округа – «Архангельский»</w:t>
            </w:r>
          </w:p>
          <w:p>
            <w:pPr>
              <w:pStyle w:val="TableParagraph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Территориальный орган Администрации Сокольского муниципального округа – «Пельшемский».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7" w:hanging="35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звитие культуры, туризма, спорта и реализация молодежной политики на территории Сокольского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/>
            </w:pPr>
            <w:r>
              <w:rPr/>
              <w:t>Коничев Михаил Михайлович, заместитель главы Сокольского муниципального округ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, спорта, молодёжной политики и туризма Сокольского муниципального округа Вологодской област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физической культуры и спорта Администрации Сокольского муниципального округа 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7" w:hanging="357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Ф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лексное развитие сельских территорий Сокольского муниципального округа Вологодской области 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инин Сергей Александрович, первый заместитель главы Сокольского муниципального округ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ромышленности, природопользования и сельского хозяйства Сокольского муниципального округа Вологодской област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- </w:t>
            </w:r>
            <w:r>
              <w:rPr/>
              <w:t>МКУ СМО «Управление строительства и ЖКХ»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Управление образования Сокольского муниципального округа Вологод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Территориальный орган Администрации Сокольского муниципального округа Вологодской области – «Город Сокол»,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Территориальный орган Администрации Сокольского муниципального округа Вологодской области – «Город Кадников»,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Территориальный орган Администрации Сокольского муниципального округа Вологодской области – «Двиницкий»,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Территориальный орган Администрации Сокольского муниципального округа Вологодской области – «Пригородный»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Территориальный орган Администрации Сокольского муниципального округа Вологодской области – «Чучковский»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7" w:hanging="35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топливно-энергетического комплекса и коммунальной инфраструктуры на территории Сокольского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Лемехов Александр Викторович, заместитель главы Сокольского муниципального округа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СМО «Управление строительства и ЖКХ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Сокольского муниципального округа;</w:t>
            </w:r>
          </w:p>
          <w:p>
            <w:pPr>
              <w:pStyle w:val="ConsPlusNormal1"/>
              <w:ind w:firstLine="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риториальный орган Администрации Сокольского муниципального округа Вологодской области – «город Сокол»;</w:t>
            </w:r>
          </w:p>
          <w:p>
            <w:pPr>
              <w:pStyle w:val="ConsPlusNormal1"/>
              <w:ind w:firstLine="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риториальный орган Администрации Сокольского муниципального округа Вологодской области – «город Кадников»;</w:t>
            </w:r>
          </w:p>
          <w:p>
            <w:pPr>
              <w:pStyle w:val="ConsPlusNormal1"/>
              <w:ind w:firstLine="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риториальный орган Администрации Сокольского муниципального округа Вологодской области – «Архангельский»,</w:t>
            </w:r>
          </w:p>
          <w:p>
            <w:pPr>
              <w:pStyle w:val="ConsPlusNormal1"/>
              <w:ind w:firstLine="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риториальный орган Администрации Сокольского муниципального округа Вологодской области – «Биряковский»;</w:t>
            </w:r>
          </w:p>
          <w:p>
            <w:pPr>
              <w:pStyle w:val="ConsPlusNormal1"/>
              <w:ind w:firstLine="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риториальный орган Администрации Сокольского муниципального округа Вологодской области – «Воробьевский»;</w:t>
            </w:r>
          </w:p>
          <w:p>
            <w:pPr>
              <w:pStyle w:val="ConsPlusNormal1"/>
              <w:ind w:firstLine="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риториальный орган Администрации Сокольского муниципального округа Вологодской области – «Двиницкий»;</w:t>
            </w:r>
          </w:p>
          <w:p>
            <w:pPr>
              <w:pStyle w:val="ConsPlusNormal1"/>
              <w:ind w:firstLine="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риториальный орган Администрации Сокольского муниципального округа Вологодской области – «Пельшемский»;</w:t>
            </w:r>
          </w:p>
          <w:p>
            <w:pPr>
              <w:pStyle w:val="ConsPlusNormal1"/>
              <w:ind w:firstLine="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риториальный орган Администрации Сокольского муниципального округа Вологодской области – «Пригородный»;</w:t>
            </w:r>
          </w:p>
          <w:p>
            <w:pPr>
              <w:pStyle w:val="ConsPlusNormal1"/>
              <w:widowControl/>
              <w:ind w:firstLine="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риториальный орган Администрации Сокольского муниципального округа Вологодской области – «Чучковский».</w:t>
            </w:r>
          </w:p>
        </w:tc>
      </w:tr>
    </w:tbl>
    <w:p>
      <w:pPr>
        <w:pStyle w:val="Normal"/>
        <w:rPr/>
      </w:pPr>
      <w:r>
        <w:rPr/>
        <w:t>* в соответствии с кодом целевой статьи расходов бюджета округа</w:t>
      </w:r>
    </w:p>
    <w:p>
      <w:pPr>
        <w:pStyle w:val="Normal"/>
        <w:rPr/>
      </w:pPr>
      <w:r>
        <w:rPr/>
        <w:t>** муниципальная программа реализуется (планируется к реализации) в качестве комплексной программ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sectPr>
      <w:headerReference w:type="default" r:id="rId4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Style12">
    <w:name w:val=" Знак Знак"/>
    <w:qFormat/>
    <w:rPr>
      <w:sz w:val="28"/>
      <w:szCs w:val="24"/>
      <w:lang w:val="ru-RU" w:bidi="ar-SA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Heading2"/>
    <w:qFormat/>
    <w:pPr>
      <w:numPr>
        <w:ilvl w:val="0"/>
        <w:numId w:val="2"/>
      </w:numPr>
      <w:outlineLvl w:val="9"/>
    </w:pPr>
    <w:rPr>
      <w:rFonts w:ascii="Times New Roman" w:hAnsi="Times New Roman" w:cs="Times New Roman"/>
      <w:b w:val="false"/>
      <w:bCs w:val="false"/>
      <w:i w:val="false"/>
      <w:iCs w:val="false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360" w:before="0" w:after="120"/>
      <w:ind w:left="720" w:firstLine="709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2">
    <w:name w:val=" 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360" w:after="60"/>
      <w:jc w:val="both"/>
    </w:pPr>
    <w:rPr>
      <w:sz w:val="26"/>
      <w:szCs w:val="26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3:01:00Z</dcterms:created>
  <dc:creator>User</dc:creator>
  <dc:description/>
  <cp:keywords/>
  <dc:language>en-US</dc:language>
  <cp:lastModifiedBy>User</cp:lastModifiedBy>
  <cp:lastPrinted>2025-04-07T09:50:00Z</cp:lastPrinted>
  <dcterms:modified xsi:type="dcterms:W3CDTF">2025-04-07T06:51:00Z</dcterms:modified>
  <cp:revision>11</cp:revision>
  <dc:subject/>
  <dc:title>Утвержден</dc:title>
</cp:coreProperties>
</file>