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пунктов временного размещения населения, пострадавшего при  чрезвычайных ситуациях природного или техногенного характера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1994 № 68-ФЗ «О защите населения и территорий от чрезвычайных ситуаций природного и техногенного характера», от 21.12.1994  № 69-ФЗ «О пожарной безопасно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9.12.1994  № 79-ФЗ «О государственном материальном резерве», </w:t>
      </w:r>
      <w:r>
        <w:rPr>
          <w:rFonts w:cs="Times New Roman" w:ascii="Times New Roman" w:hAnsi="Times New Roman"/>
          <w:sz w:val="28"/>
          <w:szCs w:val="28"/>
        </w:rPr>
        <w:t xml:space="preserve">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тодическими рекомендациями по организации работы пунктов временного размещения населения, пострадавшего в чрезвычайных ситуациях утвержденными МЧС России от 25.12.2013 № 2-4-87-37-14, </w:t>
      </w:r>
      <w:r>
        <w:rPr>
          <w:rFonts w:cs="Times New Roman" w:ascii="Times New Roman" w:hAnsi="Times New Roman"/>
          <w:sz w:val="28"/>
          <w:szCs w:val="28"/>
        </w:rPr>
        <w:t>Уставом Сокольского муниципальн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годской области, принятым решением Муниципального Собрания Сокольского муниципального округа от 17.11.2022 № 3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создания условий для сохранения жизни и здоровья людей, в наиболее сложный в организационном отношении период после возникновения на территории Соколь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резвычайных ситуаций природного или техногенного характе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б организации и функционировании пунктов временного размещения населения Сокольского муниципального округа, пострадавшего в чрезвычайных ситуациях природного или техногенного характера (далее – Положение)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 учреждений, на базе которых создаются пункты временного размещения населения Сокольского муниципального округа, пострадавшего в чрезвычайных ситуациях</w:t>
      </w:r>
      <w:r>
        <w:rPr>
          <w:sz w:val="26"/>
          <w:szCs w:val="26"/>
        </w:rPr>
        <w:t xml:space="preserve"> </w:t>
      </w:r>
      <w:r>
        <w:rPr>
          <w:szCs w:val="28"/>
        </w:rPr>
        <w:t>природного или техногенного характера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функциональные обязанности должностных лиц администрации пункта временного размещения населения Сокольского муниципального округа, пострадавшего в чрезвычайных ситуациях природного или техногенного характер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правила внутреннего распорядка пункта временного размещения населения Сокольского муниципального округа, пострадавшего в чрезвычайных ситуациях</w:t>
      </w:r>
      <w:r>
        <w:rPr>
          <w:sz w:val="26"/>
          <w:szCs w:val="26"/>
        </w:rPr>
        <w:t xml:space="preserve"> </w:t>
      </w:r>
      <w:r>
        <w:rPr>
          <w:szCs w:val="28"/>
        </w:rPr>
        <w:t>природного или техногенного характера и обязанности граждан, находящихся в нем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обязательство граждан</w:t>
      </w:r>
      <w:r>
        <w:rPr>
          <w:b/>
          <w:sz w:val="24"/>
        </w:rPr>
        <w:t xml:space="preserve"> </w:t>
      </w:r>
      <w:r>
        <w:rPr>
          <w:szCs w:val="28"/>
        </w:rPr>
        <w:t>по соблюдению установленных правил поведения в пункте временного размещения населения Сокольского муниципального округа, пострадавшего в чрезвычайной ситуации</w:t>
      </w:r>
      <w:r>
        <w:rPr>
          <w:sz w:val="26"/>
          <w:szCs w:val="26"/>
        </w:rPr>
        <w:t xml:space="preserve"> </w:t>
      </w:r>
      <w:r>
        <w:rPr>
          <w:szCs w:val="28"/>
        </w:rPr>
        <w:t>природного или техногенного характера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нормы продовольственного снабжения пострадавшего населения в пункте временного размещения населения Сокольского муниципального округа на период ликвидации чрезвычайной ситуации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нормы непродовольственного снабжения пострадавшего населения в пункте временного размещения населения Сокольского муниципального округа на период ликвидации чрезвычайной ситуации</w:t>
      </w:r>
      <w:r>
        <w:rPr>
          <w:sz w:val="26"/>
          <w:szCs w:val="26"/>
        </w:rPr>
        <w:t xml:space="preserve"> </w:t>
      </w:r>
      <w:r>
        <w:rPr>
          <w:szCs w:val="28"/>
        </w:rPr>
        <w:t>природного или техногенного характер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bCs/>
          <w:szCs w:val="28"/>
        </w:rPr>
        <w:t xml:space="preserve"> Утвердить типовое соглашение </w:t>
      </w:r>
      <w:r>
        <w:rPr>
          <w:szCs w:val="28"/>
        </w:rPr>
        <w:t>о взаимодействии в целях обеспечения временного размещения населения Сокольского муниципального округа, пострадавшего в чрезвычайных ситуациях</w:t>
      </w:r>
      <w:r>
        <w:rPr>
          <w:sz w:val="26"/>
          <w:szCs w:val="26"/>
        </w:rPr>
        <w:t xml:space="preserve"> </w:t>
      </w:r>
      <w:r>
        <w:rPr>
          <w:szCs w:val="28"/>
        </w:rPr>
        <w:t>природного или техногенного характера, на период ликвидации чрезвычайной ситуации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формы основных документов разрабатываемых на пункте временного размещения населения Сокольского муниципального округа, пострадавшего в чрезвычайных ситуациях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природного или техногенного характера, на период ликвидации чрезвычайной ситуации (Приложение 9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тделу по делам ГОЧС и ОБН Администрации Сокольского муниципального округа (И.Ю. Староверов)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0.1. Довести перечень учреждений, на базе которых создаются пункты временного размещения населения Сокольского муниципального </w:t>
      </w:r>
      <w:r>
        <w:rPr>
          <w:szCs w:val="28"/>
        </w:rPr>
        <w:t xml:space="preserve">округа </w:t>
      </w:r>
      <w:r>
        <w:rPr>
          <w:color w:val="000000"/>
          <w:szCs w:val="28"/>
        </w:rPr>
        <w:t>пострадавшего в чрезвычайных ситуациях</w:t>
      </w:r>
      <w:r>
        <w:rPr>
          <w:sz w:val="26"/>
          <w:szCs w:val="26"/>
        </w:rPr>
        <w:t xml:space="preserve"> </w:t>
      </w:r>
      <w:r>
        <w:rPr>
          <w:color w:val="000000"/>
          <w:szCs w:val="28"/>
        </w:rPr>
        <w:t>природного или техногенного характера (далее – ПВР), до руководителей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 Организовать и провести учебно-методическое совещание с начальниками ПВР, по разработке необходимой организационно-распорядительной документации пунктов и по организации работы ПВР при проведении эвакуационных мероприятий на территории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 Организовать контроль за назначением администраций ПВР, созданных на базе муниципальных бюджетных учреждений, с разработкой в ПВР необходимой организационно-распорядительной документации и обучением персонала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4. Согласовать с МО МВД России «Сокольский» (В.С. Харевич) сроки и количество сотрудников, выделяемых для охраны и обеспечения общественного порядка в ПВР округа, а также сопровождения автотранспорта с пострадавшим населением до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Руководителям учреждений, на базе которых создаются ПВР округа, утвердить состав администрации ПВР, разработать и согласовать с отделом по делам ГОЧС и ОБН Администрации Сокольского муниципального округа (И.Ю. Староверов) организационно-распорядительную документацию пун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Рекомендовать БУЗ ВО «Сокольская ЦРБ» (М.С. Коверова) заблаговремен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ланировать организацию медицинского обеспечения населения в ПВР, с подготовкой к развертыванию в них медицинских пунктов с круглосуточным дежурством медицинского персон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13.</w:t>
      </w:r>
      <w:r>
        <w:rPr>
          <w:sz w:val="24"/>
        </w:rPr>
        <w:t xml:space="preserve"> </w:t>
      </w:r>
      <w:r>
        <w:rPr>
          <w:szCs w:val="28"/>
        </w:rPr>
        <w:t xml:space="preserve">Управлению промышленности, природопользования и сельского хозяйства Сокольского муниципального округа </w:t>
      </w:r>
      <w:r>
        <w:rPr>
          <w:sz w:val="24"/>
        </w:rPr>
        <w:t>(</w:t>
      </w:r>
      <w:r>
        <w:rPr>
          <w:szCs w:val="28"/>
        </w:rPr>
        <w:t>Н.П. Пузыревская) заключить договоры с предприятиями, организациями и учреждениями, независимо от их организационно-правовой формы и вида собственности, осуществляющими пассажирские или грузовые перевозки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предоставление пассажирского или грузового автомобильного транспорта для  эвакуации пострадавшего населения из зоны чрезвычайной ситуации, материально-технических средств в ПВР округа, исходя из их максимальной расчетной емк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Контроль за выполнением настоящего постановления возложить на заместителя главы Сокольского муниципального округа С.А. Рябинин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округа                                                                                         Ю.А. Вас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6.04.2023 № 46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рганизации и функционировании пунктов временного размещения населения Сокольского муниципального округа, пострадавшего в чрезвычайных ситуациях природного или техног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разработано в соответствии с федеральными закона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1.12.1994 № 68-ФЗ «О защите населения и территорий от чрезвычайных ситуаций природного и техногенного характера», от 21.12.1994  № 69-ФЗ «О пожарной безопасности», от 29.12.1994 № 79-ФЗ «О государственном материальном резерве», от 12.02.1998 № 28-ФЗ «О гражданской обороне»,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Cs w:val="28"/>
        </w:rPr>
        <w:t xml:space="preserve">методическими рекомендациями по организации работы пунктов временного размещения населения, пострадавшего в чрезвычайных ситуациях, утвержденными МЧС России 25.12.2013 № 2-4-87-37-14, </w:t>
      </w:r>
      <w:r>
        <w:rPr>
          <w:szCs w:val="28"/>
        </w:rPr>
        <w:t xml:space="preserve">и определяет порядок создания, функционирования и прекращения функционирования ПВР населения Сокольского муниципального округа, пострадавшего в чрезвычайных ситуациях природного или техногенного характе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Требования настоящего Положения являются обязательными для исполнения лицами, входящими в состав администраций ПВР населения Сокольского муниципального округа, пострадавшего в чрезвычайных ситуациях природного или техногенного характера, сотрудниками организаций, обеспечивающих их функционирование, а также населением, временно размещенным в данных пун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ВР населения Сокольского муниципального округа, пострадавшего в чрезвычайных ситуациях природного или техногенного характера, создаются заблаговременно, на базе муниципальных учреждений, для экстренного размещения населения, пострадавшего в чрезвычайных ситуациях. Каждому ПВР присваивается индивидуальный ном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ВР предназначен для сбора, реги</w:t>
        <w:softHyphen/>
      </w:r>
      <w:r>
        <w:rPr>
          <w:spacing w:val="-1"/>
          <w:szCs w:val="28"/>
        </w:rPr>
        <w:t xml:space="preserve">страции, размещения в местах временного проживания, организации питания и </w:t>
      </w:r>
      <w:r>
        <w:rPr>
          <w:szCs w:val="28"/>
        </w:rPr>
        <w:t>обеспечения предметами первой необходимости населения, отселяемого из опасных зон (объектов) при угрозе или возникновении чрезвычайной ситуации природного и техногенного характера (далее – ЧС)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ВР на территории Сокольского муниципального окр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вводятся в действие, начинают прием и размещение пострадавшего в ЧС населения на основании решения Комиссии по предупреждению и ликвидации чрезвычайных ситуаций и обеспечению пожарной безопасности Сокольского муниципального округа, утвержденной Постановлением Администрации Сокольского муниципального округа от 16 февраля 2023 года № 223 (далее – КЧС и ПБ окру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рекращение функционирования ПВР осуществляется после полной ликвидации ЧС, на основании решения</w:t>
      </w:r>
      <w:r>
        <w:rPr>
          <w:bCs/>
          <w:szCs w:val="28"/>
        </w:rPr>
        <w:t xml:space="preserve"> </w:t>
      </w:r>
      <w:r>
        <w:rPr>
          <w:szCs w:val="28"/>
        </w:rPr>
        <w:t>КЧС и ПБ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8. Начальник ПВР по вопросам размещения и жизнеобеспечения пострадавшего в ЧС населения подчиняется председателю КЧС и ПБ округа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ПВР отвечает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значение администрации ПВР и подготовку помещений пункта к приему и размещению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зработку и своевременное уточнение организационно-распорядительной документ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рганизацию регистрации и учета размещаемого в ПВР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воевременную подачу заявок на поставку (закупку) необходимого оборудования и имущества для оснащения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ения начальника ПВР обязательны для выполнения всеми гражданами, находящимися в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9. ПВР разворачиваются при угрозе или возникновении на территории Сокольского муниципального округа ЧС с целью обеспечения минимально необходимых условий для сохранения жизни и здоровья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В решении КЧС и ПБ округа на развертывание ПВР в обязательном порядке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омера ПВР, учреждения, на базе которых разворачиваются пункты, и их начальники, с указанием фактического адреса и телеф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контроль за организацией функционирования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ремя и дата готовности ПВР к приему, регистрации и размещению пострадавшего в ЧС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В своей деятельности администрация ПВР руководствуется законодательством Российской Федерации, нормативными правовыми актами Вологодской области, муниципальными правовыми актами Сокольского муниципального округа и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Цель и основные задачи ПВ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Главной целью ПВР является создание и поддержание необходимых условий для сохранения жизни и здоровья граждан, пострадавших в ЧС на территории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сновные задачи ПВР округ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ем и размещение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егистрация, ведение адресно-справочной работы о находящихся в ПВР пострадавших в ЧС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ервоочередное жизнеобеспечение граждан, размещенных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беспечение общественного порядка и первичного медицинского обеспечения граждан в ПВ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Организационно-штатная структура ПВР пострадавшего в ЧС на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ная численность администрации ПВР зависит от максимальной емкости ПВР и планируемого количества принимаемого пострадавшего в ЧС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Штат администрации ПВР состоит из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4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 начальник ПВР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) заместитель начальника ПВР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) комендан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) группа регистрации и учета населения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3-4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) группа приема и размещения населения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2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) стол справок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-2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ж) группа охраны общественного порядка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отрудник МО МВД России «Сокольский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3 чел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) медицинский пункт (врач, фельдшер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) комната матери и ребенк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2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) кабинет социально-психологической помощи (психолог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) пункт торговли и питания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1-2 че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Остальные должностные лица администрации ПВР и дополнительные функциональные подразделения ПВР назначаются и создаются руководителем учреждения, на базе которого создан ПВР. Дополнительно в штат ПВР вводится педагог для работы с деть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Должностные лица администрации ПВР должны знать свои функциональные обяза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дготовка и функционирование П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одготовка ПВР включает в себя проведение организационных мероприятий и практическую подготовку администрации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Организационные мероприятия планируются и проводятся начальниками ПВР пострадавшего в ЧС населения и включаю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разработку организационно-распорядительной документ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ланирование первоочередного жизнеобеспечения размещаемого в ПВР пострадавшего в ЧС населения исходя из максимальной емкости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одготовку и подачу заявок на оснащение ПВР необходимым инвентарем, оборудованием и инструмен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ыполнение договоров организациями по осуществлению транспортного, продовольственного и вещевого обеспечения пострадавшего в ЧС населения для каждого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согласование с МО МВД России «Сокольский» и БУЗ ВО «Сокольская ЦРБ» порядка организации охраны общественного порядка в ПВР и медицинского обеспечения размещаемого в них пострадавшего в ЧС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С целью подготовки ПВР к приему и размещению пострадавшего в ЧС населения администрацией ПВР разрабатываются и принимаются следующие организационно-распорядительны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ыписка из постановления Администрации Сокольского муниципального округа о создан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каз начальника ПВР о создании администрации ПВР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штатно-должностной список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функциональные обязанности работников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календарный план действий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схема оповещения и сбора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хема связи 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рабочие журналы (учета прибытия и убытия населения, принятых и отданных распоряж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план размещения населения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распорядок дня и правила поведения для лиц, размещенных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бланки пропусков для лиц, размещаемых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указатели и табличк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 опознавательные нарукавные повязки (бейджи) и удостоверения для работников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) справочные и методические материалы, телефонные справочники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4.3.1. </w:t>
      </w:r>
      <w:r>
        <w:rPr>
          <w:rStyle w:val="Style14"/>
          <w:color w:val="000000"/>
          <w:szCs w:val="28"/>
        </w:rPr>
        <w:t xml:space="preserve">Документы группы регистрации  и учета: </w:t>
      </w:r>
    </w:p>
    <w:p>
      <w:pPr>
        <w:pStyle w:val="TextBody"/>
        <w:spacing w:before="0" w:after="0"/>
        <w:ind w:firstLine="709"/>
        <w:rPr/>
      </w:pPr>
      <w:r>
        <w:rPr>
          <w:rStyle w:val="Style14"/>
          <w:color w:val="000000"/>
          <w:szCs w:val="28"/>
        </w:rPr>
        <w:t xml:space="preserve">а) журнал регистрации и учета размещаемого в ПВР населения; </w:t>
      </w:r>
    </w:p>
    <w:p>
      <w:pPr>
        <w:pStyle w:val="TextBody"/>
        <w:spacing w:before="0" w:after="0"/>
        <w:ind w:firstLine="709"/>
        <w:rPr/>
      </w:pPr>
      <w:r>
        <w:rPr>
          <w:rStyle w:val="Style14"/>
          <w:color w:val="000000"/>
          <w:szCs w:val="28"/>
        </w:rPr>
        <w:t>б) телефонный справочни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</w:t>
      </w:r>
      <w:r>
        <w:rPr>
          <w:rStyle w:val="Style14"/>
          <w:color w:val="000000"/>
          <w:szCs w:val="28"/>
        </w:rPr>
        <w:t>функциональные обязанности личного состава группы.</w:t>
      </w:r>
    </w:p>
    <w:p>
      <w:pPr>
        <w:pStyle w:val="TextBody"/>
        <w:spacing w:before="0" w:after="0"/>
        <w:ind w:firstLine="709"/>
        <w:rPr/>
      </w:pPr>
      <w:r>
        <w:rPr>
          <w:rStyle w:val="Style14"/>
          <w:color w:val="000000"/>
          <w:szCs w:val="28"/>
        </w:rPr>
        <w:t>4.3.2. Документы медицинского пункта: журнал регистрации пострадавшего населения, обратившегося за медицинской помощью, а также другие документы, определенные приказами Минздрава России.</w:t>
      </w:r>
    </w:p>
    <w:p>
      <w:pPr>
        <w:pStyle w:val="TextBody"/>
        <w:spacing w:before="0" w:after="0"/>
        <w:ind w:firstLine="709"/>
        <w:rPr/>
      </w:pPr>
      <w:r>
        <w:rPr>
          <w:rStyle w:val="Style14"/>
          <w:color w:val="000000"/>
          <w:szCs w:val="28"/>
        </w:rPr>
        <w:t xml:space="preserve">4.3.3. Документы стола справок ПВР: </w:t>
      </w:r>
    </w:p>
    <w:p>
      <w:pPr>
        <w:pStyle w:val="TextBody"/>
        <w:spacing w:before="0" w:after="0"/>
        <w:ind w:firstLine="709"/>
        <w:rPr/>
      </w:pPr>
      <w:r>
        <w:rPr>
          <w:rStyle w:val="Style14"/>
          <w:color w:val="000000"/>
          <w:szCs w:val="28"/>
        </w:rPr>
        <w:t xml:space="preserve">а) журнал полученных и отданных распоряжений, донесений и докладов; </w:t>
      </w:r>
    </w:p>
    <w:p>
      <w:pPr>
        <w:pStyle w:val="TextBody"/>
        <w:spacing w:before="0" w:after="0"/>
        <w:ind w:firstLine="709"/>
        <w:rPr>
          <w:rStyle w:val="Exact"/>
          <w:sz w:val="28"/>
          <w:szCs w:val="28"/>
        </w:rPr>
      </w:pPr>
      <w:r>
        <w:rPr>
          <w:rStyle w:val="Style14"/>
          <w:color w:val="000000"/>
          <w:szCs w:val="28"/>
        </w:rPr>
        <w:t xml:space="preserve">б) </w:t>
      </w:r>
      <w:r>
        <w:rPr>
          <w:rStyle w:val="Exact"/>
          <w:color w:val="000000"/>
          <w:sz w:val="28"/>
          <w:szCs w:val="28"/>
        </w:rPr>
        <w:t xml:space="preserve">телефонный справочник; </w:t>
      </w:r>
    </w:p>
    <w:p>
      <w:pPr>
        <w:pStyle w:val="TextBody"/>
        <w:spacing w:before="0" w:after="0"/>
        <w:ind w:firstLine="709"/>
        <w:rPr/>
      </w:pPr>
      <w:r>
        <w:rPr>
          <w:rStyle w:val="Exact"/>
          <w:color w:val="000000"/>
          <w:sz w:val="28"/>
          <w:szCs w:val="28"/>
        </w:rPr>
        <w:t xml:space="preserve">в) журнал отзывов и предложений размещаемого в ПВР населения;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rStyle w:val="Exact"/>
          <w:color w:val="000000"/>
          <w:sz w:val="28"/>
          <w:szCs w:val="28"/>
        </w:rPr>
        <w:t>г) список размещенного в ПВР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Практическая подготовка администрации ПВР проводится с целью приобретения ее должностными лицами необходимых навыков по обеспечению функционирования ПВР в любых условиях обстановки и включает в себ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участие в учениях и тренировках Сокольского муниципального звена территориальной подсистемы РС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оведение показных занятий по практическому развертыванию ПВР и подготовке его к приему и размещению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тренировки с администрацией ПВР по плану начальника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Режимы функционирования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1. ПВР функционируют в следующих режи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режиме повышенной готов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режиме чрезвычайной ситу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жимы функционирования для ПВР устанавливаются распоряжением Администрации Сокольского муниципального округа на основании решения КЧС и ПБ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2. В режиме повседневной деятельности учреждения, на базе которых созданы ПВР, занимаются плановой работ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прогнозируемых зон)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зрабатывают необходимую организационно-распорядительную документацию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заблаговременно готовят помещения, необходимый инвентарь, инструмент и оборудование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рганизуют обучение администрации ПВР по вопросам организации функционирования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роводят тренировки с администрацией ПВР по подготовке к работе и функционированию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3. В режиме повышенной готовности, учреждения, на базе которых созданы ПВР, осуществляют оповещение и сбор администраций ПВР, и выполняют мероприятия по готовности к приему пострадавшего в ЧС на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рганизуют круглосуточное дежурство необходимого количества должностных лиц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анавливают указатели рабочих мест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станавливают информационный стенд о порядке прохождения регистрации и размещения в ПВР принимаемого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риводят в готов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вентарь, оборудование и помещения, спланированные для размещения пострадавшего в ЧС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рганизуют взаимодействие с КЧС и ПБ округа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ность ПВР к выполнению задач в режиме функционирования «Повышенная готовность» – «Ч» + 6.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4. В режиме чрезвычайной ситуации администрации ПВР выполняют мероприятия, в результате которых обеспечивается готовность ПВР к выполнению задач по предназнач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рганизуют круглосуточное дежурство администраций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точняют в КЧС и ПБ округа количество пострадавшего в ЧС населения, нуждающегося в размещении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ивают прием и размещение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рганизуют регистрацию, ведение адресно-справочной работы о пострадавших в ЧС гражданах, размещенных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одают в КЧС и ПБ округа заявки на поставку продовольствия и предметов первой необходимости по количеству фактически принятого в ПВР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готовят к ведению отчетную документацию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ность ПВР к выполнению задач в режиме функционирования «Чрезвычайная ситуация» - «Ч» + 6.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Действия администрации ПВР в режимах функционирования «Повышенная готовность» и «Чрезвычайная ситуация» определяются календарным планом работы ПВР, где отражается весь объем работ, время их исполнения и ответственные исполни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5. Организация питания населения на ПВР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5.1. Разработка режима питания населения возлагается на начальника ПВР, его заместителя и медицинскую службу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 </w:t>
      </w:r>
      <w:r>
        <w:rPr>
          <w:rStyle w:val="Style14"/>
          <w:color w:val="000000"/>
          <w:szCs w:val="28"/>
        </w:rPr>
        <w:t>5.2. Для населения, пребывающего в ПВР, в зависимости от возраста и норм продовольственных пайков устанавливается трех- или четырехразовое питание. Трехразовое питание (завтрак, обед и ужин) организуется в ПВР, где преобладает взрослое население (старше 18 лет).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>Для детей младше 18 лет, организуется четырехразовое питание за счет продуктов суточной нормы: завтрак, обед, полдник и ужин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rStyle w:val="Style14"/>
          <w:color w:val="000000"/>
          <w:szCs w:val="28"/>
        </w:rPr>
        <w:t>5.3. Часы приема пищи населением определяются начальником ПВР. Промежутки между приемами пищи не должны превышать 7 часов.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>С учетом этого при установлении распорядка дня ПВР, завтрак планируется после 1 часа с момента подъёма, обед – в соответствии с распорядком дня, ужин – за 2 – 3 часа до отбо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5.4. Энергосодержание норм продовольственных пайков при трехразовом питании по приемам пищи распределяется: на завтрак – 30 – 35 %, на обед – 40 – 45 % и на ужин – 30 – 20 %. В зависимости от условий и распорядка дня ПВР распределение продовольственного пайка может быть изменено начальником ПВР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Завтрак должен состоять из мясного или рыбного блюда с крупяным и овощным гарниром, хлеба, животного масла, сахара и ча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На обед предусматривается основная часть продуктов продовольственного пайка первое и второе блюда, компот, кисель или чай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Ужин рекомендуется планировать из мясного или рыбного блюда с гарниром, молочной каши, хлеба, животного масла, сахара и ча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5.5. Раскладка продуктов составляется заместителем начальника ПВР совместно с начальником медицинской службы и начальником пункта питания ПВР. Подписывается она заместителем начальника ПВР, согласуется начальниками служб материально-технического обеспечения (комендантом) и медицинским работником и утверждается начальником ПВР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zCs w:val="28"/>
        </w:rPr>
        <w:t>5.6. Контроль за состоянием питания населения ПВР осуществляется начальником ПВР, его заместителем, комендантом и медицинским работником.</w:t>
      </w:r>
    </w:p>
    <w:p>
      <w:pPr>
        <w:pStyle w:val="TextBody"/>
        <w:spacing w:before="0" w:after="0"/>
        <w:ind w:firstLine="709"/>
        <w:jc w:val="center"/>
        <w:rPr>
          <w:rStyle w:val="Style14"/>
          <w:color w:val="000000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yle14"/>
          <w:color w:val="000000"/>
          <w:szCs w:val="28"/>
        </w:rPr>
        <w:t>6. Содержание помещений ПВР</w:t>
      </w:r>
    </w:p>
    <w:p>
      <w:pPr>
        <w:pStyle w:val="TextBody"/>
        <w:spacing w:before="0" w:after="0"/>
        <w:ind w:firstLine="851"/>
        <w:jc w:val="center"/>
        <w:rPr>
          <w:rStyle w:val="Style14"/>
          <w:color w:val="000000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zCs w:val="28"/>
        </w:rPr>
        <w:t>6.1. Все здания, помещения и участки территории должны всегда содержаться в чистоте и порядке. Начальник ПВР отвечает за правильное использование зданий и помещений, за сохранность мебели, инвентаря и оборудова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2. Размещение населения в помещениях производится из расчета не менее 12 м</w:t>
      </w:r>
      <w:r>
        <w:rPr>
          <w:rStyle w:val="Style14"/>
          <w:color w:val="000000"/>
          <w:szCs w:val="28"/>
          <w:vertAlign w:val="superscript"/>
        </w:rPr>
        <w:t>3</w:t>
      </w:r>
      <w:r>
        <w:rPr>
          <w:rStyle w:val="Style14"/>
          <w:color w:val="000000"/>
          <w:szCs w:val="28"/>
        </w:rPr>
        <w:t xml:space="preserve"> объема воздуха на одного человек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3. Комнаты должны быть пронумерованы, на наружной стороне входной двери каждой комнаты вывешивается табличка с указанием номера комнаты и ее назначения, а внутри каждой комнаты – опись находящегося в ней имуществ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4. Кровати следует располагать не ближе 50 сантиметров от наружных стен с соблюдением равнения в один ярус, но не более чем в два ярус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5. В помещениях ПВР на видном месте должны быть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6.6. Все помещения и наружные входы обеспечиваются достаточным количеством урн для мусора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7. Организация ежедневной уборки помещений ПВР и поддержание чистоты в них возлагаются на начальника ПВР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8. Имеющиеся вентиляционные устройства должны содержаться в исправном состоянии. Принудительная вентиляция приводится в действие согласно инструкци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9. Зимой в жилых помещениях поддерживается температура воздуха не ниже +18°С. Термометры вывешиваются в помещениях на стенах, вдали от печей и нагревательных приборов, на высоте 1,5 метра от пол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6.10. Курение в зданиях и помещениях ПВР запрещается.</w:t>
      </w:r>
    </w:p>
    <w:p>
      <w:pPr>
        <w:pStyle w:val="TextBody"/>
        <w:tabs>
          <w:tab w:val="clear" w:pos="709"/>
          <w:tab w:val="left" w:pos="1048" w:leader="none"/>
        </w:tabs>
        <w:spacing w:before="0" w:after="0"/>
        <w:ind w:firstLine="709"/>
        <w:jc w:val="both"/>
        <w:rPr/>
      </w:pPr>
      <w:r>
        <w:rPr>
          <w:rStyle w:val="Style14"/>
          <w:color w:val="000000"/>
          <w:szCs w:val="28"/>
        </w:rPr>
        <w:t>6.11. Начальник ПВР обеспечивает соблюдение на территории, в зданиях и помещениях ПВР противопожарный режим, имеет право установить дополнительные меры пожарной безопасности, исходя из складывающейся обстановки.</w:t>
      </w:r>
    </w:p>
    <w:p>
      <w:pPr>
        <w:pStyle w:val="TextBody"/>
        <w:tabs>
          <w:tab w:val="clear" w:pos="709"/>
          <w:tab w:val="left" w:pos="1048" w:leader="none"/>
        </w:tabs>
        <w:spacing w:before="0" w:after="0"/>
        <w:ind w:firstLine="709"/>
        <w:jc w:val="both"/>
        <w:rPr>
          <w:rStyle w:val="Style14"/>
          <w:color w:val="000000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yle14"/>
          <w:color w:val="000000"/>
          <w:szCs w:val="28"/>
        </w:rPr>
        <w:t xml:space="preserve">7. </w:t>
      </w:r>
      <w:r>
        <w:rPr>
          <w:szCs w:val="28"/>
        </w:rPr>
        <w:t xml:space="preserve">Порядок финансового обеспечения проведения мероприятий по развертыванию и содержанию ПВР и питания эвакуируемых граждан,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радавших от ЧС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1. Источником финансового обеспечения проведения мероприятий по развертыванию и содержанию ПВР и питания эвакуируемых граждан, пострадавших от ЧС являются средства резервного фонда Администрации Сокольского муниципального округ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2. Финансовое обеспечение включает в себя финансирование расходов на временное размещение и питание эвакуируемых граждан в ПВР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3. В состав расходов на временное размещение и питание эвакуируемых граждан в ПВР включаются расходы на организацию питания, содержание ПВР, транспортные услуги, приобретение основных средств, необходимых для функционирования ПВР, средств личной гигиены, мягкого инвентаря, включая постельные принадлежности, медикамен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7.4. Размер финансового обеспечения определяется исходя из фактически произведенных расходов на цел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../Downloads/%E2%84%96%20%20%D0%BE%D1%82%20%20%D0%9F%D0%BE%D1%81%D1%82%20%D0%9E%20%D1%81%D0%BE%D0%B7%D0%B4%D0%BE%D0%BD%D0%B8%D0%B8%20%D0%9F%D0%92%D0%A0.doc" \l "P5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3 настоящего По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5. Для перечисления финансовых средств отдел по делам ГОЧС и ОБН Администрации Сокольского муниципального округа представляет в Финансово-экономическое управление Сокольского муниципального округа следующие документы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) списки граждан, находящихся в ПВР эвакуируемых граждан Сокольского муниципального округ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) копию постановления Администрации Сокольского муниципального округа, утверждающего перечень ПВР эвакуируемых граждан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) заявку на перечисление средств, формируемую на основании списков граждан, находящихся в ПВР эвакуируемых граждан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) копии муниципальных контрактов (договоров), акты выполненных работ (оказанных услуг), счета-фактуры, счета на оплат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6.04.2023 № 468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, на базе которых создаются ПВР населения Сокольского муниципального округа, пострадавшего в Ч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8"/>
        <w:gridCol w:w="1985"/>
        <w:gridCol w:w="1277"/>
        <w:gridCol w:w="15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, на базе которого разворачивается П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развертывания ПВР, телеф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местимость ПВР (че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К СМО «Информационно - общественный и культурный центр Соколь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Сокол, ул. Советск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1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3-16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УК СМО «Центр народной культуры и художественных ремесел «Соко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кол, ул. Советская, д.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2-4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К города Сокол Дворец культуры «Солд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кол, ул. Мусинского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л.3-40-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адни-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К СМО «Кадниковски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дников, ул. Розы Люксембург, 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л.4-12-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4111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6.04.2023 № 468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ПВР насел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радавшего в 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Начальник П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ик ПВР в ЧС отвечает за готовность пункта к приему и размещению в нем пострадавшего в ЧС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ик ПВР по вопросам размещения пострадавшего в ЧС населения подчиняется председателю комиссии КЧС и ПБ округа и работает в контакте с отделом по делам ГОЧС и ОБН Администрации Сокольского муниципального округа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ЧС и ПБ округа является прямым начальником для всех должностных лиц администрации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ПВР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подготовку помещений ПВР к приему и размещению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обязанности всех должностных лиц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- знать количество принимаемого ПВР пострадавш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омплектовать личным составом штат ПВР, распределить обязанности среди должностных лиц администрации ПВР, организовать изучение ими функциональных обязанностей и рабочих документо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планирование мероприятий по организованному приему и размещению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ь разработкой всей необходимой организационно-распорядительной документ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ь практическое обучение администрации ПВР по вопросам оповещения и сбора, а также выполнению мероприятий организованного приема и размещения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готовить и подавать заявки на поставку (закупку) необходимого оборудования, инвентаря и имущества для оснащения ПВР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 возникновении ЧС и принятии решения на размещение пострадавшего населения в ПВР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эвакуационны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оповещение и сбор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ить взаимодействие с КЧС и ПБ округа, единой дежурно-диспетчерской службой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вести до должностных лиц администрации ПВР сложившуюся в связи с ЧС обстановку и задачи пункта ПВР по приему и размещению пострадавш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развертывание рабочих мест администрации ПВР и подготовку помещений пункта к приему и размещению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 контролировать подготовку ПВР к приему и размещению эвакуируемо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ь работой ПВР по приему, учету и размещению пострадавшего в ЧС населения, ведению адресно-справочной работы о гражданах, размещенных в пунк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количество граждан, размещенных в ПВР, и контролировать ведение рабочей и отчетной документации должностными лицами администрации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поддержание строгого порядка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ть заявления граждан по вопросам размещения в ПВР, обеспечения товарами первой необходимости и принимать по ним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организовать информирование пострадавшего населения об обстанов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окончании функционирования ПВР представить краткий отчет по итогам работы в КЧС и ПБ округа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меститель начальника П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начальника ПВР отвечает за планирование организационных мероприятий и практическую подготовку администрации пункта,</w:t>
      </w:r>
      <w:r>
        <w:rPr>
          <w:rStyle w:val="Style14"/>
          <w:color w:val="000000"/>
          <w:szCs w:val="28"/>
        </w:rPr>
        <w:t xml:space="preserve"> обеспечение ПВР необходимым оборудованием и имуществом</w:t>
      </w:r>
      <w:r>
        <w:rPr>
          <w:szCs w:val="28"/>
        </w:rPr>
        <w:t>. В отсутствие начальника ПВР выполняет его обяза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начальника ПВР подчиняется начальнику ПВР и является прямым начальником для всех должностных лиц администрации пун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язанности заместителя начальника ПВ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нать функциональные обязанности всех должностных лиц ПВР</w:t>
      </w:r>
      <w:r>
        <w:rPr>
          <w:rStyle w:val="Style14"/>
          <w:color w:val="000000"/>
          <w:szCs w:val="28"/>
        </w:rPr>
        <w:t xml:space="preserve"> и руководящие документы по организации приема и размещения пострадавшего населен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подбор и расстановку должностных лиц администрации пункта согласно штату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местно с начальниками групп администрации ПВР разрабатывать необходимую организационно-распорядительную документацию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>- изучить порядок развертывания ПВР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уществлять планирование практических мероприятий по подготовке администрации ПВР, помещений ПВР, </w:t>
      </w:r>
      <w:r>
        <w:rPr>
          <w:rStyle w:val="Style14"/>
          <w:color w:val="000000"/>
          <w:szCs w:val="28"/>
        </w:rPr>
        <w:t>необходимого оборудования, имущества,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>инвентаря и средств связи</w:t>
      </w:r>
      <w:r>
        <w:rPr>
          <w:szCs w:val="28"/>
        </w:rPr>
        <w:t xml:space="preserve"> к организованному приему населения, выводимого из зон (возможных зон)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ь предложения по подготовке заявок на поставку (закупку) необходимого оборудования и имущества для оснащения ПВР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участвовать в учениях, тренировках и проверках, проводимых органами по ГО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 развертывании ПВР для приема, учета и размещения пострадавшего в ЧС населения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эваку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 контролировать ход оповещения и прибытия на рабочие места работников администр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осредственно руководить развертыванием рабочих мест администрации ПВР и подготовкой помещений пункта к приему и размещению пострадавшего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организовать обеспечение пострадавшего населения водой и оказание медицинской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количество граждан, размещенных в ПВР, и руководить ведением рабочей и отчетной документации должностными лицами администрации ПВР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кладывать начальнику ПВР обо всех изменениях количества граждан, находящихся в ПВР, </w:t>
      </w:r>
      <w:r>
        <w:rPr>
          <w:rStyle w:val="Style14"/>
          <w:color w:val="000000"/>
          <w:szCs w:val="28"/>
        </w:rPr>
        <w:t>о ходе приема пострадавшего населения</w:t>
      </w:r>
      <w:r>
        <w:rPr>
          <w:szCs w:val="28"/>
        </w:rPr>
        <w:t xml:space="preserve"> и возникших проблемах по их размещению и обеспечению предметами первой необходимости и продуктами пит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Комендант П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ендант ПВР назначается из числа работников администрации учреждения, на базе которых создаются ПВР, подчиняется начальнику ПВР и его заместителю, отвечает за оборудование помещения ПВР, поддержание порядка и организованности среди администрации ПВР и размещенного  населения, находящегося на пунк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коменданта ПВ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ать порядок работы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знать руководящие документы по организации работы ПВР, требования предъявляемые к оснащению территорий и помещений ПВР, требования по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помещения, выделяемые для размещения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знать адреса и номера телефонов ресурсоснабжающ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потребность в имуществе, необходимом для обеспечения работы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порядок получения имущества и его размещения в период разверты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схему обеспечения охраны общественного порядка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ить и четко представлять задачи, возлагаемые на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развертывании ПВР для приема, учета и размещения пострадавшего в ЧС населения при проведении эваку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ить необходимое имущество, развернуть все рабочие места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ожить о готовности к работе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расстановку указателей на территории ПВР для обозначения мест сбора прибывшего населения, групп регистрации и учета, медпункта, комнаты матери и ребенка, туалетов, маршрутам движения к местам размещения и т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рить наличие инструкций у должност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до прибытия эвакуируемого населения организовать проверку состояния подъездов и проездов к зданиям и пожарным водоисточникам, путей эвакуации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объекта, при выявлении недостатков принять меры по приведению их в работоспособное состояние и устранению нарушений требований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рить у личного состава наличие нарукавных повязок (бейдж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организовать изучение эвакуируемым населением инструкции о мерах пожарной безопасности и правилах нахождения в ПВР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установить связь и организовать взаимодействие с ресурсоснабжаюшими организациям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 xml:space="preserve">- </w:t>
      </w:r>
      <w:r>
        <w:rPr>
          <w:szCs w:val="28"/>
        </w:rPr>
        <w:t>поддерживать внутренний порядок в помещениях ПВР, местах разме</w:t>
        <w:softHyphen/>
        <w:t>щения эваконаселения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держивать исправность систем тепл</w:t>
      </w:r>
      <w:r>
        <w:rPr>
          <w:spacing w:val="-1"/>
          <w:szCs w:val="28"/>
        </w:rPr>
        <w:t xml:space="preserve">о, - водо-, электроснабжения и канализации, средств пожаротушения, своевременно принимать меры к устранению </w:t>
      </w:r>
      <w:r>
        <w:rPr>
          <w:szCs w:val="28"/>
        </w:rPr>
        <w:t>неисправностей и нарушений на сетях и системах жизнеобесп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выдачу прибывающему эваконаселению (при необходи</w:t>
        <w:softHyphen/>
        <w:t>мости) предметов первой необходимости, гуманитарной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ледить за внутренним порядком на ПВР, а также за охраной имущества и помещений ПВР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окончании работы ПВР собрать все имущество и сдать под охрану помещения и оборудование ПВР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Группа регистрации и учета населения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и группы регистрации и учета населения подчиняются начальнику ПВР, заместителю начальника ПВР и отвечают за регистрацию и ведение учета размещаемого в ПВР пострадавшего в ЧС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членов группы регистрации и учета на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нать свои функциональные обязанности в составе администрации ПВР и </w:t>
      </w:r>
      <w:r>
        <w:rPr>
          <w:rStyle w:val="Style14"/>
          <w:color w:val="000000"/>
          <w:szCs w:val="28"/>
        </w:rPr>
        <w:t>руководящие документы по организации приема и размещения пострадавшего населен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участие в разработке необходимой документац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ить план размещения ПВР пострадавшего в ЧС населения (размещение, назначение комнат ПВР и их емк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время и порядок прибытия в ПВР при различных степенях готовности его к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участвовать в учениях, тренировках и проверках, проводимых органами по ГО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развертывании ПВР для приема, учета и размещения пострадавшего в ЧС на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прибыть в ПВР и доложить об этом начальнику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овать в развертывании рабочих мест группы регистрации и учета и подготовки их к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ть помощь (при необходимости) другим работникам администрации ПВР в подготовке помещений для размеще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истрировать и вести учет в помещениях пункта прибывающего пострадавшего в ЧС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докладывать начальнику ПВР о ходе приема и размещения прибывшего пострадавш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кончании регистрации и учета вести адресно-справочную работу о размещенных в ПВР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числа работников группы регистрации и учета начальником ПВР назначается старший группы, координирующий работу всей группы и отвечающий за обобщение учетных данных размещенных в помещениях пункта граждан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Группа приема и размещения на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и группы размещения населения подчиняются начальнику ПВР, заместителю начальника ПВР и отвечают за подготовку помещений пункта к размещению в них пострадавшего в ЧС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каждым работником группы закрепляется помещение для размещени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членов группы приема и размещения на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нать свои функциональные обязанности в составе администрации ПВР и</w:t>
      </w:r>
      <w:r>
        <w:rPr>
          <w:rStyle w:val="Style14"/>
          <w:color w:val="000000"/>
          <w:szCs w:val="28"/>
        </w:rPr>
        <w:t xml:space="preserve"> руководящие документы по организации приема и размещения пострадавшего населен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участие в разработке плана размещения населения в ПВР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знать количество прибывающего пострадавшего населения, маршруты следования и места временного размещения эвакуируемо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возможности помещений ПВР по размещению в них эвакуируемо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время и порядок прибытия в ПВР при различных степенях готовности его к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участвовать в учениях, тренировках и проверках, проводимых органами по ГО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развертывании ПВР для приема, учета и размещения эвакуируемого в ЧС на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воевременно прибыть в ПВР, </w:t>
      </w:r>
      <w:r>
        <w:rPr>
          <w:rStyle w:val="Style14"/>
          <w:color w:val="000000"/>
          <w:szCs w:val="28"/>
        </w:rPr>
        <w:t>подготовить рабочие места, документацию группы</w:t>
      </w:r>
      <w:r>
        <w:rPr>
          <w:szCs w:val="28"/>
        </w:rPr>
        <w:t xml:space="preserve"> и доложить об этом начальнику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овать в подготовке помещений ПВР для размещения в них пострадавшего в ЧС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сти учет населения, размещенного в закрепленном за ним помещении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ладывать начальнику ПВР или его заместителю обо всех недостатках в оборудовании помещений для размещения пострадавшего в ЧС населения и обеспечении его товарами первой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дневно контролировать количество граждан, размещенных в закрепленном за ними помещении пункта, результаты докладывать начальнику ПВР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Дежурный стола спра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журный стола справок подчиняются начальнику ПВР, заместителю начальника ПВР и отвечает за информирование пострадавшего в ЧС населения о порядке функционирования и размещении функциональных помещений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дежурного стола справ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план размещения населения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фамилии работников администрации ПВР и порядок работы ПВР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 xml:space="preserve">иметь адреса и номера телефонов КЧС и ПБ </w:t>
      </w:r>
      <w:r>
        <w:rPr>
          <w:szCs w:val="28"/>
        </w:rPr>
        <w:t>округа</w:t>
      </w:r>
      <w:r>
        <w:rPr>
          <w:rStyle w:val="Style14"/>
          <w:color w:val="000000"/>
          <w:szCs w:val="28"/>
        </w:rPr>
        <w:t>, ближайших ПВР, организаций, которые выделяют транспорт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знать места расположения улиц, зданий сооружений расположенных на территории населенных пунктов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подготовить справочные докумен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возникновении чрезвычайных ситу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прибыть в ПВР и доложить об этом начальнику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ить свое рабочее место к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сить (установить) указатели в помещениях ПВР, а также необходимую справочную информ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ывать необходимую помощь и содействие прибывающему в ПВР пострадавшему в ЧС населению,</w:t>
      </w:r>
      <w:r>
        <w:rPr>
          <w:rStyle w:val="Style14"/>
          <w:color w:val="000000"/>
          <w:szCs w:val="28"/>
        </w:rPr>
        <w:t xml:space="preserve"> давать справки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ВР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количество размещенных в ПВР граждан и иметь их именные списки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Группа охраны общественного порядка ПВР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ппа охраны общественного порядка назначается из числа сотрудников МО МВД России «Соколь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опросам охраны размещаемого пострадавшего от ЧС населения и обеспечения общественного порядка в ПВР подчиняются начальнику ПВ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несения службы в ПВР, руководствуются действующим законодательством и нормативными документами МВД России, </w:t>
      </w:r>
      <w:r>
        <w:rPr>
          <w:rStyle w:val="Style14"/>
          <w:color w:val="000000"/>
          <w:szCs w:val="28"/>
        </w:rPr>
        <w:t>обеспечивают безопасность граждан, поддерживают общественный порядок на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>территории ПВР и организованный вывод пострадавшего населения к местам временного размещения</w:t>
      </w:r>
      <w:r>
        <w:rPr>
          <w:szCs w:val="28"/>
        </w:rPr>
        <w:t>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Медицинский пункт ПВР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ик медицинского пункта назначается из числа медицинских работников БУЗ ВО «Сокольская ЦРБ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ик медицинского пункта отвечает за своевременное оказание медицинской помощи заболевшим эвакуируемым и своевременную госпитализацию нуждающихся в ней в лечебное учреждение, а также за контроль санитарного состояния помещений ПВР и прилегающей территор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медицинского пункта подчиняется начальнику ПВР, заместителю начальника ПВР и главному врачу БУЗ ВО «Сокольская ЦРБ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начальника медицинского пунк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ить порядок работы ПВР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порядок связи с лечебными учреждениями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возникновении чрезвычайных ситу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оставе бригады своевременно прибыть в ПВР и доложить об этом начальнику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рнуть медицинский пункт и подготовить его к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ить связь с эвакуационной комиссией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овать профилактическую работу среди размещенных в ПВР граждан, оказывать им необходимую медицинскую помощь,</w:t>
      </w:r>
      <w:r>
        <w:rPr>
          <w:rStyle w:val="Style14"/>
          <w:color w:val="000000"/>
          <w:szCs w:val="28"/>
        </w:rPr>
        <w:t xml:space="preserve"> госпитализировать нуждающихся пострадавших в ближайшую медицинскую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>организац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контролировать санитарное состояние помещений и территории ПВР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>- участвовать в разработке режима питания и составлении раскладок продуктов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 xml:space="preserve">- </w:t>
      </w:r>
      <w:r>
        <w:rPr>
          <w:szCs w:val="28"/>
        </w:rPr>
        <w:t>оказывать помощь в работе комнаты матери и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контроль за качеством питьевой воды и пищевых продуктов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Дежурный комнаты матери и ребенка ПВР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журный комнаты матери и ребенка подчиняется начальнику ПВР и его замест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дежурного комнаты матери и ребен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ть помещение ПВР, в котором разворачивается комната матери и ребенка, а также его возможности по размещ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ить порядок работы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возникновении чрезвычайных ситу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прибыть на ПВР и доложить об этом начальнику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рнуть комнату матери и ребенка и подготовить ее к рабо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работу комнаты матери и ребенка в течение всего времени функционирования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ывают необходимую помощь населению, прибывающему с деть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Cs w:val="28"/>
        </w:rPr>
        <w:t xml:space="preserve">- </w:t>
      </w:r>
      <w:r>
        <w:rPr>
          <w:szCs w:val="28"/>
        </w:rPr>
        <w:t>вести журнал учета граждан обратившихся и посетивших комнату матери и ребёнка в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0. Кабинет социально-психологической помощи (психолог) ПВР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сихолог на ПВР оказывает экстренную психологическую помощь пострадавшему населению в зонах чрезвычайных ситуаций</w:t>
      </w:r>
      <w:r>
        <w:rPr>
          <w:rStyle w:val="Style14"/>
          <w:color w:val="000000"/>
          <w:szCs w:val="28"/>
        </w:rPr>
        <w:t xml:space="preserve"> и отвечает за психологическое обеспечение пострадавших при Ч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язанности психолог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прибыть на ПВР и доложить об этом начальнику пун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азвернуть и подготовить к работе кабинет </w:t>
      </w:r>
      <w:r>
        <w:rPr>
          <w:color w:val="000000"/>
          <w:szCs w:val="28"/>
        </w:rPr>
        <w:t>социально-психологической помощ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работу с населением, прибывающим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ть психологическую обстановку, обеспечивающую оптимальные условия пребывания населения в ПВ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зить интенсивность острых реакций на стресс у пострадавших, а также у родственников и близких погибших и пострадавших, оптимизировать их актуальное психическое состо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сти работу среди размещенного в ПВР населения по снижению риска возникновения массовых негативных реа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yle14"/>
          <w:color w:val="000000"/>
          <w:szCs w:val="28"/>
        </w:rPr>
        <w:t>оказывать экстренную психологическую помощь пострадавшим в результате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ь профилактическую работу по недопущению возникновения у пострадавших, а также у родственников и близких погибших и пострадавших отдаленных психических последствий в результате воздействия травмирующего события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Style14"/>
          <w:color w:val="000000"/>
          <w:szCs w:val="28"/>
        </w:rPr>
        <w:t>- проводить мероприятия по реабилитации пострадавших при ЧС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Style w:val="Style14"/>
          <w:color w:val="000000"/>
          <w:szCs w:val="28"/>
        </w:rPr>
        <w:t>11. Пункт торговли и питания ПВР</w:t>
      </w:r>
    </w:p>
    <w:p>
      <w:pPr>
        <w:pStyle w:val="TextBody"/>
        <w:spacing w:before="0" w:after="0"/>
        <w:ind w:right="23" w:firstLine="709"/>
        <w:jc w:val="both"/>
        <w:rPr>
          <w:rStyle w:val="Style14"/>
          <w:color w:val="000000"/>
          <w:szCs w:val="28"/>
        </w:rPr>
      </w:pPr>
      <w:r>
        <w:rPr/>
      </w:r>
    </w:p>
    <w:p>
      <w:pPr>
        <w:pStyle w:val="TextBody"/>
        <w:spacing w:before="0" w:after="0"/>
        <w:ind w:right="23" w:firstLine="709"/>
        <w:jc w:val="both"/>
        <w:rPr>
          <w:szCs w:val="28"/>
        </w:rPr>
      </w:pPr>
      <w:r>
        <w:rPr>
          <w:szCs w:val="28"/>
        </w:rPr>
        <w:t xml:space="preserve">Сотрудники пункта торговли и питания отвечают за организацию </w:t>
      </w:r>
      <w:r>
        <w:rPr>
          <w:rStyle w:val="Style14"/>
          <w:color w:val="000000"/>
          <w:szCs w:val="28"/>
        </w:rPr>
        <w:t>режима питания эвакуируемого населения, соблюдение физиологически обоснованных промежутков времени между ними, целесообразного распределения продуктов по приемам пищи, положенных по нормам продовольственных пайков в течение дня, а также за организацию приема пищи эвакуированного населения.</w:t>
      </w:r>
    </w:p>
    <w:p>
      <w:pPr>
        <w:pStyle w:val="TextBody"/>
        <w:spacing w:before="0" w:after="0"/>
        <w:ind w:right="23" w:firstLine="709"/>
        <w:jc w:val="both"/>
        <w:rPr>
          <w:szCs w:val="28"/>
        </w:rPr>
      </w:pPr>
      <w:r>
        <w:rPr>
          <w:szCs w:val="28"/>
        </w:rPr>
        <w:t>Подчиняются начальнику ПВР и его заместител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чальник пункта торговли и питания ПВР при возникновении ЧС обязан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организовать работу пункта питания пострадавшего населения, с соблюдением санитарно-эпидемиологических требований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Style14"/>
          <w:color w:val="000000"/>
          <w:szCs w:val="28"/>
        </w:rPr>
        <w:t>- разработать режим питания и определить количество приемов пищи эвакуированным населением ПВР в течение суток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Style14"/>
          <w:color w:val="000000"/>
          <w:szCs w:val="28"/>
        </w:rPr>
        <w:t>- организовать питание населения ПВР в соответствии с распорядком дня ПВР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разрабатывать раскладку продуктов на неделю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приготовлением пищи, рациональным использование продуктов продовольственного пайка для приготовления пищ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оддерживать постоянную связь с организациями, обеспечивающими поставку продуктов питания на ПВР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информировать население ПВР, должностных лиц, контролирующие органы о состоянии питания и ассортиментом планируемых блюд.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6.04.2023 № 468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color w:val="FF0000"/>
          <w:sz w:val="26"/>
          <w:szCs w:val="26"/>
        </w:rPr>
        <w:br/>
      </w:r>
      <w:r>
        <w:rPr>
          <w:szCs w:val="28"/>
        </w:rPr>
        <w:t xml:space="preserve">Правила внутреннего распорядка 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ПВР населения, пострадавшего в ЧС и обязанности граждан, находящихся в нем</w:t>
      </w:r>
    </w:p>
    <w:p>
      <w:pPr>
        <w:pStyle w:val="Normal"/>
        <w:ind w:firstLine="284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ила внутреннего распорядка ПВР пострадавшего в ЧС населения устанавливаются с целью обеспечения в ПВР условий для размещения в них граждан, охраны общественного порядка, при условии поддержания ими в помещениях ПВР необходимых санитарных норм и правил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ВР пострадавшего в ЧС населения является общественным местом. Граждане, размещенные в ПВР, обязаны соблюдать требования настоящих Правил, правил поведения в общественных местах, правил поведения в зоне ЧС, правил пожарной безопасности и санитарно-гигиенических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есоблюдение гражданами, размещенными (прибывшими) в ПВР, требований настоящих Правил, правил поведения в общественных местах, правил поведения в зоне ЧС, правил пожарной безопасности и санитарно-гигиенических правил влечет за собой гражданско-правовую ответственность, а в случаях наличия в действиях граждан состава правонарушения или преступления административную или уголовную ответ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ля временного размещения в ПВР принимаются граждане, выведенные из зоны чрезвычайной ситуации (из зоны предполагаемой чрезвычайной ситуации) и прошедшие регистрацию в администрации ПВР. После регистрации и размещения граждан организуется пропускной режим допуска в здание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щение граждан в помещениях ПВР осуществляется только администрацией ПВР. Самовольные действия граждан, прибывших в ПВР, по размещению или переоборудованию предоставленных помещений ПВР влекут за собой последствия в соответствии со статьей 3 настоящих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Граждане, размещенные в ПВР, обязаны (при необходимости) пройти медицинский осмотр. Медицинская помощь в медицинском пункте ПВР оказывается бесплатно, при необходимости стационарного лечения, нуждающиеся граждане направляются в лечебные учрежден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Горячее питание осуществляется в пункте торговли и питания ПВР в установленное администрацией ПВР врем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щерб помещениям, имуществу и оборудованию ПВР, нанесенный размещенными в нем гражданами, компенсируется за их счет. Ущербом считается порча помещений, а также мебели, постельных принадлежностей, имущества, инвентаря, оборудования или их хи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дители отвечают за ущерб, нанесенный их деть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Размещенные в ПВР граждане обязаны соблюдать чистоту, правила общественной гигиены и пожарной безопасности. Уборка помещений производится по графику, утвержденному администрацией ПВР, силами размещенных в ни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урение на территории ПВР разрешено в специально отведенных местах. В помещениях ПВР курение запре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Не разрешается ведение личных переговоров по служебным телефонам ПВР. При наличии в ПВР телефонов-автоматов оплата за переговоры производится размещенными в нем гражд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Прием размещенными в ПВР гражданами гостей возможен до 22 часов с разрешения администрации ПВР и после их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Размещенные в ПВР граждане обязаны соблюдать общественный порядок. После 23 часов запрещается без разрешения покидать помещение ПВР, нарушать тишину, смотреть телевизор и прослушивать радиопередачи. В помещениях ПВР и на его территории запрещается распивать спиртные напитки и принимать наркотические вещества. Граждане нарушившие утвержденные правила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Запрещается приносить на территорию ПВР и хранить в помещениях ПВР огнестрельное, холодное, газовое и травматическое оружие, а также взрывоопасные и легковоспламеняющиеся вещества и жидкости, а также горючие и легковоспламеняемые вещества и материа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Граждане, размещенные в ПВР, имеют право обращаться к начальнику ПВР или его заместителю по вопросам организации размещения и обеспечения товарами первой необходимости, а также по другим вопросам организации функционирования пункта временного размещения пострадавшего в ЧС на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425"/>
        <w:jc w:val="center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5245" w:leader="none"/>
        </w:tabs>
        <w:ind w:left="4536" w:hanging="0"/>
        <w:jc w:val="center"/>
        <w:rPr>
          <w:b/>
          <w:b/>
          <w:szCs w:val="28"/>
        </w:rPr>
      </w:pPr>
      <w:r>
        <w:rPr>
          <w:szCs w:val="28"/>
        </w:rPr>
        <w:t>от 06.04.2023 № 4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язательство </w:t>
      </w:r>
    </w:p>
    <w:p>
      <w:pPr>
        <w:pStyle w:val="Normal"/>
        <w:jc w:val="center"/>
        <w:rPr/>
      </w:pPr>
      <w:r>
        <w:rPr>
          <w:szCs w:val="28"/>
        </w:rPr>
        <w:t>гражданина</w:t>
      </w:r>
      <w:r>
        <w:rPr>
          <w:b/>
          <w:sz w:val="24"/>
        </w:rPr>
        <w:t xml:space="preserve"> </w:t>
      </w:r>
      <w:r>
        <w:rPr>
          <w:szCs w:val="28"/>
        </w:rPr>
        <w:t>по соблюдению установленных правил поведения в пункте временного размещения населения, пострадавшего в чрезвычайной ситуации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природного или техногенного характер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Я,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фамилия, имя, отчество) </w:t>
      </w:r>
    </w:p>
    <w:p>
      <w:pPr>
        <w:pStyle w:val="Normal"/>
        <w:rPr/>
      </w:pPr>
      <w:r>
        <w:rPr>
          <w:szCs w:val="28"/>
        </w:rPr>
        <w:t>и члены моей семьи: _______________________________________________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степень родства, фамилия, имя и отчество члена семьи) 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в период размещения в ПВР №_______, находящегося по адресу: _____________________________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 </w:t>
      </w:r>
      <w:r>
        <w:rPr>
          <w:b/>
          <w:szCs w:val="28"/>
        </w:rPr>
        <w:t>обязуюс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соблюдать Правила внутреннего распорядка пункта временного размещения населения Сокольского муниципального округа, пострадавшего в чрезвычайной ситуации (далее - ПВР) и обязанности граждан, находящихся в нем, установленные его администрацией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едоставлять необходимую информацию и документы должностным лицам администрации ПВР для организации регистрации и учета прибывающих в ПВР граждан и ведения адресно-справочной работы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соблюдать в ПВР общественный порядок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бережно относиться к помещениям, имуществу и оборудованию ПВР, поддерживать в здании ПВР необходимые санитарные нормы, правила пожарной безопасности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 случае нанесения мною или членами моей семьи ПВР материального ущерба (порча помещений, а также мебели, постельных принадлежностей, имущества, инвентаря, оборудования ПВР или их хищение) компенсировать его из личных средств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окончании функционирования ПВР и принятии решения о возвращении населения, пострадавшего в ЧС, в места постоянного проживания, выбыть из ПВР в сроки, определенные его администрацией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Я и члены моей семьи ознакомлены с Правилами внутреннего распорядка ПВР и обязанностями граждан, находящихся в нем, и предупреждены об ответственности за нарушение указанных прави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Моя контактная информац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Место жительства (прописки) _________________________________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обильный  телефон +7 -____ -____- ___- ___, рабочий 8 (____) __-___-____  домашний телефон 8 (____) __-___-____  и адрес проживания моих родственников: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«____» ________ 20____ года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(фамилия, инициалы)</w:t>
      </w:r>
    </w:p>
    <w:p>
      <w:pPr>
        <w:pStyle w:val="Normal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Cs w:val="28"/>
        </w:rPr>
        <w:t>от 06.04.2023 № 46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Нормы продовольственного снабж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пострадавшего населения в пункте временного размещения населени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ериод ликвидации чрезвычайной ситу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1 человека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белый из пшеничной муки 1 сорта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пшеничная 2 сорт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молокопродукты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 и мясопродукты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и рыбопродукты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чел. в су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Cs w:val="28"/>
        </w:rPr>
        <w:t>от 06.04.2023 № 468</w:t>
      </w:r>
    </w:p>
    <w:p>
      <w:pPr>
        <w:pStyle w:val="Normal"/>
        <w:ind w:left="538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Нормы непродовольственного снабж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пострадавшего населения в пункте временного размещения на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szCs w:val="28"/>
        </w:rPr>
        <w:t>на период ликвидации чрезвычайной ситуации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природного или техногенного характер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3"/>
        <w:gridCol w:w="1882"/>
        <w:gridCol w:w="1876"/>
        <w:gridCol w:w="1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тов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редм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пострадавш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елка (миска) глубокая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ж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кан (круж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 на 10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йник металличе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 на 10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ыл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./чел./ме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ющие сре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./чел./ме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ельные принадле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Cs w:val="28"/>
        </w:rPr>
        <w:t>от 06.04.2023 № 468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ИПОВОЕ СОГЛАШЕНИЕ № 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заимодействии в целях обеспечения временного размещения населения Сокольского муниципального округа, пострадавшего в ЧС, на период ликвидации чрезвычайной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. Сокол                                                                     «___» _________20 __ года</w:t>
        <w:tab/>
        <w:tab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дминистрация Соколь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Вологодской области</w:t>
      </w:r>
      <w:r>
        <w:rPr>
          <w:szCs w:val="28"/>
        </w:rPr>
        <w:t xml:space="preserve"> (далее - Администрация округа) </w:t>
      </w:r>
      <w:r>
        <w:rPr>
          <w:b/>
          <w:szCs w:val="28"/>
        </w:rPr>
        <w:t>«Заказчик»</w:t>
      </w:r>
      <w:r>
        <w:rPr>
          <w:szCs w:val="28"/>
        </w:rPr>
        <w:t xml:space="preserve">, в лице первого заместителя главы округа ______________________, действующего на основании Устава Сокольского муниципального округа с одной стороны и </w:t>
      </w:r>
      <w:r>
        <w:rPr>
          <w:b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__________________________ </w:t>
      </w:r>
      <w:r>
        <w:rPr>
          <w:szCs w:val="28"/>
        </w:rPr>
        <w:t xml:space="preserve">(далее – ___________________________) </w:t>
      </w:r>
      <w:r>
        <w:rPr>
          <w:b/>
          <w:szCs w:val="28"/>
        </w:rPr>
        <w:t>«Исполнитель»</w:t>
      </w:r>
      <w:r>
        <w:rPr>
          <w:szCs w:val="28"/>
        </w:rPr>
        <w:t xml:space="preserve"> в лице руководителя ______________________________, действующего на основании Устава, с другой стороны, именуемые далее Сторонами, подтверждая свою готовность к практическому </w:t>
      </w:r>
      <w:r>
        <w:rPr>
          <w:color w:val="000000"/>
          <w:szCs w:val="28"/>
        </w:rPr>
        <w:t xml:space="preserve">сотрудничеству при проведении эвакуационных мероприятий </w:t>
      </w:r>
      <w:r>
        <w:rPr>
          <w:szCs w:val="28"/>
        </w:rPr>
        <w:t>на территории Сокольского муниципального округа в условиях чрезвычайных ситуаций природного и техногенного характера при развертывании пунктов временного размещения населения (далее – ПВР) пострадавшего в чрезвычайной ситуации</w:t>
      </w:r>
      <w:r>
        <w:rPr>
          <w:color w:val="000000"/>
          <w:szCs w:val="28"/>
        </w:rPr>
        <w:t>, согласились 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случае возникновения чрезвычайной ситуации (далее - ЧС), классифицированной в соответствии с критериями оценки установленными постановлением Правительства Российской Федерации от 21.05.2007 № 304 «</w:t>
      </w:r>
      <w:r>
        <w:rPr>
          <w:bCs/>
          <w:color w:val="333333"/>
          <w:szCs w:val="28"/>
          <w:shd w:fill="FFFFFF" w:val="clear"/>
        </w:rPr>
        <w:t xml:space="preserve">О классификации чрезвычайных ситуаций природного и техногенного характера» </w:t>
      </w:r>
      <w:r>
        <w:rPr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Сокольского муниципального округа (далее – КЧС и ПБ округа), </w:t>
      </w:r>
      <w:r>
        <w:rPr>
          <w:b/>
          <w:szCs w:val="28"/>
        </w:rPr>
        <w:t>«Заказчик»</w:t>
      </w:r>
      <w:r>
        <w:rPr>
          <w:szCs w:val="28"/>
        </w:rPr>
        <w:t xml:space="preserve"> и «</w:t>
      </w:r>
      <w:r>
        <w:rPr>
          <w:b/>
          <w:szCs w:val="28"/>
        </w:rPr>
        <w:t>Исполнитель</w:t>
      </w:r>
      <w:r>
        <w:rPr>
          <w:szCs w:val="28"/>
        </w:rPr>
        <w:t>» осуществляют взаимодействие, в рамках которого «</w:t>
      </w:r>
      <w:r>
        <w:rPr>
          <w:b/>
          <w:szCs w:val="28"/>
        </w:rPr>
        <w:t>Исполнитель</w:t>
      </w:r>
      <w:r>
        <w:rPr>
          <w:szCs w:val="28"/>
        </w:rPr>
        <w:t>» предоставляет без дополнительных согласований, безвозмездное предоставление помещений, расположенных по адресу: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 на основании Постановления Администрации Сокольского муниципального  округа от «___» ___ 20__ № _____ «О создании пунктов временного размещения населения, пострадавшего при  чрезвычайных ситуациях природного или техногенного характера на территории Сокольского муниципального округа», для использования под размещение эвакуируемого населения из зоны чрезвычайной ситуации в количестве ______ чел., а также разрабатывает и корректирует документацию ПВР, назначает и размещает личный состав ПВР из сотрудников _________</w:t>
      </w:r>
    </w:p>
    <w:p>
      <w:pPr>
        <w:pStyle w:val="Normal"/>
        <w:jc w:val="both"/>
        <w:rPr/>
      </w:pPr>
      <w:r>
        <w:rPr>
          <w:szCs w:val="28"/>
        </w:rPr>
        <w:t>________________ по рабочим местам, «</w:t>
      </w:r>
      <w:r>
        <w:rPr>
          <w:b/>
          <w:szCs w:val="28"/>
        </w:rPr>
        <w:t>Заказчик»</w:t>
      </w:r>
      <w:r>
        <w:rPr>
          <w:szCs w:val="28"/>
        </w:rPr>
        <w:t xml:space="preserve"> на основании решения КЧС и ПБ округа оказывает методическую и материальную помощь для развертывания ПВР и всестороннего обеспечения эвакуируемого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ВР предназначен д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ременного размещения, учета и первоочередного жизнеобеспечения населения выведенного из зоны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оздания условий для сохранения их жизни и здоровья в наиболее сложный в организационном отношении период после возникновения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ение эвакуируемых граждан питанием, предметами первой необходимости и оказания им первичной доврачебной помощи при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тороны в своей деятельности руководствуются законодательными и иными нормативными правовыми актами Российской Федерации, организационно-распорядительными документами Сторон и настоящим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Настоящее Соглашение вступает в силу с момента его заключения и действует в течение неопределенного времен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«Исполнитель»</w:t>
      </w:r>
      <w:r>
        <w:rPr>
          <w:szCs w:val="28"/>
        </w:rPr>
        <w:t xml:space="preserve">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Предоставить помещения под пункт временного размещения населения (ПВР) с момента наступления ЧС, указанной в п.п. 1.1 настоящего Соглашения. Предоставление помещений осуществляется только при ЧС, проведении эвакуационных мероприятий либо при проведении занятий по учебной эвакуации, в ходе проведения учений и тренировок в области предупреждения и ликвидации ЧС (в случае необходим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Создать необходимые условия для функционирования ПВР, обеспечить ПВР личным составом, документацией, средствами связи, справочными материалами, необходимым инвентарем, инструментом и оборудованием для работы личного состава ПВ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. Выполнять мероприятия санитарно-эпидемиологического надзора, требований правил пожарной и общественной безопасности в ПВР при проведении эвакуационных мероприятий и размещения населения в ПВР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«</w:t>
      </w:r>
      <w:r>
        <w:rPr>
          <w:b/>
          <w:szCs w:val="28"/>
        </w:rPr>
        <w:t>Заказчик</w:t>
      </w:r>
      <w:r>
        <w:rPr>
          <w:szCs w:val="28"/>
        </w:rPr>
        <w:t>»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Оказывать помощь в организации и обеспечении ПВР и эвакуируемого населения материальными средствами, предметами первой необходимости и пит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Использовать помещения ПВР исключительно по целевому назна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Использовать и содержать предоставленные помещения в исправном состоя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4. Обеспечить прекращение функционирования пункта временного размещения населения Сокольского муниципального округа, пострадавшего в чрезвычайных ситуациях, после полной ликвидации чрезвычайной ситуации, на основании решения </w:t>
      </w:r>
      <w:r>
        <w:rPr>
          <w:bCs/>
          <w:szCs w:val="28"/>
        </w:rPr>
        <w:t xml:space="preserve">КЧС и ПБ </w:t>
      </w:r>
      <w:r>
        <w:rPr>
          <w:szCs w:val="28"/>
        </w:rPr>
        <w:t>округа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Изменение, расторжение, прекращение действия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Настоящее Соглашение может быть расторгнуто, изменено или дополнено по согласованию с обеих Сторон. Сторона, выступающая инициатором расторжения, изменения или дополнения настоящего Соглашения, обязана направить письменное уведомление о расторжении, изменении или дополнении настоящего Соглашения не позднее 30 (тридцати) дней до предполагаемой даты заключения Сторонами соглашения о расторжении, изменении или дополнении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се изменения и дополнения к настоящему Соглашению оформляются дополнительным соглашением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5. Прочие условия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«</w:t>
      </w:r>
      <w:r>
        <w:rPr>
          <w:b/>
          <w:szCs w:val="28"/>
        </w:rPr>
        <w:t>Заказчик</w:t>
      </w:r>
      <w:r>
        <w:rPr>
          <w:szCs w:val="28"/>
        </w:rPr>
        <w:t>» обязуется представить «</w:t>
      </w:r>
      <w:r>
        <w:rPr>
          <w:b/>
          <w:szCs w:val="28"/>
        </w:rPr>
        <w:t>Исполнителю</w:t>
      </w:r>
      <w:r>
        <w:rPr>
          <w:szCs w:val="28"/>
        </w:rPr>
        <w:t>» в течение первых суток списки эвакуируемых по установл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Вопросы, не урегулированные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Для организации взаимодействия между Сторонами в предусмотренных пунктах 1.1 и 2.1 случаях руководителями Сторон назначаются ответственные лица из числа работников руководимых ими учрежд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Соглашение вступает в силу с момента его подписания и действует в течение неопределенного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шение составлено в двух экземплярах, каждое из которых имеет одинаковую юридическую си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16"/>
        <w:gridCol w:w="4566"/>
      </w:tblGrid>
      <w:tr>
        <w:trPr>
          <w:trHeight w:val="1276" w:hRule="atLeast"/>
        </w:trPr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Исполнител</w:t>
            </w:r>
            <w:r>
              <w:rPr>
                <w:szCs w:val="28"/>
              </w:rPr>
              <w:t>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               (расшиф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_____________  20____год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Заказч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Сокольского муниципального 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               (расшиф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_____________  20____год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ГЛАСОВАНО: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___________________  ___________________  _______________</w:t>
      </w:r>
    </w:p>
    <w:p>
      <w:pPr>
        <w:pStyle w:val="Normal"/>
        <w:rPr/>
      </w:pPr>
      <w:r>
        <w:rPr>
          <w:sz w:val="22"/>
          <w:szCs w:val="22"/>
        </w:rPr>
        <w:t>м.п.</w:t>
      </w:r>
      <w:r>
        <w:rPr>
          <w:szCs w:val="28"/>
        </w:rPr>
        <w:t xml:space="preserve">  «_____» _____________ 20____ год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Cs w:val="28"/>
        </w:rPr>
        <w:t>от 06.04.2023 № 46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ы основных докумен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абатываемые на ПВР населения , пострадавшего в ЧС,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на период ликвидации чрезвычайной ситу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 w:val="26"/>
          <w:szCs w:val="26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bCs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 xml:space="preserve">Календарный план 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3"/>
          <w:b/>
          <w:bCs/>
          <w:color w:val="000000"/>
          <w:szCs w:val="28"/>
        </w:rPr>
        <w:t>действий администрации ПВР № ____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b/>
          <w:b/>
          <w:bCs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 xml:space="preserve">Сокольского муниципального </w:t>
      </w:r>
      <w:r>
        <w:rPr>
          <w:b w:val="false"/>
          <w:sz w:val="28"/>
          <w:szCs w:val="28"/>
        </w:rPr>
        <w:t>округа</w:t>
      </w:r>
      <w:r>
        <w:rPr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6"/>
        <w:gridCol w:w="1702"/>
        <w:gridCol w:w="567"/>
        <w:gridCol w:w="425"/>
        <w:gridCol w:w="567"/>
        <w:gridCol w:w="425"/>
        <w:gridCol w:w="567"/>
        <w:gridCol w:w="567"/>
        <w:gridCol w:w="1419"/>
      </w:tblGrid>
      <w:tr>
        <w:trPr>
          <w:tblHeader w:val="true"/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п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Проводимы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 xml:space="preserve">Ответственный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Время выполнени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мин., ча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Исполнители</w:t>
            </w:r>
          </w:p>
        </w:tc>
      </w:tr>
      <w:tr>
        <w:trPr>
          <w:tblHeader w:val="true"/>
          <w:trHeight w:val="37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rStyle w:val="TrebuchetMS"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TrebuchetMS"/>
                <w:sz w:val="28"/>
                <w:szCs w:val="28"/>
              </w:rPr>
            </w:pPr>
            <w:r>
              <w:rPr>
                <w:rStyle w:val="TrebuchetMS"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90" w:right="162" w:hanging="0"/>
              <w:jc w:val="center"/>
              <w:rPr>
                <w:szCs w:val="28"/>
              </w:rPr>
            </w:pPr>
            <w:r>
              <w:rPr>
                <w:rStyle w:val="10pt"/>
                <w:color w:val="000000"/>
                <w:szCs w:val="28"/>
              </w:rPr>
              <w:t>При получении сигнала оповещения</w:t>
            </w:r>
            <w:r>
              <w:rPr>
                <w:szCs w:val="28"/>
              </w:rPr>
              <w:t xml:space="preserve"> </w:t>
            </w:r>
            <w:r>
              <w:rPr>
                <w:rStyle w:val="10pt"/>
                <w:color w:val="000000"/>
                <w:szCs w:val="28"/>
              </w:rPr>
              <w:t>(распоряжения на развертывание)</w:t>
            </w:r>
          </w:p>
        </w:tc>
      </w:tr>
      <w:tr>
        <w:trPr>
          <w:trHeight w:val="7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TrebuchetMS"/>
                <w:color w:val="000000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1" w:right="95" w:hanging="0"/>
              <w:jc w:val="both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Оповещение и сбор администрации П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1" w:right="95" w:hanging="0"/>
              <w:jc w:val="both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Уточнение состава ПВР и функциональ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1" w:right="95" w:hanging="0"/>
              <w:jc w:val="both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 xml:space="preserve">Установление связи с оперативной группой КЧС и ПБ </w:t>
            </w:r>
            <w:r>
              <w:rPr>
                <w:szCs w:val="28"/>
              </w:rPr>
              <w:t>округа</w:t>
            </w:r>
            <w:r>
              <w:rPr>
                <w:rStyle w:val="Style14"/>
                <w:color w:val="000000"/>
                <w:szCs w:val="28"/>
              </w:rPr>
              <w:t xml:space="preserve"> и эвакокомиссией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1" w:right="95" w:hanging="0"/>
              <w:jc w:val="both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Занятие группами ПВР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и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1" w:right="95" w:hanging="0"/>
              <w:jc w:val="both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Организация ох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1" w:right="95" w:hanging="0"/>
              <w:jc w:val="both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Доклады начальников групп о готовности к раб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1" w:right="95" w:hanging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 xml:space="preserve">Доклад в КЧС и ПБ </w:t>
            </w:r>
            <w:r>
              <w:rPr>
                <w:szCs w:val="28"/>
              </w:rPr>
              <w:t>округа</w:t>
            </w:r>
            <w:r>
              <w:rPr>
                <w:rStyle w:val="Style14"/>
                <w:color w:val="000000"/>
                <w:szCs w:val="28"/>
              </w:rPr>
              <w:t xml:space="preserve"> о готовности к приему пострадавше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0pt"/>
                <w:color w:val="000000"/>
                <w:szCs w:val="28"/>
              </w:rPr>
              <w:t>При получении распоряжения на прием эваконаселения</w:t>
            </w:r>
          </w:p>
        </w:tc>
      </w:tr>
      <w:tr>
        <w:trPr>
          <w:trHeight w:val="10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Объявление сбора администрации ПВР, постановка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 xml:space="preserve">Установление связи с рабочими группами КЧС и ПБ </w:t>
            </w:r>
            <w:r>
              <w:rPr>
                <w:szCs w:val="28"/>
              </w:rPr>
              <w:t>округа</w:t>
            </w:r>
            <w:r>
              <w:rPr>
                <w:rStyle w:val="Style14"/>
                <w:color w:val="000000"/>
                <w:szCs w:val="28"/>
              </w:rPr>
              <w:t xml:space="preserve">, эвакокомиссией </w:t>
            </w:r>
            <w:r>
              <w:rPr>
                <w:szCs w:val="28"/>
              </w:rPr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Встреча и размещение работников медицински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Проведение мероприятий по установке регулировщиков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МО МВД РФ «Сокол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Организация охраны внутри П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и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Организация медицинского обслу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альник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мед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Организация досуга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нач. комнаты матери 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Организация питания пострадавше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предприятия торговли 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hd w:fill="auto" w:val="clear"/>
        <w:spacing w:lineRule="exact" w:line="210"/>
        <w:ind w:hanging="0"/>
        <w:jc w:val="left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left="-284" w:hanging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Начальник ПВР № ____                    ______________                  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      (фамилия, инициалы)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чного состава ПВР № ____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ого по адресу: г. _________, ул. _______ д. ________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  <w:gridCol w:w="1572"/>
        <w:gridCol w:w="1572"/>
        <w:gridCol w:w="1572"/>
        <w:gridCol w:w="157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телефо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шний адрес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аш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и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ство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П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енда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регистрации и учет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чик №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чик №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чик №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приема и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чик №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тола справ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журный стола справ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2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пы (сотрудник МО МВД России «Сокольски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жин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жин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сест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сест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торговли и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пунк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ов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групп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журный комнаты матери и реб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социально-психологической помощи (психол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о  – психологический работ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Начальник ПВР № ____                    ______________                  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      (фамилия, инициалы)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rStyle w:val="23"/>
          <w:b/>
          <w:bCs/>
          <w:color w:val="000000"/>
          <w:szCs w:val="28"/>
        </w:rPr>
        <w:t>Схема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>оповещения и сбора администрации ПВР № _____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расположенного по адресу: г. _________, ул. _______ д. ________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149225</wp:posOffset>
            </wp:positionV>
            <wp:extent cx="5591175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Начальник ПВР № ____                    ______________                  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      (фамилия, инициалы)</w:t>
      </w:r>
    </w:p>
    <w:p>
      <w:pPr>
        <w:pStyle w:val="Normal"/>
        <w:ind w:left="-28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4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>Схема связи и управления ПВР № ____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расположенного по адресу: г. _________, ул. _______ д.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1624965</wp:posOffset>
                </wp:positionV>
                <wp:extent cx="1905" cy="10287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27.95pt" to="190.95pt,208.9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1355</wp:posOffset>
                </wp:positionH>
                <wp:positionV relativeFrom="paragraph">
                  <wp:posOffset>2027555</wp:posOffset>
                </wp:positionV>
                <wp:extent cx="83121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59.65pt" to="219.05pt,159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335</wp:posOffset>
                </wp:positionH>
                <wp:positionV relativeFrom="paragraph">
                  <wp:posOffset>777875</wp:posOffset>
                </wp:positionV>
                <wp:extent cx="0" cy="1612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1.25pt" to="191.05pt,73.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9625</wp:posOffset>
                </wp:positionH>
                <wp:positionV relativeFrom="paragraph">
                  <wp:posOffset>2958465</wp:posOffset>
                </wp:positionV>
                <wp:extent cx="3810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32.95pt" to="293.7pt,23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0</wp:posOffset>
                </wp:positionH>
                <wp:positionV relativeFrom="paragraph">
                  <wp:posOffset>5538470</wp:posOffset>
                </wp:positionV>
                <wp:extent cx="1661795" cy="887730"/>
                <wp:effectExtent l="5715" t="508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87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оснабжающие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т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37pt;margin-top:436.1pt;width:130.8pt;height:69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оснабжающие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т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3757930</wp:posOffset>
                </wp:positionV>
                <wp:extent cx="23622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pt;margin-top:295.9pt;width:18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5740</wp:posOffset>
                </wp:positionH>
                <wp:positionV relativeFrom="paragraph">
                  <wp:posOffset>3757930</wp:posOffset>
                </wp:positionV>
                <wp:extent cx="0" cy="205168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95.9pt" to="116.2pt,45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895</wp:posOffset>
                </wp:positionH>
                <wp:positionV relativeFrom="paragraph">
                  <wp:posOffset>5809615</wp:posOffset>
                </wp:positionV>
                <wp:extent cx="28448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457.45pt;width:22.3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7630</wp:posOffset>
                </wp:positionH>
                <wp:positionV relativeFrom="paragraph">
                  <wp:posOffset>4750435</wp:posOffset>
                </wp:positionV>
                <wp:extent cx="11874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374.05pt;width:9.3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650</wp:posOffset>
                </wp:positionH>
                <wp:positionV relativeFrom="paragraph">
                  <wp:posOffset>2957830</wp:posOffset>
                </wp:positionV>
                <wp:extent cx="0" cy="2096770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32.9pt" to="279.5pt,39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3298825</wp:posOffset>
                </wp:positionV>
                <wp:extent cx="0" cy="16129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59.75pt" to="187.15pt,272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6335</wp:posOffset>
                </wp:positionH>
                <wp:positionV relativeFrom="paragraph">
                  <wp:posOffset>4105275</wp:posOffset>
                </wp:positionV>
                <wp:extent cx="1270" cy="16192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23.25pt;width:0.05pt;height:12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6335</wp:posOffset>
                </wp:positionH>
                <wp:positionV relativeFrom="paragraph">
                  <wp:posOffset>4750435</wp:posOffset>
                </wp:positionV>
                <wp:extent cx="1270" cy="17970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74.05pt;width:0.05pt;height:14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335</wp:posOffset>
                </wp:positionH>
                <wp:positionV relativeFrom="paragraph">
                  <wp:posOffset>5735955</wp:posOffset>
                </wp:positionV>
                <wp:extent cx="1270" cy="20701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451.65pt;width:0.05pt;height:16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3782695</wp:posOffset>
                </wp:positionV>
                <wp:extent cx="1809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97.85pt" to="293.7pt,297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0</wp:posOffset>
                </wp:positionH>
                <wp:positionV relativeFrom="paragraph">
                  <wp:posOffset>5054600</wp:posOffset>
                </wp:positionV>
                <wp:extent cx="18097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98pt" to="293.7pt,39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9625</wp:posOffset>
                </wp:positionH>
                <wp:positionV relativeFrom="paragraph">
                  <wp:posOffset>3782695</wp:posOffset>
                </wp:positionV>
                <wp:extent cx="1149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297.85pt;width: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3925</wp:posOffset>
                </wp:positionH>
                <wp:positionV relativeFrom="paragraph">
                  <wp:posOffset>3782695</wp:posOffset>
                </wp:positionV>
                <wp:extent cx="635" cy="314579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297.85pt" to="272.75pt,54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4560</wp:posOffset>
                </wp:positionH>
                <wp:positionV relativeFrom="paragraph">
                  <wp:posOffset>5942330</wp:posOffset>
                </wp:positionV>
                <wp:extent cx="2667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467.9pt;width:2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3925</wp:posOffset>
                </wp:positionH>
                <wp:positionV relativeFrom="paragraph">
                  <wp:posOffset>6928485</wp:posOffset>
                </wp:positionV>
                <wp:extent cx="26670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545.55pt;width:2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81610</wp:posOffset>
                </wp:positionV>
                <wp:extent cx="2127250" cy="6267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Со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49.35pt;mso-wrap-distance-left:9.05pt;mso-wrap-distance-right:9.05pt;mso-wrap-distance-top:0pt;mso-wrap-distance-bottom:0pt;margin-top:14.3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Соколь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950595</wp:posOffset>
                </wp:positionV>
                <wp:extent cx="1681480" cy="664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КЧС и ПБ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2.3pt;mso-wrap-distance-left:9.05pt;mso-wrap-distance-right:9.05pt;mso-wrap-distance-top:0pt;mso-wrap-distance-bottom:0pt;margin-top:74.8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 КЧС и ПБ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757045</wp:posOffset>
                </wp:positionV>
                <wp:extent cx="1681480" cy="6642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ЭПК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2.3pt;mso-wrap-distance-left:9.05pt;mso-wrap-distance-right:9.05pt;mso-wrap-distance-top:0pt;mso-wrap-distance-bottom:0pt;margin-top:138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 ЭПК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1757045</wp:posOffset>
                </wp:positionV>
                <wp:extent cx="1681480" cy="664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делам ГОЧС и ОБН АС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2.3pt;mso-wrap-distance-left:9.05pt;mso-wrap-distance-right:9.05pt;mso-wrap-distance-top:0pt;mso-wrap-distance-bottom:0pt;margin-top:138.3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делам ГОЧС и ОБН АС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6650</wp:posOffset>
                </wp:positionH>
                <wp:positionV relativeFrom="paragraph">
                  <wp:posOffset>2560320</wp:posOffset>
                </wp:positionV>
                <wp:extent cx="469900" cy="6642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(руководитель администрации)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52.3pt;mso-wrap-distance-left:9.05pt;mso-wrap-distance-right:9.05pt;mso-wrap-distance-top:0pt;mso-wrap-distance-bottom:0pt;margin-top:201.6pt;mso-position-vertical-relative:text;margin-left:-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(руководитель администрации)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2644140</wp:posOffset>
                </wp:positionV>
                <wp:extent cx="1775460" cy="664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ПВР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52.3pt;mso-wrap-distance-left:9.05pt;mso-wrap-distance-right:9.05pt;mso-wrap-distance-top:0pt;mso-wrap-distance-bottom:0pt;margin-top:208.2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ПВР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0</wp:posOffset>
                </wp:positionH>
                <wp:positionV relativeFrom="paragraph">
                  <wp:posOffset>2644140</wp:posOffset>
                </wp:positionV>
                <wp:extent cx="1681480" cy="664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МО МВД Росиии «Соколь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2.3pt;mso-wrap-distance-left:9.05pt;mso-wrap-distance-right:9.05pt;mso-wrap-distance-top:0pt;mso-wrap-distance-bottom:0pt;margin-top:208.2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МО МВД Росиии «Соколь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9425</wp:posOffset>
                </wp:positionH>
                <wp:positionV relativeFrom="paragraph">
                  <wp:posOffset>3450590</wp:posOffset>
                </wp:positionV>
                <wp:extent cx="1844675" cy="825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писанная организация торговли и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5pt;mso-wrap-distance-left:9.05pt;mso-wrap-distance-right:9.05pt;mso-wrap-distance-top:0pt;mso-wrap-distance-bottom:0pt;margin-top:271.7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писанная организация торговли и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9425</wp:posOffset>
                </wp:positionH>
                <wp:positionV relativeFrom="paragraph">
                  <wp:posOffset>4418330</wp:posOffset>
                </wp:positionV>
                <wp:extent cx="1844675" cy="825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писанное медицинск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5pt;mso-wrap-distance-left:9.05pt;mso-wrap-distance-right:9.05pt;mso-wrap-distance-top:0pt;mso-wrap-distance-bottom:0pt;margin-top:347.9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писанное медицинск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3450590</wp:posOffset>
                </wp:positionV>
                <wp:extent cx="1775460" cy="6642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52.3pt;mso-wrap-distance-left:9.05pt;mso-wrap-distance-right:9.05pt;mso-wrap-distance-top:0pt;mso-wrap-distance-bottom:0pt;margin-top:271.7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4257040</wp:posOffset>
                </wp:positionV>
                <wp:extent cx="1775460" cy="5029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ендант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39.6pt;mso-wrap-distance-left:9.05pt;mso-wrap-distance-right:9.05pt;mso-wrap-distance-top:0pt;mso-wrap-distance-bottom:0pt;margin-top:335.2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ендант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4919980</wp:posOffset>
                </wp:positionV>
                <wp:extent cx="1775460" cy="825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группы регистрации и учет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65pt;mso-wrap-distance-left:9.05pt;mso-wrap-distance-right:9.05pt;mso-wrap-distance-top:0pt;mso-wrap-distance-bottom:0pt;margin-top:387.4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группы регистрации и учета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7670</wp:posOffset>
                </wp:positionH>
                <wp:positionV relativeFrom="paragraph">
                  <wp:posOffset>5932805</wp:posOffset>
                </wp:positionV>
                <wp:extent cx="1681480" cy="5029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9.6pt;mso-wrap-distance-left:9.05pt;mso-wrap-distance-right:9.05pt;mso-wrap-distance-top:0pt;mso-wrap-distance-bottom:0pt;margin-top:467.1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0</wp:posOffset>
                </wp:positionH>
                <wp:positionV relativeFrom="paragraph">
                  <wp:posOffset>3531235</wp:posOffset>
                </wp:positionV>
                <wp:extent cx="1681480" cy="6642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ный врач БУЗ ВО «Сокольская ЦР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2.3pt;mso-wrap-distance-left:9.05pt;mso-wrap-distance-right:9.05pt;mso-wrap-distance-top:0pt;mso-wrap-distance-bottom:0pt;margin-top:278.0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ный врач БУЗ ВО «Сокольская ЦР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0</wp:posOffset>
                </wp:positionH>
                <wp:positionV relativeFrom="paragraph">
                  <wp:posOffset>4418330</wp:posOffset>
                </wp:positionV>
                <wp:extent cx="1681480" cy="825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спасательной службы торговли и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5pt;mso-wrap-distance-left:9.05pt;mso-wrap-distance-right:9.05pt;mso-wrap-distance-top:0pt;mso-wrap-distance-bottom:0pt;margin-top:347.9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спасательной службы торговли и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1100</wp:posOffset>
                </wp:positionH>
                <wp:positionV relativeFrom="paragraph">
                  <wp:posOffset>5466715</wp:posOffset>
                </wp:positionV>
                <wp:extent cx="1681480" cy="825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группы приема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5pt;mso-wrap-distance-left:9.05pt;mso-wrap-distance-right:9.05pt;mso-wrap-distance-top:0pt;mso-wrap-distance-bottom:0pt;margin-top:430.4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группы приема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1100</wp:posOffset>
                </wp:positionH>
                <wp:positionV relativeFrom="paragraph">
                  <wp:posOffset>6515100</wp:posOffset>
                </wp:positionV>
                <wp:extent cx="1681480" cy="6642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2.3pt;mso-wrap-distance-left:9.05pt;mso-wrap-distance-right:9.05pt;mso-wrap-distance-top:0pt;mso-wrap-distance-bottom:0pt;margin-top:513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Начальник ПВР № ____                    ______________                  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                              (фамилия, инициалы)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Форм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rStyle w:val="23"/>
          <w:b/>
          <w:bCs/>
          <w:color w:val="000000"/>
          <w:szCs w:val="28"/>
        </w:rPr>
        <w:t>Журнал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>регистрации пострадавшего населения в ПВР № ____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b/>
          <w:b/>
          <w:bCs/>
          <w:color w:val="000000"/>
          <w:szCs w:val="28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94"/>
        <w:gridCol w:w="1185"/>
        <w:gridCol w:w="1514"/>
        <w:gridCol w:w="1153"/>
        <w:gridCol w:w="1075"/>
        <w:gridCol w:w="866"/>
        <w:gridCol w:w="169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п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Ф.И.О. размещенного в ПВ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Домашн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адре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8" w:hanging="0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48" w:hanging="0"/>
              <w:rPr>
                <w:rStyle w:val="23"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работ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Style14"/>
                <w:b/>
                <w:b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 xml:space="preserve">Время,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час., 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3"/>
                <w:b/>
                <w:b/>
                <w:bCs/>
                <w:color w:val="000000"/>
                <w:sz w:val="20"/>
                <w:szCs w:val="28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3"/>
                <w:color w:val="000000"/>
                <w:szCs w:val="28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3"/>
                <w:color w:val="000000"/>
                <w:szCs w:val="28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3"/>
                <w:color w:val="000000"/>
                <w:szCs w:val="28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3"/>
                <w:color w:val="000000"/>
                <w:szCs w:val="2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при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>
                <w:rStyle w:val="Style14"/>
                <w:b/>
                <w:color w:val="000000"/>
                <w:szCs w:val="28"/>
              </w:rPr>
              <w:t>убы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>
                <w:rStyle w:val="23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>
                <w:rStyle w:val="23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>
                <w:rStyle w:val="23"/>
                <w:b/>
                <w:bCs/>
                <w:color w:val="000000"/>
                <w:szCs w:val="28"/>
              </w:rPr>
              <w:t>и т.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rPr>
          <w:rStyle w:val="23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Форма 6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rStyle w:val="23"/>
          <w:b/>
          <w:bCs/>
          <w:color w:val="000000"/>
          <w:szCs w:val="28"/>
        </w:rPr>
        <w:t>Журнал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>полученных и отданных распоряжений, донесений и докладов ПВР № _____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9"/>
        <w:gridCol w:w="1692"/>
        <w:gridCol w:w="1341"/>
        <w:gridCol w:w="2029"/>
        <w:gridCol w:w="11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</w:rPr>
              <w:t>Дата и время получения (передачи) 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</w:rPr>
              <w:t>От кого поступило распоряжение (донес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</w:rPr>
              <w:t>Краткое содержание (Ф.И.О., объект, № телефон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Кому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</w:rPr>
              <w:t>довед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i/>
          <w:i/>
          <w:color w:val="000000"/>
          <w:sz w:val="24"/>
        </w:rPr>
      </w:pPr>
      <w:r>
        <w:rPr>
          <w:rStyle w:val="11"/>
          <w:b w:val="false"/>
          <w:i/>
          <w:color w:val="000000"/>
        </w:rPr>
        <w:t xml:space="preserve">Примечание: </w:t>
      </w:r>
      <w:r>
        <w:rPr>
          <w:rStyle w:val="Style14"/>
          <w:i/>
          <w:color w:val="000000"/>
          <w:sz w:val="24"/>
        </w:rPr>
        <w:t>журнал ведет дежурный стола справок администрации ПВР</w:t>
      </w:r>
    </w:p>
    <w:p>
      <w:pPr>
        <w:pStyle w:val="Normal"/>
        <w:ind w:firstLine="709"/>
        <w:jc w:val="right"/>
        <w:rPr>
          <w:rStyle w:val="Style14"/>
          <w:b/>
          <w:b/>
          <w:i/>
          <w:i/>
          <w:color w:val="000000"/>
          <w:sz w:val="24"/>
          <w:szCs w:val="28"/>
        </w:rPr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Форма 7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  <w:bookmarkStart w:id="0" w:name="bookmark52"/>
      <w:bookmarkStart w:id="1" w:name="bookmark52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2" w:name="bookmark52"/>
      <w:r>
        <w:rPr>
          <w:rStyle w:val="12"/>
          <w:b w:val="false"/>
          <w:bCs w:val="false"/>
          <w:color w:val="000000"/>
          <w:sz w:val="28"/>
          <w:szCs w:val="28"/>
        </w:rPr>
        <w:t>УДОСТОВЕРЕНИЕ</w:t>
      </w:r>
      <w:bookmarkEnd w:id="2"/>
    </w:p>
    <w:p>
      <w:pPr>
        <w:pStyle w:val="TextBody"/>
        <w:rPr>
          <w:rStyle w:val="Style14"/>
          <w:color w:val="000000"/>
          <w:szCs w:val="28"/>
        </w:rPr>
      </w:pPr>
      <w:r>
        <w:rPr>
          <w:b/>
        </w:rPr>
      </w:r>
    </w:p>
    <w:p>
      <w:pPr>
        <w:pStyle w:val="TextBody"/>
        <w:rPr/>
      </w:pPr>
      <w:r>
        <w:rPr>
          <w:rStyle w:val="Style14"/>
          <w:color w:val="000000"/>
          <w:szCs w:val="28"/>
        </w:rPr>
        <w:t>Выдано гр. 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в том, что он действительно назначен начальником пункта временного размещения Сокольского муниципального округа (ПВР округа) № ______ по приему и размещению эвакуированного населения при возникновении чрезвычайных ситуаций на территории Сокольского муниципального </w:t>
      </w:r>
      <w:r>
        <w:rPr>
          <w:szCs w:val="28"/>
        </w:rPr>
        <w:t>округа</w:t>
      </w:r>
      <w:r>
        <w:rPr>
          <w:rStyle w:val="Style14"/>
          <w:color w:val="000000"/>
          <w:szCs w:val="28"/>
        </w:rPr>
        <w:t>.</w:t>
      </w:r>
    </w:p>
    <w:p>
      <w:pPr>
        <w:pStyle w:val="TextBody"/>
        <w:tabs>
          <w:tab w:val="clear" w:pos="709"/>
          <w:tab w:val="right" w:pos="6894" w:leader="underscore"/>
        </w:tabs>
        <w:spacing w:before="0" w:after="0"/>
        <w:rPr/>
      </w:pPr>
      <w:r>
        <w:rPr>
          <w:rStyle w:val="Style14"/>
          <w:color w:val="000000"/>
          <w:szCs w:val="28"/>
        </w:rPr>
        <w:t>Председатель КЧС и ПБ округа  _________________    __________________</w:t>
      </w:r>
    </w:p>
    <w:p>
      <w:pPr>
        <w:pStyle w:val="TextBody"/>
        <w:tabs>
          <w:tab w:val="clear" w:pos="709"/>
          <w:tab w:val="right" w:pos="6894" w:leader="underscore"/>
        </w:tabs>
        <w:spacing w:before="0" w:after="0"/>
        <w:rPr>
          <w:rStyle w:val="41"/>
          <w:sz w:val="28"/>
          <w:szCs w:val="28"/>
        </w:rPr>
      </w:pPr>
      <w:r>
        <w:rPr>
          <w:rStyle w:val="Style14"/>
          <w:color w:val="000000"/>
          <w:szCs w:val="28"/>
        </w:rPr>
        <w:t xml:space="preserve">                                                                     </w:t>
      </w:r>
      <w:r>
        <w:rPr>
          <w:rStyle w:val="41"/>
          <w:color w:val="000000"/>
        </w:rPr>
        <w:t>(подпись)                                 (расшифровка)</w:t>
      </w:r>
    </w:p>
    <w:p>
      <w:pPr>
        <w:pStyle w:val="411"/>
        <w:shd w:fill="auto" w:val="clear"/>
        <w:spacing w:lineRule="auto" w:line="240"/>
        <w:jc w:val="left"/>
        <w:rPr/>
      </w:pPr>
      <w:r>
        <w:rPr>
          <w:rStyle w:val="41"/>
          <w:color w:val="000000"/>
          <w:sz w:val="28"/>
          <w:szCs w:val="28"/>
        </w:rPr>
        <w:t>«___» ________ 20__ г.</w:t>
      </w:r>
    </w:p>
    <w:p>
      <w:pPr>
        <w:pStyle w:val="TextBody"/>
        <w:rPr/>
      </w:pPr>
      <w:r>
        <w:rPr>
          <w:rStyle w:val="Style14"/>
          <w:color w:val="000000"/>
          <w:szCs w:val="28"/>
        </w:rPr>
        <w:t>м.п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Форма 8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23"/>
          <w:b/>
          <w:bCs/>
          <w:color w:val="000000"/>
          <w:szCs w:val="28"/>
        </w:rPr>
        <w:t>Анкета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>качества условий пребывания в ПВР № _____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b/>
          <w:b/>
          <w:bCs/>
          <w:color w:val="000000"/>
          <w:szCs w:val="28"/>
        </w:rPr>
      </w:pPr>
      <w:r>
        <w:rPr>
          <w:b w:val="false"/>
          <w:sz w:val="28"/>
          <w:szCs w:val="28"/>
        </w:rPr>
        <w:t>расположенного по адресу: г. _________, ул. _______ д. ________</w:t>
      </w:r>
    </w:p>
    <w:p>
      <w:pPr>
        <w:pStyle w:val="211"/>
        <w:shd w:fill="auto" w:val="clear"/>
        <w:spacing w:lineRule="exact" w:line="230" w:before="0" w:after="0"/>
        <w:ind w:hanging="0"/>
        <w:rPr>
          <w:rStyle w:val="23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spacing w:before="0" w:after="0"/>
        <w:ind w:left="80" w:hanging="0"/>
        <w:rPr>
          <w:rStyle w:val="Style14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spacing w:before="0" w:after="0"/>
        <w:ind w:left="80" w:hanging="0"/>
        <w:rPr/>
      </w:pPr>
      <w:r>
        <w:rPr>
          <w:rStyle w:val="Style14"/>
          <w:color w:val="000000"/>
          <w:szCs w:val="28"/>
        </w:rPr>
        <w:t>1. Ф.И.О., количество полных лет</w:t>
      </w:r>
    </w:p>
    <w:p>
      <w:pPr>
        <w:pStyle w:val="TextBody"/>
        <w:spacing w:before="0" w:after="0"/>
        <w:ind w:left="80" w:hanging="0"/>
        <w:rPr>
          <w:rStyle w:val="Style14"/>
          <w:color w:val="000000"/>
          <w:szCs w:val="28"/>
        </w:rPr>
      </w:pPr>
      <w:r>
        <w:rPr/>
      </w:r>
    </w:p>
    <w:p>
      <w:pPr>
        <w:pStyle w:val="TextBody"/>
        <w:spacing w:before="0" w:after="0"/>
        <w:ind w:left="80" w:hanging="0"/>
        <w:rPr/>
      </w:pPr>
      <w:r>
        <w:rPr>
          <w:rStyle w:val="Style14"/>
          <w:color w:val="000000"/>
          <w:szCs w:val="28"/>
        </w:rPr>
        <w:t>2. Место работы, должность, контактные телефоны</w:t>
      </w:r>
    </w:p>
    <w:p>
      <w:pPr>
        <w:pStyle w:val="TextBody"/>
        <w:spacing w:before="0" w:after="0"/>
        <w:ind w:left="80" w:hanging="0"/>
        <w:jc w:val="both"/>
        <w:rPr>
          <w:rStyle w:val="Style14"/>
          <w:color w:val="000000"/>
          <w:szCs w:val="28"/>
        </w:rPr>
      </w:pPr>
      <w:r>
        <w:rPr/>
      </w:r>
    </w:p>
    <w:p>
      <w:pPr>
        <w:pStyle w:val="TextBody"/>
        <w:spacing w:before="0" w:after="0"/>
        <w:ind w:left="80" w:hanging="0"/>
        <w:jc w:val="both"/>
        <w:rPr/>
      </w:pPr>
      <w:r>
        <w:rPr>
          <w:rStyle w:val="Style14"/>
          <w:color w:val="000000"/>
          <w:szCs w:val="28"/>
        </w:rPr>
        <w:t>3. Удовлетворены ли Вы условиями пребывания в ПВР (нужное подчеркнуть), если плохо, то напишите, чем именно:</w:t>
      </w:r>
    </w:p>
    <w:p>
      <w:pPr>
        <w:pStyle w:val="TextBody"/>
        <w:spacing w:before="0" w:after="0"/>
        <w:ind w:left="80" w:hanging="0"/>
        <w:jc w:val="both"/>
        <w:rPr>
          <w:rStyle w:val="Style14"/>
          <w:color w:val="000000"/>
          <w:szCs w:val="28"/>
        </w:rPr>
      </w:pPr>
      <w:r>
        <w:rPr/>
      </w:r>
    </w:p>
    <w:tbl>
      <w:tblPr>
        <w:tblW w:w="93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069"/>
      </w:tblGrid>
      <w:tr>
        <w:trPr>
          <w:trHeight w:val="543" w:hRule="atLeast"/>
        </w:trPr>
        <w:tc>
          <w:tcPr>
            <w:tcW w:w="42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а) бытовые условия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Хорошо / Удовлетворительно / Плохо</w:t>
            </w:r>
          </w:p>
        </w:tc>
      </w:tr>
      <w:tr>
        <w:trPr>
          <w:trHeight w:val="579" w:hRule="atLeast"/>
        </w:trPr>
        <w:tc>
          <w:tcPr>
            <w:tcW w:w="42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б) питание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Хорошо / Удовлетворительно / Плохо</w:t>
            </w:r>
          </w:p>
        </w:tc>
      </w:tr>
      <w:tr>
        <w:trPr>
          <w:trHeight w:val="559" w:hRule="atLeast"/>
        </w:trPr>
        <w:tc>
          <w:tcPr>
            <w:tcW w:w="42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в) медицинское обеспечение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Хорошо / Удовлетворительно / Плохо</w:t>
            </w:r>
          </w:p>
        </w:tc>
      </w:tr>
      <w:tr>
        <w:trPr>
          <w:trHeight w:val="567" w:hRule="atLeast"/>
        </w:trPr>
        <w:tc>
          <w:tcPr>
            <w:tcW w:w="42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г) психологическое обеспечение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Хорошо / Удовлетворительно / Плохо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д) информационно-правовое обеспечение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Хорошо / Удовлетворительно / Плохо</w:t>
            </w:r>
          </w:p>
        </w:tc>
      </w:tr>
    </w:tbl>
    <w:p>
      <w:pPr>
        <w:pStyle w:val="TextBody"/>
        <w:spacing w:before="0" w:after="0"/>
        <w:ind w:left="80" w:hanging="0"/>
        <w:jc w:val="both"/>
        <w:rPr>
          <w:rStyle w:val="Style14"/>
          <w:color w:val="000000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>Я ________________________________________________________</w:t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ей 9 Федерального закона от 27.07.2006        № 152-ФЗ «О персональных данных» даю согласие Администрации Сокольского муниципального округа и руководству ПВР № _____ на автоматизированную, а также без использования средств автоматизации обработку персональных данных, связанных с оперативным принятием мер по ликвидации последствий __________________________________ на территории Сокольского муниципального </w:t>
      </w:r>
      <w:r>
        <w:rPr>
          <w:sz w:val="28"/>
          <w:szCs w:val="28"/>
        </w:rPr>
        <w:t>округа</w:t>
      </w:r>
      <w:r>
        <w:rPr>
          <w:rStyle w:val="7"/>
          <w:color w:val="000000"/>
          <w:sz w:val="28"/>
          <w:szCs w:val="28"/>
        </w:rPr>
        <w:t>, а именно совершение действий, предусмотренных п. 3 ст. 3 Федерального закона от 27.07.2006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71"/>
        <w:shd w:fill="auto" w:val="clear"/>
        <w:spacing w:lineRule="auto" w:line="240"/>
        <w:ind w:firstLine="851"/>
        <w:rPr/>
      </w:pPr>
      <w:r>
        <w:rPr>
          <w:rStyle w:val="7"/>
          <w:color w:val="000000"/>
          <w:sz w:val="28"/>
          <w:szCs w:val="28"/>
        </w:rPr>
        <w:t>Настоящее согласие действует со дня его подписания до дня окончания принятия мер по ликвидации последствий ЧС на территории (Сокольского муниципального округа.</w:t>
      </w:r>
    </w:p>
    <w:p>
      <w:pPr>
        <w:pStyle w:val="71"/>
        <w:shd w:fill="auto" w:val="clear"/>
        <w:spacing w:lineRule="auto" w:line="240"/>
        <w:rPr>
          <w:rStyle w:val="7"/>
          <w:i/>
          <w:i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/>
        <w:rPr/>
      </w:pPr>
      <w:r>
        <w:rPr>
          <w:rStyle w:val="7"/>
          <w:color w:val="000000"/>
          <w:sz w:val="28"/>
          <w:szCs w:val="28"/>
        </w:rPr>
        <w:t>«____» _________ 20____ года ________________   _________________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454" w:top="114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)                       (расшифровка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Форма 9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Cs w:val="28"/>
        </w:rPr>
      </w:pPr>
      <w:r>
        <w:rPr>
          <w:rStyle w:val="23"/>
          <w:b/>
          <w:bCs/>
          <w:color w:val="000000"/>
          <w:szCs w:val="28"/>
        </w:rPr>
        <w:t>Структура администрации пункта временного размещения № _____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расположенного по адресу: г. _________, ул. _______ д. ________</w:t>
      </w:r>
    </w:p>
    <w:p>
      <w:pPr>
        <w:pStyle w:val="21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Style w:val="23"/>
          <w:color w:val="000000"/>
          <w:szCs w:val="28"/>
        </w:rPr>
      </w:pPr>
      <w:r>
        <w:rPr>
          <w:sz w:val="2"/>
          <w:szCs w:val="2"/>
        </w:rPr>
        <w:drawing>
          <wp:inline distT="0" distB="0" distL="0" distR="0">
            <wp:extent cx="9153525" cy="41910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Style w:val="23"/>
          <w:color w:val="000000"/>
          <w:szCs w:val="28"/>
        </w:rPr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Начальник ПВР № ____                                                    ______________                                                 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40" w:gutter="0" w:header="454" w:top="1560" w:footer="454" w:bottom="567"/>
      <w:pgNumType w:start="39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Подпись к таблице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3">
    <w:name w:val="Основной текст (2)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8"/>
      <w:sz w:val="20"/>
      <w:szCs w:val="20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trike w:val="false"/>
      <w:dstrike w:val="false"/>
      <w:sz w:val="20"/>
      <w:szCs w:val="20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strike w:val="false"/>
      <w:dstrike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52"/>
      <w:ind w:firstLine="560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 w:before="0" w:after="480"/>
      <w:ind w:hanging="1840"/>
      <w:jc w:val="center"/>
    </w:pPr>
    <w:rPr>
      <w:b/>
      <w:bCs/>
      <w:sz w:val="23"/>
      <w:szCs w:val="23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777"/>
      <w:jc w:val="right"/>
    </w:pPr>
    <w:rPr>
      <w:sz w:val="17"/>
      <w:szCs w:val="17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62"/>
      <w:jc w:val="both"/>
    </w:pPr>
    <w:rPr>
      <w:sz w:val="13"/>
      <w:szCs w:val="1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1</dc:creator>
  <dc:description/>
  <cp:keywords/>
  <dc:language>en-US</dc:language>
  <cp:lastModifiedBy>User</cp:lastModifiedBy>
  <cp:lastPrinted>2023-04-10T14:47:00Z</cp:lastPrinted>
  <dcterms:modified xsi:type="dcterms:W3CDTF">2023-04-10T11:47:00Z</dcterms:modified>
  <cp:revision>6</cp:revision>
  <dc:subject/>
  <dc:title>№</dc:title>
</cp:coreProperties>
</file>